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5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651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5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Header"/>
        <w:jc w:val="right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Header"/>
        <w:jc w:val="right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venerdì 20 luglio 2007 - nr.  </w:t>
      </w:r>
      <w:r>
        <w:rPr>
          <w:rFonts w:cs="Bookman Old Style" w:ascii="Bookman Old Style" w:hAnsi="Bookman Old Style"/>
          <w:b/>
          <w:sz w:val="60"/>
          <w:szCs w:val="60"/>
        </w:rPr>
        <w:t>43</w:t>
      </w:r>
    </w:p>
    <w:p>
      <w:pPr>
        <w:pStyle w:val="Header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Cooper Black" w:hAnsi="Cooper Black" w:cs="Arial"/>
          <w:b/>
          <w:b/>
          <w:color w:val="FF6600"/>
          <w:sz w:val="50"/>
          <w:szCs w:val="50"/>
        </w:rPr>
      </w:pPr>
      <w:r>
        <w:rPr>
          <w:rFonts w:cs="Arial" w:ascii="Cooper Black" w:hAnsi="Cooper Black"/>
          <w:b/>
          <w:color w:val="FF6600"/>
          <w:sz w:val="50"/>
          <w:szCs w:val="50"/>
        </w:rPr>
        <w:t>SUMMER CUP 2006/2007</w:t>
      </w:r>
    </w:p>
    <w:p>
      <w:pPr>
        <w:pStyle w:val="Header"/>
        <w:jc w:val="both"/>
        <w:rPr>
          <w:rFonts w:ascii="Cooper Black" w:hAnsi="Cooper Black" w:cs="Arial"/>
          <w:color w:val="0000FF"/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rFonts w:eastAsia="Cooper Black" w:cs="Cooper Black" w:ascii="Cooper Black" w:hAnsi="Cooper Black"/>
          <w:color w:val="0000FF"/>
          <w:sz w:val="10"/>
          <w:szCs w:val="10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color w:val="0000FF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3098800" cy="2327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2018665</wp:posOffset>
            </wp:positionV>
            <wp:extent cx="3162300" cy="207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29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7230</wp:posOffset>
            </wp:positionH>
            <wp:positionV relativeFrom="paragraph">
              <wp:posOffset>2018665</wp:posOffset>
            </wp:positionV>
            <wp:extent cx="3456305" cy="2087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5" t="-2" r="-1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Si è appena conclusa la Summer Cup con le vittorie nel Calcio a 5 Maschile de La Disperata e nel Calcio a 7 dell’Indipendente Grugliasco, scrivono il loro nome nell’albo d’oro della Summer Cup anche il Joker nella Pallavolo, il Real Chieri nel Calcio a 5 Femminile, la Pizzeria Gusti e Sapori nel Calcio a 11 Domenica ed il Carlo Albero nel Calcio a 11 Sabato. </w:t>
      </w:r>
    </w:p>
    <w:p>
      <w:pPr>
        <w:pStyle w:val="Normal"/>
        <w:spacing w:before="0" w:after="120"/>
        <w:ind w:firstLine="720"/>
        <w:jc w:val="both"/>
        <w:rPr>
          <w:rFonts w:ascii="Cooper Black" w:hAnsi="Cooper Black" w:cs="Cooper Black"/>
          <w:b/>
          <w:b/>
          <w:color w:val="0000FF"/>
          <w:sz w:val="14"/>
          <w:szCs w:val="14"/>
        </w:rPr>
      </w:pPr>
      <w:r>
        <w:rPr>
          <w:rFonts w:cs="Cooper Black" w:ascii="Cooper Black" w:hAnsi="Cooper Black"/>
          <w:b/>
          <w:color w:val="0000FF"/>
          <w:sz w:val="14"/>
          <w:szCs w:val="1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telefoni 011.0968086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60.8pt;margin-top:0.9pt;width:79.65pt;height:89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692799072" r:id="rId7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  <w:bookmarkStart w:id="0" w:name="2852"/>
      <w:bookmarkStart w:id="1" w:name="6648"/>
      <w:bookmarkStart w:id="2" w:name="2852"/>
      <w:bookmarkStart w:id="3" w:name="6648"/>
      <w:bookmarkEnd w:id="2"/>
      <w:bookmarkEnd w:id="3"/>
      <w:r>
        <w:br w:type="page"/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24.3pt;margin-top:6.55pt;width:423.95pt;height:179.95pt;mso-wrap-style:none;v-text-anchor:middle" type="_x0000_t172">
            <v:path textpathok="t"/>
            <v:textpath on="t" fitshape="t" string="BUONE VACANZE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rPr>
          <w:rFonts w:ascii="Tw Cen MT" w:hAnsi="Tw Cen MT" w:cs="Tw Cen MT"/>
          <w:b w:val="false"/>
          <w:b w:val="false"/>
          <w:sz w:val="52"/>
          <w:szCs w:val="52"/>
          <w:u w:val="single"/>
        </w:rPr>
      </w:pPr>
      <w:r>
        <w:rPr>
          <w:rFonts w:cs="Tw Cen MT" w:ascii="Tw Cen MT" w:hAnsi="Tw Cen MT"/>
          <w:b w:val="false"/>
          <w:sz w:val="52"/>
          <w:szCs w:val="52"/>
          <w:u w:val="single"/>
        </w:rPr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Heading2"/>
        <w:jc w:val="center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lA SEGRETERIA DI VIA GARIBALDI</w:t>
      </w:r>
    </w:p>
    <w:p>
      <w:pPr>
        <w:pStyle w:val="Heading2"/>
        <w:jc w:val="center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RESTERA’ APERTA</w:t>
      </w:r>
    </w:p>
    <w:p>
      <w:pPr>
        <w:pStyle w:val="Heading2"/>
        <w:jc w:val="center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MARTEDI’ 24 LUGLIO E MARTEDI’ 31 LUGLIO DALLE ORE 10 ALLE 12 E DALLE 13 ALLE 19.</w:t>
      </w:r>
    </w:p>
    <w:p>
      <w:pPr>
        <w:pStyle w:val="Normal"/>
        <w:rPr>
          <w:rFonts w:ascii="Tw Cen MT" w:hAnsi="Tw Cen MT" w:cs="Tw Cen MT"/>
          <w:sz w:val="52"/>
          <w:szCs w:val="52"/>
          <w:lang w:val="en-US" w:eastAsia="en-US"/>
        </w:rPr>
      </w:pPr>
      <w:r>
        <w:rPr>
          <w:rFonts w:cs="Tw Cen MT" w:ascii="Tw Cen MT" w:hAnsi="Tw Cen MT"/>
          <w:sz w:val="52"/>
          <w:szCs w:val="52"/>
          <w:lang w:val="en-US" w:eastAsia="en-US"/>
        </w:rPr>
        <w:pict>
          <v:shape id="shape_0" fillcolor="blue" stroked="t" o:allowincell="f" style="position:absolute;margin-left:28.3pt;margin-top:10.9pt;width:423.95pt;height:359.95pt;mso-wrap-style:none;v-text-anchor:middle" type="_x0000_t172">
            <v:path textpathok="t"/>
            <v:textpath on="t" fitshape="t" string="NON PERDETE IL &#10;PRIMO NUMERO DEL&#10;SETACCIO DELLA&#10;STAGIONE SPORTIVA  2007/2008&#10;CHE USCIRA' GIOVEDI' 26 LUGLIO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 xml:space="preserve">C.S.I. </w:t>
      </w:r>
      <w:r>
        <w:rPr>
          <w:rFonts w:cs="Tw Cen MT" w:ascii="Tw Cen MT" w:hAnsi="Tw Cen MT"/>
          <w:caps w:val="false"/>
          <w:smallCaps w:val="false"/>
          <w:sz w:val="52"/>
          <w:szCs w:val="52"/>
        </w:rPr>
        <w:t>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CALCIO a 11 ADULT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Eccellenza A, Eccellenza B, Open sabato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Open domenica, Amatori, Top Junior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sabato 8 settem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10  settem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6 - 7 ottobre 2007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</w:t>
            </w:r>
            <w:r>
              <w:rPr>
                <w:rFonts w:cs="Tw Cen MT" w:ascii="Tw Cen MT" w:hAnsi="Tw Cen MT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56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  <w:gridCol w:w="1980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7,5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dult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39, 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senza campo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58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con campo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20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Il saldo dovrà essere versato entro giovedì 31Gennaio 2008</w:t>
            </w:r>
            <w:r>
              <w:rPr>
                <w:b/>
                <w:i w:val="false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16"/>
              </w:rPr>
            </w:pPr>
            <w:r>
              <w:rPr>
                <w:rFonts w:cs="Tw Cen MT" w:ascii="Tw Cen MT" w:hAnsi="Tw Cen MT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3 settem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Eventuali variazioni potranno essere effettuate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5 settem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Il calendario definitivo sarà pubblicato sul Setaccio di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7 settem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A seguito della decisione del Consiglio del 9/07/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u indicazione delle Società Sportive presenti alla riunione di verific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 29/06/07, potranno essere effettuati durante il campionato 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Accedono all’Eccellenza B le prime 10 squadre classificate del Campionato Provinciale OPEN Sab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0" w:leader="none"/>
              </w:tabs>
              <w:jc w:val="both"/>
              <w:rPr>
                <w:rFonts w:ascii="Tw Cen MT" w:hAnsi="Tw Cen MT" w:cs="Tw Cen MT"/>
                <w:sz w:val="22"/>
              </w:rPr>
            </w:pPr>
            <w:r>
              <w:rPr>
                <w:rFonts w:eastAsia="Tw Cen MT" w:cs="Tw Cen MT" w:ascii="Tw Cen MT" w:hAnsi="Tw Cen MT"/>
                <w:sz w:val="22"/>
              </w:rPr>
              <w:t xml:space="preserve"> </w:t>
            </w:r>
            <w:r>
              <w:rPr>
                <w:rFonts w:cs="Tw Cen MT" w:ascii="Tw Cen MT" w:hAnsi="Tw Cen MT"/>
                <w:sz w:val="22"/>
              </w:rPr>
              <w:t>Accedono all’Eccellenza A le prime 5 squadre classificate dell’Eccellenza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Accedono alle *Fasi Regionali  per la categorie ECCELLENZA del Sabato e per la  categoria AMATORI la vincente del Campionato Provinciale di Torino e la vincente del Campionato Provinciale del Centro Zona di Ivre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2"/>
              </w:rPr>
              <w:t>Per la categoria Top Junior non sono previste Fasi Regionali e Nazionali  salvo eventuali modifiche comunicate dal CSI Nazionale.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rFonts w:cs="Tw Cen MT" w:ascii="Tw Cen MT" w:hAnsi="Tw Cen MT"/>
                <w:bCs/>
              </w:rPr>
              <w:t>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Heading2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 xml:space="preserve">C.S.I. </w:t>
      </w:r>
      <w:r>
        <w:rPr>
          <w:rFonts w:cs="Tw Cen MT" w:ascii="Tw Cen MT" w:hAnsi="Tw Cen MT"/>
          <w:caps w:val="false"/>
          <w:smallCaps w:val="false"/>
          <w:sz w:val="52"/>
          <w:szCs w:val="52"/>
        </w:rPr>
        <w:t>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CALCIO a 11 GIOVAN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Juniores, Allievi, Ragazzi,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Giovanissimi, Esordienti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sabato 8 settem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17  settem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6 - 7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56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  <w:gridCol w:w="1980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6,0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Giovan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20, 5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senza campo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39,5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con campo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20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3 settem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ventuali variazioni potranno essere effettuat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5 settem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l calendario definitivo sarà pubblicato sul Setaccio di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7 settem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 seguito della decisione del Consiglio del 9/07/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u indicazione delle Società Sportive presenti alla riunione di verific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l 29/06/07, potranno essere effettuati durante il campionato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Regionali per le categorie Juniores e Allievi la vincente del Campionato Provinciale di Tor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er le categorie Ragazzi, Giovanissimi, Esordienti è possibile partecipare alle Finali Under 13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CALCIO a 7 ADULT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Eccellenza, Open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Top Junior, Amatori (over 35)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w Cen MT" w:hAnsi="Tw Cen MT" w:cs="Tw Cen MT"/>
                <w:color w:val="000000"/>
                <w:sz w:val="24"/>
              </w:rPr>
            </w:pPr>
            <w:r>
              <w:rPr>
                <w:rFonts w:cs="Tw Cen MT" w:ascii="Tw Cen MT" w:hAnsi="Tw Cen MT"/>
                <w:color w:val="000000"/>
                <w:sz w:val="24"/>
              </w:rPr>
              <w:t>Sabato 8 settem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Heading4"/>
              <w:rPr>
                <w:rFonts w:ascii="Tw Cen MT" w:hAnsi="Tw Cen MT" w:cs="Tw Cen MT"/>
                <w:color w:val="000000"/>
                <w:sz w:val="24"/>
              </w:rPr>
            </w:pPr>
            <w:r>
              <w:rPr>
                <w:rFonts w:cs="Tw Cen MT" w:ascii="Tw Cen MT" w:hAnsi="Tw Cen MT"/>
                <w:color w:val="000000"/>
                <w:sz w:val="24"/>
              </w:rPr>
              <w:t>11 Settem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i svolgerà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3 - 14 –15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otranno iniziare l’attività solo le società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00600" cy="8661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39"/>
                                    <w:gridCol w:w="1544"/>
                                    <w:gridCol w:w="1797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Tw Cen MT"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80,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Affiliazione A.S. 2007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7,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Tessera A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Adu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36, 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diaria g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senza cam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59,00 / 8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diaria g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con campo terra/sinteti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68.2pt;mso-wrap-distance-left:0pt;mso-wrap-distance-right:7.05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9"/>
                              <w:gridCol w:w="1544"/>
                              <w:gridCol w:w="1797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80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Affiliazione A.S. 2007/200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7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Tessera A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Adulti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36, 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diaria g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senza camp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59,00 / 8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diaria g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con campo terra/sinteti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5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TextBodyIndent"/>
              <w:spacing w:before="0" w:after="12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3 settem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ventuali variazioni potranno essere effettuat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Cs/>
                <w:sz w:val="24"/>
                <w:szCs w:val="24"/>
                <w:u w:val="single"/>
              </w:rPr>
              <w:t>entro e non oltre martedì 25 settembre 2007</w:t>
            </w:r>
            <w:r>
              <w:rPr>
                <w:rFonts w:cs="Tw Cen MT" w:ascii="Tw Cen MT" w:hAnsi="Tw Cen MT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l calendario definitivo sarà pubblicato sul Setaccio di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7 settem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 seguito della decisione del Consiglio del 9/07/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u indicazione delle Società Sportive presenti alla riunione di verific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l 29/06/07, potranno essere effettuati durante il campionato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28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</w:rPr>
            </w:pPr>
            <w:r>
              <w:rPr>
                <w:rFonts w:cs="Tw Cen MT" w:ascii="Tw Cen MT" w:hAnsi="Tw Cen MT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ccedono all’Eccellenza  le prime 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squadre classificate del Campionato Provinciale OPE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ono alle *Fasi Regionali la vincente del Campionato Provinciale di Torino e la vincente del Campionato Provinciale del Centro Zona di Ivre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Per la categoria Top Junior non sono previste Fasi Regionali e Nazionali  salvo eventuali modifiche comunicate dal CSI Nazionale</w:t>
            </w:r>
            <w:r>
              <w:rPr>
                <w:rFonts w:cs="Tw Cen MT" w:ascii="Tw Cen MT" w:hAnsi="Tw Cen MT"/>
              </w:rPr>
              <w:t>.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 QUANTO PREVISTO DAL REGOLAMENTO NAZIONALE 2006/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CALCIO a 7 GIOVAN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 xml:space="preserve">Juniores, Allievi, Ragazzi,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Giovanissimi, Esordienti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w Cen MT" w:hAnsi="Tw Cen MT" w:cs="Tw Cen MT"/>
                <w:color w:val="000000"/>
                <w:sz w:val="24"/>
              </w:rPr>
            </w:pPr>
            <w:r>
              <w:rPr>
                <w:rFonts w:cs="Tw Cen MT" w:ascii="Tw Cen MT" w:hAnsi="Tw Cen MT"/>
                <w:color w:val="000000"/>
                <w:sz w:val="24"/>
              </w:rPr>
              <w:t>Sabato 8 settem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Heading4"/>
              <w:rPr>
                <w:rFonts w:ascii="Tw Cen MT" w:hAnsi="Tw Cen MT" w:cs="Tw Cen MT"/>
                <w:color w:val="000000"/>
                <w:sz w:val="24"/>
              </w:rPr>
            </w:pPr>
            <w:r>
              <w:rPr>
                <w:rFonts w:cs="Tw Cen MT" w:ascii="Tw Cen MT" w:hAnsi="Tw Cen MT"/>
                <w:color w:val="000000"/>
                <w:sz w:val="24"/>
              </w:rPr>
              <w:t>12 Settembre 2007 ore 20,30 - Via Garibaldi 26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i svolgerà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,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i effettueranno inoltre i  sorteggi relativi ai gironi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3 - 14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otranno iniziare l’attività solo le società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</w:t>
            </w:r>
            <w:r>
              <w:rPr>
                <w:rFonts w:cs="Tw Cen MT" w:ascii="Tw Cen MT" w:hAnsi="Tw Cen MT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00600" cy="65913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39"/>
                                    <w:gridCol w:w="1544"/>
                                    <w:gridCol w:w="1797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Tw Cen MT"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80,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Affiliazione A.S. 2007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Tessera A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G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18, 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diaria g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senza cam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>37,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Tw Cen 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diaria g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sz w:val="24"/>
                                            <w:szCs w:val="24"/>
                                          </w:rPr>
                                          <w:t xml:space="preserve">con camp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51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9"/>
                              <w:gridCol w:w="1544"/>
                              <w:gridCol w:w="1797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80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Affiliazione A.S. 2007/200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Tessera A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18,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diaria g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senza camp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>37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diaria g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4"/>
                                      <w:szCs w:val="24"/>
                                    </w:rPr>
                                    <w:t xml:space="preserve">con camp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5 tessere associative gratuite*,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TextBodyIndent"/>
              <w:spacing w:before="0" w:after="12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3 settem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ventuali variazioni potranno essere effettuat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Cs/>
                <w:sz w:val="24"/>
                <w:szCs w:val="24"/>
                <w:u w:val="single"/>
              </w:rPr>
              <w:t>entro e non oltre martedì 25 settembre 2007</w:t>
            </w:r>
            <w:r>
              <w:rPr>
                <w:rFonts w:cs="Tw Cen MT" w:ascii="Tw Cen MT" w:hAnsi="Tw Cen MT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l calendario definitivo sarà pubblicato sul Setaccio di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7 settem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 seguito della decisione del Consiglio del 9/07/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u indicazione delle Società Sportive presenti alla riunione di verific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l 29/06/07, potranno essere effettuati durante il campionato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241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Regionali per le categorie Juniores e Allievi la vincente del Campionato Provinciale di Tor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er le categorie Ragazzi, Giovanissimi, Esordienti è possibile partecipare alle Finali Under 13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 QUANTO PREVISTO DAL REGOLAMENTO NAZIONALE 2006/200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CALCIO a 5 ADULT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Eccellenza , Open Maschile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Open Femminile, Amatori (Over 35)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sabato 8 settem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11  settem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15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56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  <w:gridCol w:w="1980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7,5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dult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36, 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senza campo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54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con campo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3 settem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Eventuali variazioni potranno essere effettuate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5 settem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Il calendario definitivo sarà pubblicato sul Setaccio di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7 settem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A seguito della decisione del Consiglio del 9/07/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u indicazione delle Società Sportive presenti alla riunione di verific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 29/06/07, potranno essere effettuati durante il campionato 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w Cen MT" w:ascii="Tw Cen MT" w:hAnsi="Tw Cen MT"/>
              </w:rPr>
              <w:t xml:space="preserve">Accedono all’Eccellenza le prime </w:t>
            </w:r>
            <w:r>
              <w:rPr>
                <w:rFonts w:cs="Tw Cen MT" w:ascii="Tw Cen MT" w:hAnsi="Tw Cen MT"/>
                <w:bCs/>
              </w:rPr>
              <w:t>3</w:t>
            </w:r>
            <w:r>
              <w:rPr>
                <w:rFonts w:cs="Tw Cen MT" w:ascii="Tw Cen MT" w:hAnsi="Tw Cen MT"/>
              </w:rPr>
              <w:t xml:space="preserve"> squadre classificate del Campionato Provinciale O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ccedono alle *Fasi Regionali la vincente del Campionato Provinciale di Torino e la vincente del Campionato Provinciale del Centro Zona di Iv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</w:rPr>
              <w:t>Accede alle *Fasi Nazionali la vincente delle Fasi Regionali o Interregionali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CALCIO a 5 GIOVAN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Juniores, Ragazzi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sabato 8 settem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12  settembre 2007 ore 20,30 - Via Garibaldi 26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13-14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56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  <w:gridCol w:w="1980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6,0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Giovan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15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senza campo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20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con campo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l saldo dovrà essere versato entro giovedì 31Gennaio 2008</w:t>
            </w:r>
            <w:r>
              <w:rPr>
                <w:rFonts w:cs="Tw Cen MT" w:ascii="Tw Cen MT" w:hAnsi="Tw Cen MT"/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I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  <w:sz w:val="24"/>
                <w:szCs w:val="24"/>
              </w:rPr>
              <w:t>calendari saranno pubblicati sul Setaccio di giovedì 13 settem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Eventuali variazioni potranno essere effettuate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5 settem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Il calendario definitivo sarà pubblicato sul Setaccio di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7 settem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A seguito della decisione del Consiglio del 9/07/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u indicazione delle Società Sportive presenti alla riunione di verific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 29/06/07, potranno essere effettuati durante il campionato 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ccede alle *Fasi Regionali la vincente del Campionato Provinciale Junior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er la categoria Ragazzi, è possibile partecipare alle Finali Under 13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PALLACANESTRO ADULT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Eccellenza, Open Maschile,</w:t>
            </w:r>
          </w:p>
          <w:p>
            <w:pPr>
              <w:pStyle w:val="Heading3"/>
              <w:spacing w:before="0" w:after="0"/>
              <w:jc w:val="center"/>
              <w:rPr>
                <w:lang w:val="en-GB"/>
              </w:rPr>
            </w:pP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>Open Femminile, Top Junior</w:t>
            </w:r>
          </w:p>
        </w:tc>
      </w:tr>
    </w:tbl>
    <w:p>
      <w:pPr>
        <w:pStyle w:val="Normal"/>
        <w:rPr>
          <w:rFonts w:ascii="Tw Cen MT" w:hAnsi="Tw Cen MT" w:cs="Tw Cen MT"/>
          <w:sz w:val="6"/>
          <w:lang w:val="en-GB"/>
        </w:rPr>
      </w:pPr>
      <w:r>
        <w:rPr>
          <w:rFonts w:cs="Tw Cen MT" w:ascii="Tw Cen MT" w:hAnsi="Tw Cen MT"/>
          <w:sz w:val="6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Giovedì 04 otto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05 otto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28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7,5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dult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€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36, 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5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1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ventuali variazioni potranno essere effettuat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3 otto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l calendario definitivo sarà pubblicato sul Setaccio di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5 otto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 seguito della decisione del Consiglio del 9/07/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u indicazione delle Società Sportive presenti alla riunione di verific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l 29/06/07, potranno essere effettuati durante il campionato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</w:t>
            </w:r>
            <w:r>
              <w:rPr>
                <w:rFonts w:cs="Tw Cen MT" w:ascii="Tw Cen MT" w:hAnsi="Tw Cen MT"/>
              </w:rPr>
              <w:t>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ccedono all’Eccellenza le prime 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squadre classificate del Campionato Provinciale OPE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ono alle *Fasi Regionali  per la categoria ECCELLENZA Maschile le prime due classificate del Campionato Provinciale di Torino. Per la categoria OPEN Femminile e Top Junior la vincente del Campionato Provinciale di Tor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ono alle *Fasi Nazionali la vincente delle Fasi Regionali o Interregionali</w:t>
            </w:r>
          </w:p>
          <w:p>
            <w:pPr>
              <w:pStyle w:val="Normal"/>
              <w:ind w:left="360" w:hanging="0"/>
              <w:jc w:val="center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PALLACANESTRO GIOVAN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Juniores, Allievi, Ragazzi,</w:t>
            </w:r>
          </w:p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anissimi, Esordienti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Mercoledì 03 otto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04 otto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28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</w:t>
            </w:r>
            <w:r>
              <w:rPr/>
              <w:t>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6,0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Giovan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18,5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5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Il saldo dovrà essere versato entro giovedì 31Gennaio 2008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1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ventuali variazioni potranno essere effettuat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3 otto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l calendario definitivo sarà pubblicato sul Setaccio di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5 otto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 seguito della decisione del Consiglio del 9/07/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u indicazione delle Società Sportive presenti alla riunione di verific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l 29/06/07, potranno essere effettuati durante il campionato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Regionali  per la categoria Juniores e Allievi la vincente del Campionato Provinciale di Tor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er le categorie Ragazzi, Giovanissimi, Esordienti è possibile partecipare alle Finali Under 13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PALLAVOLO ADULT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Eccellenza, Open Misto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Eccellenza, Open Femminil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Open Maschile</w:t>
            </w:r>
          </w:p>
        </w:tc>
      </w:tr>
    </w:tbl>
    <w:p>
      <w:pPr>
        <w:pStyle w:val="Normal"/>
        <w:rPr>
          <w:rFonts w:ascii="Tw Cen MT" w:hAnsi="Tw Cen MT" w:cs="Tw Cen MT"/>
          <w:sz w:val="6"/>
        </w:rPr>
      </w:pPr>
      <w:r>
        <w:rPr>
          <w:rFonts w:cs="Tw Cen MT" w:ascii="Tw Cen MT" w:hAnsi="Tw Cen MT"/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Sabato 6 otto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08 otto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</w:t>
            </w:r>
            <w:r>
              <w:rPr>
                <w:rFonts w:cs="Tw Cen MT" w:ascii="Tw Cen MT" w:hAnsi="Tw Cen MT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28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</w:t>
            </w:r>
            <w:r>
              <w:rPr>
                <w:rFonts w:cs="Tw Cen MT" w:ascii="Tw Cen MT" w:hAnsi="Tw Cen MT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7,5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dult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36, 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5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1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Eventuali variazioni potranno essere effettuate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3 otto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Il calendario definitivo sarà pubblicato sul Setaccio di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5 otto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A seguito della decisione del Consiglio del 9/07/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u indicazione delle Società Sportive presenti alla riunione di verific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 29/06/07, potranno essere effettuati durante il campionato 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ccedono all’Eccellenza le prime 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squadre classificate del Campionato Provinciale OPE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ccedono alle *Fasi Regionali per la categoria ECCELLENZA Mista e Femminile e OPEN Maschile le prime due classificate del Campionato Provinciale di Torin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ono alle *Fasi Nazionali la vincente delle Fasi Regionali o Interregionali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Heading2"/>
        <w:rPr>
          <w:rFonts w:ascii="Tw Cen MT" w:hAnsi="Tw Cen MT" w:cs="Tw Cen MT"/>
          <w:caps w:val="false"/>
          <w:smallCaps w:val="false"/>
          <w:sz w:val="52"/>
          <w:szCs w:val="52"/>
        </w:rPr>
      </w:pPr>
      <w:r>
        <w:rPr>
          <w:rFonts w:cs="Tw Cen MT" w:ascii="Tw Cen MT" w:hAnsi="Tw Cen MT"/>
          <w:caps w:val="false"/>
          <w:smallCaps w:val="false"/>
          <w:sz w:val="52"/>
          <w:szCs w:val="52"/>
        </w:rPr>
        <w:t>C.S.I. Campionato Provincial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36"/>
              </w:rPr>
              <w:t>PALLAVOLO GIOVANI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lang w:val="en-GB"/>
              </w:rPr>
              <w:t>Top Junior, Juniores, Allieve, Ragazze</w:t>
            </w:r>
          </w:p>
        </w:tc>
      </w:tr>
    </w:tbl>
    <w:p>
      <w:pPr>
        <w:pStyle w:val="Normal"/>
        <w:rPr>
          <w:rFonts w:ascii="Tw Cen MT" w:hAnsi="Tw Cen MT" w:cs="Tw Cen MT"/>
          <w:sz w:val="6"/>
          <w:lang w:val="en-GB"/>
        </w:rPr>
      </w:pPr>
      <w:r>
        <w:rPr>
          <w:rFonts w:cs="Tw Cen MT" w:ascii="Tw Cen MT" w:hAnsi="Tw Cen MT"/>
          <w:sz w:val="6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88"/>
      </w:tblGrid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HIUSURA ISCRIZIONI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Lunedì 08 ottobre 2007</w:t>
            </w:r>
          </w:p>
        </w:tc>
      </w:tr>
      <w:tr>
        <w:trPr>
          <w:trHeight w:val="37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RIUNIONE INIZIO ATTIVI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09 ottobre 2007 ore 20,30 - Via Leoncavallo 17 - Torin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urante la riunione sarà effettuata la premiazion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a Stagione Sportiva 2006/20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 i sorteggi relativi ai gironi per la Stagione Sportiva 2007/2008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INIZIO CAMPIONAT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28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otranno iniziare l’attività solo le societ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 regola con i pagamenti e il tesserament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E ASSOCIATIVE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9"/>
              <w:gridCol w:w="1544"/>
              <w:gridCol w:w="1797"/>
            </w:tblGrid>
            <w:tr>
              <w:trPr/>
              <w:tc>
                <w:tcPr>
                  <w:tcW w:w="2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80,0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Affiliazione A.S. 2007/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6,00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Tessera Ass.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>Giovani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  <w:t>€</w:t>
                  </w:r>
                  <w:r>
                    <w:rPr>
                      <w:rFonts w:eastAsia="Tw Cen MT" w:cs="Tw Cen MT" w:ascii="Tw Cen MT" w:hAnsi="Tw Cen M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18,50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Tw Cen MT"/>
                      <w:sz w:val="24"/>
                      <w:szCs w:val="24"/>
                    </w:rPr>
                  </w:pPr>
                  <w:r>
                    <w:rPr>
                      <w:rFonts w:cs="Tw Cen MT" w:ascii="Tw Cen MT" w:hAnsi="Tw Cen MT"/>
                      <w:sz w:val="24"/>
                      <w:szCs w:val="24"/>
                    </w:rPr>
                    <w:t xml:space="preserve">diaria gara 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sz w:val="24"/>
                      <w:szCs w:val="24"/>
                    </w:rPr>
                  </w:pPr>
                  <w:r>
                    <w:rPr>
                      <w:rFonts w:cs="Arial" w:ascii="Tw Cen MT" w:hAnsi="Tw Cen M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w Cen MT" w:ascii="Tw Cen MT" w:hAnsi="Tw Cen MT"/>
                <w:b w:val="false"/>
                <w:bCs w:val="false"/>
                <w:sz w:val="24"/>
                <w:szCs w:val="24"/>
              </w:rPr>
              <w:t>Dovrà  essere versato all’atto dell’iscrizione un acconto pari 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0 diarie più l’Affiliazion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i avrà così diritto al ritir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delle contromarche per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15 tessere associative gratuite*,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valide sia per i dirigenti sia per gli atleti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Il saldo dovrà essere versato entro giovedì 31Gennaio 2008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u w:val="single"/>
              </w:rPr>
              <w:t>*IMPORTANTE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Le contromarche gratuite saranno consegnate </w:t>
            </w: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solo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all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ocietà Sportiva che verserà all’atto dell’iscrizione la quota indicat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CALENDAR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calendari saranno pubblicati sul Setaccio di giovedì 11 ottobre 2007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Eventuali variazioni potranno essere effettuate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  <w:u w:val="single"/>
              </w:rPr>
              <w:t>entro e non oltre martedì 23 ottobre 2007</w:t>
            </w:r>
            <w:r>
              <w:rPr>
                <w:rFonts w:cs="Tw Cen MT" w:ascii="Tw Cen MT" w:hAnsi="Tw Cen MT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Il calendario definitivo sarà pubblicato sul Setaccio di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iovedì 25 ottobre 2007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A seguito della decisione del Consiglio del 9/07/07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u indicazione delle Società Sportive presenti alla riunione di 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del 29/06/07, potranno essere effettuati durante il campionato</w:t>
            </w:r>
            <w:r>
              <w:rPr>
                <w:rFonts w:cs="Tw Cen MT" w:ascii="Tw Cen MT" w:hAnsi="Tw Cen MT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solo </w:t>
            </w: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2</w:t>
            </w:r>
            <w:r>
              <w:rPr>
                <w:rFonts w:cs="Tw Cen MT" w:ascii="Tw Cen MT" w:hAnsi="Tw Cen MT"/>
                <w:bCs/>
                <w:i w:val="false"/>
                <w:sz w:val="24"/>
                <w:szCs w:val="24"/>
              </w:rPr>
              <w:t xml:space="preserve"> spostamenti gara a condizione che  pervengano con la data del recupero e l’accettazione da parte della squadra avversari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 due spostamenti saranno concessi gratuitamente.</w:t>
            </w:r>
          </w:p>
          <w:p>
            <w:pPr>
              <w:pStyle w:val="TextBody"/>
              <w:jc w:val="center"/>
              <w:rPr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i w:val="false"/>
                <w:sz w:val="24"/>
                <w:szCs w:val="24"/>
              </w:rPr>
              <w:t>* vedi Regolamento Provinciale CSI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Tw Cen MT" w:ascii="Tw Cen MT" w:hAnsi="Tw Cen MT"/>
                <w:b/>
                <w:bCs/>
                <w:i/>
                <w:sz w:val="16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QUALIFICAZIONI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ccede alle *Fasi Regionali  per le categorie Top Junior, Juniores e Allieve la vincente del Campionato Provinciale di Torin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de alle *Fasi Nazionali la vincente delle Fasi Regionali o Interreg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er la categoria Ragazze è possibile partecipare alle Finali Under 13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22"/>
              </w:rPr>
            </w:pPr>
            <w:r>
              <w:rPr>
                <w:rFonts w:cs="Tw Cen MT" w:ascii="Tw Cen MT" w:hAnsi="Tw Cen MT"/>
                <w:sz w:val="16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*IL CSI NAZIONALE DEVE FAR PERVENIRE AI COMITATI IL REGOLAMENTO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ELL’A.S. 2007/2008, PERTANTO LE INDICAZIONI DATE SONO RELATIVE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A QUANTO PREVISTO DAL REGOLAMENTO NAZIONALE 2006/2007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120"/>
        <w:jc w:val="both"/>
        <w:rPr>
          <w:rFonts w:ascii="Cooper Black" w:hAnsi="Cooper Black" w:cs="Cooper Black"/>
          <w:smallCaps/>
          <w:color w:val="0000FF"/>
          <w:sz w:val="24"/>
          <w:szCs w:val="24"/>
          <w:u w:val="single"/>
        </w:rPr>
      </w:pPr>
      <w:r>
        <w:rPr>
          <w:rFonts w:cs="Cooper Black" w:ascii="Cooper Black" w:hAnsi="Cooper Black"/>
          <w:smallCap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mallCap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b w:val="false"/>
          <w:b w:val="false"/>
          <w:sz w:val="18"/>
          <w:szCs w:val="18"/>
        </w:rPr>
      </w:pPr>
      <w:r>
        <w:rPr>
          <w:rFonts w:cs="Lucida Console" w:ascii="Lucida Console" w:hAnsi="Lucida Console"/>
          <w:b w:val="false"/>
          <w:sz w:val="18"/>
          <w:szCs w:val="18"/>
        </w:rPr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Heading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ice</w:t>
      </w:r>
    </w:p>
    <w:p>
      <w:pPr>
        <w:pStyle w:val="Heading"/>
        <w:pBdr>
          <w:bottom w:val="nil"/>
        </w:pBd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g. 14</w:t>
        <w:tab/>
        <w:tab/>
        <w:tab/>
        <w:t>Calcio a 11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Arial" w:ascii="Arial" w:hAnsi="Arial"/>
          <w:sz w:val="36"/>
          <w:szCs w:val="36"/>
        </w:rPr>
        <w:t>Pg. 15</w:t>
        <w:tab/>
        <w:tab/>
        <w:tab/>
        <w:t xml:space="preserve">Calcio a 5 e 7 Adulti 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/>
      </w:pPr>
      <w:r>
        <w:rPr/>
        <w:t>ATTIVITA’ DI CALCIO ADUL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6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/>
      </w:pPr>
      <w:r>
        <w:rPr>
          <w:rFonts w:cs="Arial" w:ascii="Lucida Console" w:hAnsi="Lucida Console"/>
          <w:b/>
          <w:sz w:val="24"/>
          <w:szCs w:val="24"/>
        </w:rPr>
        <w:t>SUMMER CUP DEL SABAT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3 giorn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06 N.T.R.</w:t>
        <w:tab/>
        <w:tab/>
        <w:tab/>
        <w:t>-BORGARETTO CALCIO</w:t>
        <w:tab/>
        <w:t>4-1</w:t>
        <w:tab/>
        <w:t>Bianco Dol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5 giornata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09 SPORTING CRISTAL</w:t>
        <w:tab/>
        <w:t>-N.T.R.</w:t>
        <w:tab/>
        <w:tab/>
        <w:tab/>
        <w:t>1-1</w:t>
        <w:tab/>
        <w:t>Mastratisi</w:t>
        <w:tab/>
        <w:tab/>
        <w:t xml:space="preserve"> 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10</w:t>
        <w:tab/>
        <w:t xml:space="preserve"> BORGARETTO CALCIO</w:t>
        <w:tab/>
        <w:t>-MANGIABEVI</w:t>
        <w:tab/>
        <w:tab/>
        <w:t>1-2</w:t>
        <w:tab/>
        <w:t>Coratell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RIPOSA: CARLO ALBERT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0"/>
          <w:szCs w:val="10"/>
        </w:rPr>
      </w:pPr>
      <w:r>
        <w:rPr>
          <w:rFonts w:eastAsia="MS Mincho;Arial Unicode MS" w:cs="Lucida Console" w:ascii="Lucida Console" w:hAnsi="Lucida Console"/>
          <w:b/>
          <w:bCs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LO ALBERTO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.T.R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NGIABEV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RGARETTO CALCIO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ORTING CRISTA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LASSIFICA FINALE</w:t>
      </w:r>
    </w:p>
    <w:p>
      <w:pPr>
        <w:pStyle w:val="Normal"/>
        <w:numPr>
          <w:ilvl w:val="0"/>
          <w:numId w:val="3"/>
        </w:numPr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ARLO ALBERTO</w:t>
      </w:r>
    </w:p>
    <w:p>
      <w:pPr>
        <w:pStyle w:val="Normal"/>
        <w:numPr>
          <w:ilvl w:val="0"/>
          <w:numId w:val="3"/>
        </w:numPr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N.T.R.</w:t>
      </w:r>
    </w:p>
    <w:p>
      <w:pPr>
        <w:pStyle w:val="Normal"/>
        <w:numPr>
          <w:ilvl w:val="0"/>
          <w:numId w:val="3"/>
        </w:numPr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MANGIABEVI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OMPLIMENTI AL CARLO ALBERTO, VINCITORE DELLA SUMMER CUP DEL SABATO DI CALCIO A 11!!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AVVERSO GIOCATORI ESPULSI DAL CAMPO</w:t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SQUALIFICA PER 2 GIORNATE</w:t>
      </w:r>
    </w:p>
    <w:p>
      <w:pPr>
        <w:pStyle w:val="Normal"/>
        <w:jc w:val="center"/>
        <w:rPr>
          <w:rFonts w:cs="Arial"/>
        </w:rPr>
      </w:pPr>
      <w:r>
        <w:rPr>
          <w:rFonts w:eastAsia="Lucida Console" w:cs="Lucida Console" w:ascii="Lucida Console" w:hAnsi="Lucida Console"/>
          <w:b/>
          <w:cap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  <w:t xml:space="preserve">*Camerana jefferson (Sporting cristal) – GARA SCS009 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Riunione del 17/07/07</w:t>
        <w:tab/>
        <w:tab/>
        <w:tab/>
        <w:tab/>
        <w:t xml:space="preserve">    </w:t>
        <w:tab/>
        <w:t xml:space="preserve">        Presenti Longo, Bera, Randone</w:t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  <w:r>
        <w:br w:type="page"/>
      </w:r>
    </w:p>
    <w:p>
      <w:pPr>
        <w:pStyle w:val="Heading"/>
        <w:pBdr>
          <w:bottom w:val="nil"/>
        </w:pBdr>
        <w:jc w:val="left"/>
        <w:rPr>
          <w:szCs w:val="48"/>
        </w:rPr>
      </w:pPr>
      <w:r>
        <w:rPr>
          <w:szCs w:val="48"/>
        </w:rPr>
        <w:t>ATTIVITA’ DI CALCIO A 5 E 7 ADULT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SUMMER CUP OPEN MASCHILE A CINQUE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eastAsia="Lucida Console" w:cs="Lucida Console" w:ascii="Lucida Console" w:hAnsi="Lucida Console"/>
          <w:b/>
          <w:sz w:val="10"/>
          <w:szCs w:val="10"/>
        </w:rPr>
        <w:t xml:space="preserve">               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13 GLI SPIETATI        -A-TEAM  </w:t>
        <w:tab/>
        <w:tab/>
        <w:t>10-2</w:t>
        <w:tab/>
        <w:t xml:space="preserve">Cavuoti      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16 PANCHINESE          -SETTECAMPI  </w:t>
        <w:tab/>
        <w:tab/>
        <w:t>10-5</w:t>
        <w:tab/>
        <w:t xml:space="preserve">Saraniti   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21 SETTECAMPI          -LA DISPERATA  </w:t>
        <w:tab/>
        <w:tab/>
        <w:t>5-11</w:t>
        <w:tab/>
        <w:t xml:space="preserve">Saraniti         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B 006 LANCERS             -VANCHIGLIETTA </w:t>
        <w:tab/>
        <w:tab/>
        <w:t>4-5</w:t>
        <w:tab/>
        <w:t xml:space="preserve">Pretta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B 009 ARCAL RAI           -LANCERS           </w:t>
        <w:tab/>
        <w:t>11-7</w:t>
        <w:tab/>
        <w:t xml:space="preserve">Cavuoti 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 xml:space="preserve">SCB 013 FROG                -RANGERS   </w:t>
        <w:tab/>
        <w:tab/>
        <w:t>4-6</w:t>
        <w:tab/>
        <w:t>Cavuoti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B 014 ARCAL RAI           -VANCHIGLIETTA </w:t>
        <w:tab/>
        <w:tab/>
        <w:t xml:space="preserve">Vedi delibera       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 xml:space="preserve">SCB 015 REAL COMUNIDAD      -LANCERS </w:t>
        <w:tab/>
        <w:tab/>
        <w:t xml:space="preserve">6-7 </w:t>
        <w:tab/>
        <w:t>Pretta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     </w:t>
      </w:r>
      <w:r>
        <w:rPr>
          <w:rFonts w:eastAsia="Lucida Console" w:cs="Lucida Console" w:ascii="Lucida Console" w:hAnsi="Lucida Console"/>
          <w:b/>
          <w:sz w:val="10"/>
          <w:szCs w:val="10"/>
        </w:rPr>
        <w:t xml:space="preserve">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EMIFINAL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SCC 001 RANGERS</w:t>
        <w:tab/>
        <w:tab/>
        <w:t>-</w:t>
      </w:r>
      <w:r>
        <w:rPr>
          <w:rFonts w:cs="Arial" w:ascii="Lucida Console" w:hAnsi="Lucida Console"/>
          <w:b/>
          <w:sz w:val="16"/>
          <w:szCs w:val="16"/>
        </w:rPr>
        <w:t xml:space="preserve">LA DISPERATA  </w:t>
        <w:tab/>
        <w:t>6-7</w:t>
        <w:tab/>
        <w:t>Saraniti-Intermite</w:t>
      </w:r>
      <w:r>
        <w:rPr>
          <w:rFonts w:cs="Lucida Console" w:ascii="Lucida Console" w:hAnsi="Lucida Console"/>
          <w:b/>
          <w:sz w:val="16"/>
          <w:szCs w:val="16"/>
        </w:rPr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CC 002 GLI SPIETATI</w:t>
        <w:tab/>
        <w:tab/>
        <w:t>-VANCHIGLIETTA</w:t>
        <w:tab/>
        <w:tab/>
        <w:t>2-4</w:t>
        <w:tab/>
        <w:t>Saraniti-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FINALE 3-4 PO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CC 003 RANGERS</w:t>
        <w:tab/>
        <w:tab/>
        <w:t>-GLI SPIETATI</w:t>
        <w:tab/>
        <w:tab/>
        <w:t>6-3</w:t>
        <w:tab/>
        <w:t>Cavuoti-Fiori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FINALE 1-2 PO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CC 004 </w:t>
      </w:r>
      <w:r>
        <w:rPr>
          <w:rFonts w:cs="Arial" w:ascii="Lucida Console" w:hAnsi="Lucida Console"/>
          <w:b/>
          <w:sz w:val="16"/>
          <w:szCs w:val="16"/>
        </w:rPr>
        <w:t xml:space="preserve">LA DISPERATA  </w:t>
      </w:r>
      <w:r>
        <w:rPr>
          <w:rFonts w:cs="Lucida Console" w:ascii="Lucida Console" w:hAnsi="Lucida Console"/>
          <w:b/>
          <w:sz w:val="16"/>
          <w:szCs w:val="16"/>
        </w:rPr>
        <w:tab/>
        <w:t>-VANCHIGLIETTA</w:t>
        <w:tab/>
        <w:tab/>
        <w:t>8-3</w:t>
        <w:tab/>
        <w:t>Cavuoti-Fiorini</w:t>
      </w:r>
    </w:p>
    <w:p>
      <w:pPr>
        <w:pStyle w:val="Testonormale"/>
        <w:tabs>
          <w:tab w:val="clear" w:pos="709"/>
          <w:tab w:val="center" w:pos="5033" w:leader="none"/>
        </w:tabs>
        <w:rPr>
          <w:rFonts w:ascii="Lucida Console" w:hAnsi="Lucida Console" w:cs="Arial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  </w:t>
      </w:r>
      <w:r>
        <w:rPr>
          <w:rFonts w:cs="Arial" w:ascii="Lucida Console" w:hAnsi="Lucida Console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LI SPIETAT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A DISPERAT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-TEA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NCHINESE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TECAMP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LONGOBARD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</w:tr>
    </w:tbl>
    <w:p>
      <w:pPr>
        <w:pStyle w:val="Testonormale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ANGER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ANCHIGLIETT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CER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COMUNIDAD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CAL RA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</w:tr>
    </w:tbl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eastAsia="Lucida Console" w:cs="Lucida Console" w:ascii="Lucida Console" w:hAnsi="Lucida Console"/>
          <w:b/>
          <w:sz w:val="10"/>
          <w:szCs w:val="10"/>
        </w:rPr>
        <w:t xml:space="preserve"> 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LASSIFICA FINALE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1) LA DISPERATA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2) VANCHIGLIETTA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3) RANGERS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OMPLIMENTI A LA DISPERATA, SQUADRA VINCITRICE DELLA SUMMER CUP DI CALCIO A 5 MASCHILE!!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SUMMER CUP FEMMINILE A CINQU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SCF 009 KICK OFF “B”</w:t>
        <w:tab/>
        <w:tab/>
        <w:t>-REAL CHIERI</w:t>
        <w:tab/>
        <w:tab/>
        <w:t>2-14</w:t>
        <w:tab/>
        <w:t>Saraniti</w:t>
        <w:tab/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SCF 010 KICK OFF "A"        -REAL CHIERI          3-6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GB"/>
              </w:rPr>
              <w:t>REAL CHIER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KICK OFF "A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6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KICK OFF "B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64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  <w:lang w:val="en-GB"/>
        </w:rPr>
        <w:t>CLASSIFICA F</w:t>
      </w:r>
      <w:r>
        <w:rPr>
          <w:rFonts w:cs="Arial" w:ascii="Lucida Console" w:hAnsi="Lucida Console"/>
          <w:b/>
          <w:sz w:val="18"/>
          <w:szCs w:val="18"/>
        </w:rPr>
        <w:t>INALE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1) REAL CHIERI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2) KICK OFF “A”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3) KICK OFF “B”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18"/>
          <w:szCs w:val="18"/>
        </w:rPr>
        <w:t>COMPLIMENTI AL REAL CHIERI, SQUADRA VINCITRICE DELLA SUMMER CUP DI CALCIO A 5 FEMMINILE!!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/>
      </w:pPr>
      <w:r>
        <w:rPr>
          <w:rFonts w:cs="Arial" w:ascii="Lucida Console" w:hAnsi="Lucida Console"/>
          <w:b/>
          <w:sz w:val="24"/>
          <w:szCs w:val="24"/>
          <w:lang w:val="en-GB"/>
        </w:rPr>
        <w:t>SUMMER CUP OPEN MASCHILE A SETT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0"/>
          <w:szCs w:val="10"/>
          <w:lang w:val="en-GB"/>
        </w:rPr>
      </w:pPr>
      <w:r>
        <w:rPr>
          <w:rFonts w:cs="Arial" w:ascii="Lucida Console" w:hAnsi="Lucida Console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ISULTATI GARE</w:t>
      </w:r>
    </w:p>
    <w:p>
      <w:pPr>
        <w:pStyle w:val="Normal"/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6"/>
          <w:szCs w:val="16"/>
        </w:rPr>
        <w:t>SC7 011 S.FRANCESCO VEN. "A"-INDIPENDENTE GRUGL</w:t>
        <w:tab/>
        <w:t>7-4</w:t>
        <w:tab/>
        <w:t xml:space="preserve">Saraniti   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7 012 S.IGNAZIO SPORT     -ESPRO GEO            7-3</w:t>
        <w:tab/>
        <w:t>Carus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6"/>
          <w:szCs w:val="16"/>
        </w:rPr>
        <w:t xml:space="preserve">SD7 011 REAL BENNY          -SPAZIO LIBERO </w:t>
        <w:tab/>
        <w:tab/>
        <w:t>1-2</w:t>
        <w:tab/>
        <w:t xml:space="preserve">Saraniti       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D7 012 S.C. SAVONERA       -S.FRANCESCO VEN "B"</w:t>
        <w:tab/>
        <w:t>2-0</w:t>
        <w:tab/>
        <w:t>Carus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  <w:lang w:val="en-GB"/>
        </w:rPr>
      </w:pPr>
      <w:r>
        <w:rPr>
          <w:rFonts w:cs="Arial" w:ascii="Lucida Console" w:hAnsi="Lucida Console"/>
          <w:b/>
          <w:sz w:val="16"/>
          <w:szCs w:val="16"/>
          <w:lang w:val="en-GB"/>
        </w:rPr>
        <w:t>SD7 001 REAL BENNY</w:t>
        <w:tab/>
        <w:t xml:space="preserve">      -S.FRANCESCO VEN “B”   2-4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EMIFINAL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SCC 001 S.C. SAVONERA</w:t>
        <w:tab/>
        <w:tab/>
        <w:t>-</w:t>
      </w:r>
      <w:r>
        <w:rPr>
          <w:rFonts w:cs="Arial" w:ascii="Lucida Console" w:hAnsi="Lucida Console"/>
          <w:b/>
          <w:sz w:val="16"/>
          <w:szCs w:val="16"/>
        </w:rPr>
        <w:t>INDIPENDENTE GRUGL</w:t>
      </w:r>
      <w:r>
        <w:rPr>
          <w:rFonts w:cs="Lucida Console" w:ascii="Lucida Console" w:hAnsi="Lucida Console"/>
          <w:b/>
          <w:sz w:val="16"/>
          <w:szCs w:val="16"/>
        </w:rPr>
        <w:tab/>
        <w:t>1-5</w:t>
        <w:tab/>
        <w:tab/>
        <w:t>Cavuoti</w:t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CC 002 </w:t>
      </w:r>
      <w:r>
        <w:rPr>
          <w:rFonts w:cs="Arial" w:ascii="Lucida Console" w:hAnsi="Lucida Console"/>
          <w:b/>
          <w:sz w:val="16"/>
          <w:szCs w:val="16"/>
        </w:rPr>
        <w:t xml:space="preserve">S.FRANCESCO VEN. "A"-S.FRANCESCO VEN “B”  </w:t>
      </w:r>
      <w:r>
        <w:rPr>
          <w:rFonts w:cs="Lucida Console" w:ascii="Lucida Console" w:hAnsi="Lucida Console"/>
          <w:b/>
          <w:sz w:val="16"/>
          <w:szCs w:val="16"/>
        </w:rPr>
        <w:tab/>
        <w:t>9-8 dcr (4-4)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FINALE 3-4 POST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SCC 003 S.C. SAVONERA</w:t>
        <w:tab/>
        <w:tab/>
        <w:t>-</w:t>
      </w:r>
      <w:r>
        <w:rPr>
          <w:rFonts w:cs="Arial" w:ascii="Lucida Console" w:hAnsi="Lucida Console"/>
          <w:b/>
          <w:sz w:val="16"/>
          <w:szCs w:val="16"/>
        </w:rPr>
        <w:t>S.FRANCESCO VEN “B”  2-3</w:t>
        <w:tab/>
        <w:t>Buffa-Intermite-Saraniti</w:t>
      </w:r>
      <w:r>
        <w:rPr>
          <w:rFonts w:cs="Lucida Console" w:ascii="Lucida Console" w:hAnsi="Lucida Console"/>
          <w:b/>
          <w:sz w:val="16"/>
          <w:szCs w:val="16"/>
        </w:rPr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FINALE 1-2 PO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CC 004 </w:t>
      </w:r>
      <w:r>
        <w:rPr>
          <w:rFonts w:cs="Arial" w:ascii="Lucida Console" w:hAnsi="Lucida Console"/>
          <w:b/>
          <w:sz w:val="16"/>
          <w:szCs w:val="16"/>
        </w:rPr>
        <w:t>INDIPENDENTE GRUGL</w:t>
      </w:r>
      <w:r>
        <w:rPr>
          <w:rFonts w:cs="Lucida Console" w:ascii="Lucida Console" w:hAnsi="Lucida Console"/>
          <w:b/>
          <w:sz w:val="16"/>
          <w:szCs w:val="16"/>
        </w:rPr>
        <w:tab/>
        <w:t>-</w:t>
      </w:r>
      <w:r>
        <w:rPr>
          <w:rFonts w:cs="Arial" w:ascii="Lucida Console" w:hAnsi="Lucida Console"/>
          <w:b/>
          <w:sz w:val="16"/>
          <w:szCs w:val="16"/>
        </w:rPr>
        <w:t>S.FRANCESCO VEN. "A"</w:t>
      </w:r>
      <w:r>
        <w:rPr>
          <w:rFonts w:cs="Lucida Console" w:ascii="Lucida Console" w:hAnsi="Lucida Console"/>
          <w:b/>
          <w:sz w:val="16"/>
          <w:szCs w:val="16"/>
        </w:rPr>
        <w:tab/>
        <w:t xml:space="preserve"> 6-1</w:t>
        <w:tab/>
        <w:t>Saraniti-Intermite-Buff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.FRANCESCO VEN "A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DIPENDENTE GRUG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RO GEO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.IGNAZIO SPOR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.C. SAVONER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.FRANCESCO VEN "B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BENNY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AZIO LIBERO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</w:tr>
    </w:tbl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eastAsia="Lucida Console" w:cs="Lucida Console" w:ascii="Lucida Console" w:hAnsi="Lucida Console"/>
          <w:b/>
          <w:sz w:val="10"/>
          <w:szCs w:val="10"/>
        </w:rPr>
        <w:t xml:space="preserve"> 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LASSIFICA FINALE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1) INDIPENDENTE GRUGLIASCO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2) SAN FRANCESCO VENARIA “A”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3) SAN FRANCESCO VENARIA “B”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OMPLIMENTI ALL’INDIPENDENTE GRUGLIASCO, VINCITORE DELLA SUMMER CUP DI CALCIO A 7 MASCHILE!</w:t>
      </w:r>
    </w:p>
    <w:p>
      <w:pPr>
        <w:pStyle w:val="Normal"/>
        <w:ind w:left="360" w:hanging="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AVVERSO GIOCATORI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SQUALIFICA PER 1 GIORNATA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  <w:t>* MARTUCCI MARIO (SACRO CUORE SAVONERA) – GARA SCC003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caps/>
          <w:sz w:val="10"/>
          <w:szCs w:val="10"/>
          <w:u w:val="single"/>
        </w:rPr>
      </w:pPr>
      <w:r>
        <w:rPr>
          <w:rFonts w:cs="Lucida Console" w:ascii="Lucida Console" w:hAnsi="Lucida Console"/>
          <w:b/>
          <w:caps/>
          <w:sz w:val="10"/>
          <w:szCs w:val="10"/>
          <w:u w:val="single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jc w:val="left"/>
        <w:rPr/>
      </w:pPr>
      <w:r>
        <w:rPr>
          <w:rFonts w:cs="Lucida Console" w:ascii="Lucida Console" w:hAnsi="Lucida Console"/>
          <w:i/>
          <w:sz w:val="18"/>
        </w:rPr>
        <w:t>Riunione del 19/07/07</w:t>
        <w:tab/>
        <w:t xml:space="preserve">        Presenti Caterina, Armellino C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9"/>
      <w:type w:val="nextPage"/>
      <w:pgSz w:w="11906" w:h="16838"/>
      <w:pgMar w:left="1134" w:right="708" w:gutter="0" w:header="0" w:top="567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ZOTIF+HelveticaNeue-LightExt">
    <w:altName w:val="Helvetica Neue"/>
    <w:charset w:val="00"/>
    <w:family w:val="swiss"/>
    <w:pitch w:val="default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43 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2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oper Black" w:hAnsi="Cooper Blac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oper Black" w:hAnsi="Cooper Black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Console" w:hAnsi="Lucida Consol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character" w:styleId="Newsbody1">
    <w:name w:val="news_body1"/>
    <w:basedOn w:val="Carpredefinitoparagrafo"/>
    <w:qFormat/>
    <w:rPr>
      <w:color w:val="000000"/>
      <w:sz w:val="15"/>
      <w:szCs w:val="1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d">
    <w:name w:val="std"/>
    <w:basedOn w:val="Carpredefinitoparagrafo"/>
    <w:qFormat/>
    <w:rPr/>
  </w:style>
  <w:style w:type="character" w:styleId="Titolostrillo11">
    <w:name w:val="titolostrillo1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5"/>
      <w:szCs w:val="15"/>
    </w:rPr>
  </w:style>
  <w:style w:type="paragraph" w:styleId="Testodelblocco">
    <w:name w:val="Testo del blocco"/>
    <w:basedOn w:val="Normal"/>
    <w:qFormat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spacing w:lineRule="atLeast" w:line="216"/>
      <w:ind w:left="113" w:right="113" w:hanging="0"/>
      <w:jc w:val="both"/>
    </w:pPr>
    <w:rPr>
      <w:rFonts w:ascii="Arial" w:hAnsi="Arial" w:cs="Arial"/>
      <w:color w:val="FF0000"/>
      <w:sz w:val="24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2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d1">
    <w:name w:val="std1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N">
    <w:name w:val="TN"/>
    <w:basedOn w:val="Normal"/>
    <w:qFormat/>
    <w:pPr>
      <w:jc w:val="both"/>
    </w:pPr>
    <w:rPr>
      <w:sz w:val="24"/>
    </w:rPr>
  </w:style>
  <w:style w:type="paragraph" w:styleId="Centrato">
    <w:name w:val="centrato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b/>
      <w:sz w:val="24"/>
    </w:rPr>
  </w:style>
  <w:style w:type="paragraph" w:styleId="WWTestofumetto">
    <w:name w:val="WW-Testo fumetto"/>
    <w:basedOn w:val="Normal"/>
    <w:qFormat/>
    <w:pPr>
      <w:widowControl w:val="false"/>
      <w:suppressAutoHyphens w:val="true"/>
    </w:pPr>
    <w:rPr>
      <w:rFonts w:ascii="Tahoma" w:hAnsi="Tahoma" w:cs="Tahoma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Stile1">
    <w:name w:val="Stile1"/>
    <w:basedOn w:val="Normal"/>
    <w:qFormat/>
    <w:pPr>
      <w:autoSpaceDE w:val="false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2">
    <w:name w:val="T2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12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5:00Z</dcterms:created>
  <dc:creator>CENTRO SPORTIVO ITALIANO</dc:creator>
  <dc:description/>
  <cp:keywords/>
  <dc:language>en-US</dc:language>
  <cp:lastModifiedBy>antivirus</cp:lastModifiedBy>
  <cp:lastPrinted>2007-07-20T15:18:00Z</cp:lastPrinted>
  <dcterms:modified xsi:type="dcterms:W3CDTF">2007-07-20T13:27:00Z</dcterms:modified>
  <cp:revision>42</cp:revision>
  <dc:subject/>
  <dc:title>ATTIVITA’ DI PALLACANESTRO ADULTI</dc:title>
</cp:coreProperties>
</file>