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304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giovedì 18 gennaio 2006 - nr.  </w:t>
      </w:r>
      <w:r>
        <w:rPr>
          <w:rFonts w:cs="Book Antiqua" w:ascii="Book Antiqua" w:hAnsi="Book Antiqua"/>
          <w:b/>
          <w:sz w:val="60"/>
          <w:szCs w:val="60"/>
        </w:rPr>
        <w:t>17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L SESSANTENNI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olor w:val="231F20"/>
          <w:sz w:val="10"/>
          <w:szCs w:val="10"/>
        </w:rPr>
      </w:pPr>
      <w:r>
        <w:rPr>
          <w:rFonts w:cs="Arial" w:ascii="Arial" w:hAnsi="Arial"/>
          <w:b/>
          <w:color w:val="231F2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34290</wp:posOffset>
            </wp:positionV>
            <wp:extent cx="3048000" cy="300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31F20"/>
          <w:sz w:val="30"/>
          <w:szCs w:val="30"/>
        </w:rPr>
        <w:t>Nel 2007 il Csi Torino e molti Comitati della Regione Piemonte festeggeranno 60 anni dalla loro nascita. Dal 29 Aprile al 1 maggio ad Acqui Terme si terranno convegni, feste, mostre sulla nostra storia. Per realizzare la mostra storica  invitiamo le società sportive a dare il proprio contributo andando alla ricerca di documenti storici (foto, distintivi, distinte, referti) e materiali della propria società. Costruire insieme la memoria storica del CSI, vuol dire comporre un grande puzzle dove ogni società sportiva ne è un  “tassello fondamentale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60.8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25452056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br w:type="page"/>
      </w: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02870</wp:posOffset>
            </wp:positionV>
            <wp:extent cx="1422400" cy="953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310</wp:posOffset>
            </wp:positionH>
            <wp:positionV relativeFrom="paragraph">
              <wp:posOffset>26670</wp:posOffset>
            </wp:positionV>
            <wp:extent cx="901700" cy="101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GIORNI E ORARI SEGRETERI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SI SEDE PROVINCIA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a Garibaldi 26 – Torino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artedì dalle 17 alle 22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4369322/520 fax 011.436969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SI BOSS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ada Lanzo 200 – Torin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nedì –Mercoledì – Giovedì – Venerdì dalle 17 alle 2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bato dalle 12 alle 17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347.966205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SI PIOSSASC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- Via Nino Costa 22 – Piossasc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nedì-Mercoledì-Giovedì-Venerdì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le 9.00 alle 12.00 e dalle 16.00 alle 21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 dalle 16.00 alle 21.3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. 011.8230077/78/79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SI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lazzetto – Via Faunasco 23/25 – No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nedì-Mercoledì-Giovedì-Venerdì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le 9.00 alle 12.00 e dalle 15.00 alle 21.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tedì dalle 15.00 alle 21.0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011.8340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SI COLLEGNO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/o Parrocchia B.V.C. – Via Ulzio 18 – Collegn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Mercoledì e Venerdì dalle 18.00 alle 19.3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IUNIONI ATTIVITA’ GIOVANILE SECONDA FA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Calcio a 11 Juniores/Allievi</w:t>
        <w:tab/>
        <w:tab/>
        <w:tab/>
        <w:t xml:space="preserve">: 16/02 ore 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cio a 11 Ragazzi/Giovanissimi</w:t>
        <w:tab/>
        <w:t>: 06/02 ore 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Calcio a 7 tutte le categorie</w:t>
        <w:tab/>
        <w:tab/>
        <w:tab/>
        <w:t>: 13/02 ore 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Pallavolo tutte le categorie</w:t>
        <w:tab/>
        <w:tab/>
        <w:tab/>
        <w:t>: 20/02 ore 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Pallacanestro tutte le categorie</w:t>
        <w:tab/>
        <w:tab/>
        <w:t>: 27/02 ore 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Tutte le riunioni si terranno in Via Garibaldi 26 presso la Sede CSI Provinciale. Le iscrizioni dovranno pervenire entro tali date.</w:t>
      </w:r>
      <w:r>
        <w:rPr>
          <w:rFonts w:cs="Lucida Console" w:ascii="Lucida Console" w:hAnsi="Lucida Console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b w:val="false"/>
          <w:b w:val="false"/>
          <w:i/>
          <w:i/>
          <w:sz w:val="18"/>
          <w:szCs w:val="18"/>
        </w:rPr>
      </w:pPr>
      <w:r>
        <w:rPr>
          <w:rFonts w:cs="Lucida Console" w:ascii="Lucida Console" w:hAnsi="Lucida Console"/>
          <w:b w:val="false"/>
          <w:i/>
          <w:sz w:val="18"/>
          <w:szCs w:val="18"/>
        </w:rPr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Heading"/>
        <w:pBdr>
          <w:bottom w:val="nil"/>
        </w:pBdr>
        <w:spacing w:lineRule="auto" w:line="360"/>
        <w:rPr/>
      </w:pPr>
      <w:r>
        <w:rPr>
          <w:rFonts w:cs="Lucida Console" w:ascii="Lucida Console" w:hAnsi="Lucida Console"/>
          <w:sz w:val="40"/>
          <w:szCs w:val="40"/>
        </w:rPr>
        <w:t>Indice</w:t>
      </w:r>
    </w:p>
    <w:p>
      <w:pPr>
        <w:pStyle w:val="Heading"/>
        <w:pBdr>
          <w:bottom w:val="nil"/>
        </w:pBdr>
        <w:spacing w:lineRule="auto" w:line="360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36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04</w:t>
        <w:tab/>
        <w:tab/>
        <w:tab/>
        <w:t xml:space="preserve">Calcio a 11 Adulti 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  <w:t>Pg. 07</w:t>
        <w:tab/>
        <w:tab/>
        <w:tab/>
        <w:t>Calcio a 11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09</w:t>
        <w:tab/>
        <w:tab/>
        <w:tab/>
        <w:t>Calcio a 7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0</w:t>
        <w:tab/>
        <w:tab/>
        <w:tab/>
        <w:t>Pallavolo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3</w:t>
        <w:tab/>
        <w:tab/>
        <w:tab/>
        <w:t>Pallavolo Giovan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5</w:t>
        <w:tab/>
        <w:tab/>
        <w:tab/>
        <w:t>Pallacanestro Adulti</w:t>
      </w:r>
    </w:p>
    <w:p>
      <w:pPr>
        <w:pStyle w:val="Heading"/>
        <w:pBdr>
          <w:bottom w:val="nil"/>
        </w:pBdr>
        <w:spacing w:lineRule="auto" w:line="480"/>
        <w:jc w:val="left"/>
        <w:rPr/>
      </w:pPr>
      <w:r>
        <w:rPr>
          <w:rFonts w:cs="Lucida Console" w:ascii="Lucida Console" w:hAnsi="Lucida Console"/>
          <w:sz w:val="36"/>
          <w:szCs w:val="36"/>
        </w:rPr>
        <w:t>Pg. 18</w:t>
        <w:tab/>
        <w:tab/>
        <w:tab/>
        <w:t>Pallacanestro Giovani</w:t>
      </w:r>
    </w:p>
    <w:p>
      <w:pPr>
        <w:pStyle w:val="Heading"/>
        <w:pBdr>
          <w:bottom w:val="nil"/>
        </w:pBdr>
        <w:spacing w:lineRule="auto" w:line="480"/>
        <w:jc w:val="left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  <w:r>
        <w:br w:type="page"/>
      </w:r>
    </w:p>
    <w:p>
      <w:pPr>
        <w:pStyle w:val="Heading"/>
        <w:pBdr>
          <w:bottom w:val="nil"/>
        </w:pBdr>
        <w:rPr/>
      </w:pPr>
      <w:r>
        <w:rPr/>
        <w:t>ATTIVITA’ DI CALCIO ADULTI</w:t>
      </w:r>
    </w:p>
    <w:p>
      <w:pPr>
        <w:pStyle w:val="Heading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DI ECCELLENZA DEL SABATO</w:t>
      </w:r>
    </w:p>
    <w:p>
      <w:pPr>
        <w:pStyle w:val="Normal"/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1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071 BIOTOP              -SELECTOR    </w:t>
        <w:tab/>
        <w:tab/>
        <w:t>0-3</w:t>
        <w:tab/>
        <w:t xml:space="preserve">Montù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072 BASIC LINE          -ORATORIO G.B.P.      </w:t>
      </w:r>
      <w:r>
        <w:rPr>
          <w:rFonts w:cs="Lucida Console" w:ascii="Lucida Console" w:hAnsi="Lucida Console"/>
          <w:b/>
          <w:sz w:val="16"/>
          <w:szCs w:val="16"/>
        </w:rPr>
        <w:t>0-0</w:t>
        <w:tab/>
        <w:t>Bianco Do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3 MOV. CATTOLICO PIEM.-INDIANS              2-1</w:t>
        <w:tab/>
        <w:t>Nisi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5 VINCI CAFFE' ROSSINI-CANDIOLO             1-3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6 FEDELISSIMI GRANATA -ATEMPO               2-2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77 VITA SERR. ARDOINESE-GUNNERS TEAM         3-4</w:t>
        <w:tab/>
        <w:t>Mastratisi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1 BAR SINA            -BORGARETTO CALCIO    6-3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2 OLD FRIENDS "A"     -VALSALICE ALFIERI    0-0</w:t>
        <w:tab/>
        <w:t>Iacobuc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3 KAPPADUE            -HIBERNIAN TORINO     1-1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4 DINAMO TORINO       -SAMPIGANDIA          1-1</w:t>
        <w:tab/>
        <w:t>Zanderigh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5 WILLY NILLY         -ORATORIO PIOBESI     1-1</w:t>
        <w:tab/>
        <w:t>Lamacch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6 VALSALICE           -MALABAR              0-0</w:t>
        <w:tab/>
        <w:t>Parru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7 DENSO THERMAL SYSTEM-GPB CHARLIE BAR      1-1</w:t>
        <w:tab/>
        <w:t>Dudas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1 RED SEA ACQUARI     -SPORTING CRISTAL     2-2</w:t>
        <w:tab/>
        <w:t>Arge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2 IL CAMPANILE        -SPORTING S. GIUSEPPE 2-0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3 RIVESE              -FUTURA NICHELINO     1-2</w:t>
        <w:tab/>
        <w:t>Bianco G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4 AMATORI RIVA        -RIVER BONELLO        1-3</w:t>
        <w:tab/>
        <w:t>Bianco G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5 FTC ATOMIUM REM     -ATLETICO LE PANCHE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6 VERDEORO            -SAN LUIGI CAMBIANO   1-3</w:t>
        <w:tab/>
        <w:t>Cas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7 BALDISSERO          -CARLO ALBERTO        2-2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A - 1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85 BASIC LINE          -BIOTOP               Sab.27/01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86 MOV. CATTOLICO PIEM.-SELECTOR             Sab.27/01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87 LINGOTTO            -ORATORIO G.B.P.      Sab.27/01/07 15:30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88 VINCI CAFFE' ROSSINI-INDIANS              Sab.27/01/07 15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89 FEDELISSIMI GRANATA -S.M.S. MEISINO       Sab.27/01/07 15:15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90 VITA SERR. ARDOINESE-CANDIOLO             Sab.27/01/07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091 ATEMPO              -GUNNERS TEAM         Sab.27/01/07 14:00 B. CIGNETTI     VILLARBASS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NORD - 1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85 OLD FRIENDS "A"     -BAR SINA             Sab.27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6 KAPPADUE            -BORGARETTO CALCIO    Sab.27/01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7 DINAMO TORINO       -VALSALICE ALFIERI    Sab.27/01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88 WILLY NILLY         -HIBERNIAN TORINO     Sab.27/01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9 VALSALICE           -SAMPIGANDIA          Sab.27/01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0 DENSO THERMAL SYSTEM-ORATORIO PIOBESI     Sab.27/01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1 MALABAR             -GPB CHARLIE BAR      Sab.27/01/07 14:30 OASI L. VICUNA  RIVALTA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CCELLENZA B SUD - 1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5 IL CAMPANILE        -RED SEA ACQUARI      Sab.27/01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6 RIVESE              -SPORTING CRISTAL     Sab.27/01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7 AMATORI RIVA        -SPORTING S. GIUSEPPE Sab.27/01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8 FTC ATOMIUM REM     -FUTURA NICHELINO     Sab.27/01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9 VERDEORO            -RIVER BONELLO        Sab.27/01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0 BALDISSERO          -ATLETICO LE PANCHE   Sab.27/01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1 SAN LUIGI CAMBIANO  -CARLO ALBERTO        Sab.27/01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6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 SABA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SA 041 GIUCO '97           -AUTOMOTIVE LIGHTING</w:t>
        <w:tab/>
        <w:t>1-2</w:t>
        <w:tab/>
        <w:t xml:space="preserve">Lucarelli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2 ATLETICO 91         -SP. SAN DONATO "A"   0-1</w:t>
        <w:tab/>
        <w:t>Aba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3 ATLETICO 2006       -SP. SAN DONATO "B"   2-1</w:t>
        <w:tab/>
        <w:t>Mo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4 N.T.R.              -SAN MARINO           0-1</w:t>
        <w:tab/>
        <w:t>Fris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T'ANTONINO VAIE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1 SPORTING MONCALIERI -MANGIABEVI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2 FERROV. CARMAGNOLA  -ATLETICO MONCALIERI  1-1</w:t>
        <w:tab/>
        <w:t>Della Roc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3 CAMBIANO            -BRANCALEONE          0-4</w:t>
        <w:tab/>
        <w:t>Ame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4 RIVER PO            -CLUB LUPESE          2-2</w:t>
        <w:tab/>
        <w:t>Adda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.M.T.2 SETTIMO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1 PIZZERIA DESSI'     -MK ARREDO            0-0</w:t>
        <w:tab/>
        <w:t>Corat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42 OLD FRIENDS "B"     -KOLBE                0-2</w:t>
        <w:tab/>
        <w:t>Iacobuc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3 INDIPENDENTE GRUGL. -SPORTING CORTEMILIA  3-2</w:t>
        <w:tab/>
        <w:t>Ollas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4 ANDROMEDA           -SEAL 82              0-0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TLETICO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A - 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9 AUTOMOTIVE LIGHTING -SP. SAN DONATO "A"   Sab.27/01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0 GIUCO '97           -SP. SAN DONATO "B"   Sab.27/01/07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1 ATLETICO 91         -SAN MARINO           Sab.27/01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2 ATLETICO 2006       -SANT'ANTONINO VAIE   Sab.27/01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N.T.R.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B - 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9 MANGIABEVI          -ATLETICO MONCALIERI  Sab.27/01/07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0 SPORTING MONCALIERI -BRANCALEONE          Sab.27/01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1 FERROV. CARMAGNOLA  -CLUB LUPESE          Sab.27/01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2 CAMBIANO            -A.M.T.2 SETTIMO      Sab.27/01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RIVER PO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C - 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9 MK ARREDO           -KOLBE                Sab.27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0 PIZZERIA DESSI'     -SPORTING CORTEMILIA  Sab.27/01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51 OLD FRIENDS "B"     -SEAL 82              Sab.27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2 INDIPENDENTE GRUGL. -ATLETICO BEINASCO    Sab.27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NDROMED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LA DOMENICA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1 POL.CARIGNANO CALCIO-SAN BENEDETTO        0-0</w:t>
        <w:tab/>
        <w:t>Cas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2 REAL VIRTUS GASSINO -SAN MARTINO          0-3</w:t>
        <w:tab/>
        <w:t>Lamacch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3 SACRO CUORE DI GESU'-SAN REMIGIO          1-1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4 VISITAZIONE         -ORATORIO 3G          1-0</w:t>
        <w:tab/>
        <w:t>Intermite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1 DUOMO CHIERI        -RIST. AI GIRASOLI    0-1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2 NAUTICA             -BORGARETTO CALCIO    1-3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3 PIZZ. GUSTI E SAPORI-ARIGNANESE           3-0</w:t>
        <w:tab/>
        <w:t>Aba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4 ATLETICO REAL       -SARAGOZZA            2-3</w:t>
        <w:tab/>
        <w:t>Cavuoti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DOMENICA A - 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9 SAN BENEDETTO       -SAN MARTINO          Dom.28/01/07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0 POL.CARIGNANO CALCIO-SAN REMIGIO          Dom.28/01/07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1 REAL VIRTUS GASSINO -VISITAZIONE          Dom.28/01/07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2 SACRO CUORE DI GESU'-ORATORIO 3G          Dom.28/01/07 11:30 CASTELLO        STUPINIGI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PEN DOMENICA B - 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9 RIST. AI GIRASOLI   -BORGARETTO CALCIO    Dom.28/01/07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0 DUOMO CHIERI        -ARIGNANESE           Dom.28/01/07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1 NAUTICA             -ATLETICO REAL        Dom.28/01/07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2 PIZZ. GUSTI E SAPORI-SARAGOZZA            Dom.28/01/07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0"/>
          <w:szCs w:val="10"/>
          <w:u w:val="single"/>
        </w:rPr>
      </w:pPr>
      <w:r>
        <w:rPr>
          <w:rFonts w:cs="Arial" w:ascii="Lucida Console" w:hAnsi="Lucida Console"/>
          <w:b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  <w:t>AVVERSO SOCIETA’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Euro 5,00 per distinta irregolare alle società Sporting Cristal (OES071), N.T.R. (OSA044), River Po (OSB044).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  <w:t>AVVERSO GIOCATORI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SQUALIFICA PER 3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Domenica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Giunta Luigi Mirko (Rist. Ai Girasoli) – per comportamento gravemente offensivo nei confronti dell’arbitro durante e dopo la gara - gara ODB041</w:t>
      </w:r>
    </w:p>
    <w:p>
      <w:pPr>
        <w:pStyle w:val="Normal"/>
        <w:jc w:val="center"/>
        <w:rPr>
          <w:rFonts w:ascii="Lucida Console" w:hAnsi="Lucida Console" w:cs="Arial"/>
          <w:b/>
          <w:b/>
          <w:sz w:val="18"/>
          <w:szCs w:val="18"/>
          <w:u w:val="single"/>
        </w:rPr>
      </w:pPr>
      <w:r>
        <w:rPr>
          <w:rFonts w:cs="Arial" w:ascii="Lucida Console" w:hAnsi="Lucida Conso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Pitocco Giovanni (Verdeoro) - gara OES076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Casu Massimiliano (Baldissero) - gara OES077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Bussi Maurizio (Carlo Alberto) - gara OES077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Sartore Fabrizio (Vita Serr. Ardoinese) – gara OEA077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Sabato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Pera Mauro (San Donato VDT “B”) – gara OSA04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Domenica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Zito Mariano (Atletico Real) – gara ODB04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Storari Ivan (Atletico Real) – gara ODB04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Ramondetti Marco (Saragozza) – gara ODB04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Paone Alessandro (Saragozza) – gara ODB04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caps/>
          <w:u w:val="single"/>
        </w:rPr>
        <w:t>AVVERSO GIOCATORI NON ESPULSI DAL CAMPO</w:t>
      </w:r>
    </w:p>
    <w:p>
      <w:pPr>
        <w:pStyle w:val="Normal"/>
        <w:jc w:val="center"/>
        <w:rPr>
          <w:rFonts w:ascii="Lucida Console" w:hAnsi="Lucida Console" w:cs="Arial"/>
          <w:b/>
          <w:b/>
          <w:caps/>
          <w:sz w:val="18"/>
          <w:szCs w:val="18"/>
          <w:u w:val="single"/>
        </w:rPr>
      </w:pPr>
      <w:r>
        <w:rPr>
          <w:rFonts w:cs="Arial" w:ascii="Lucida Console" w:hAnsi="Lucida Conso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u w:val="single"/>
        </w:rPr>
        <w:t>SQUALIFICA PER 1 GIORNATA PER RECIDIVITA’</w:t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Morreale Sandro (Indians) – gara OEA07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Andresano Giovanni (Selector) – gara OEA071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Castiglione Angelo (Biotop) – gara OEA071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Giammarino Mauro (Valsalice Alfieri) – gara OEN072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Sabato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Magro Molosso Salvatore (Brancaleone) – gara OSB04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Domenica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Zago Andrea (Pol. Carignano Calcio) – gara ODA041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Razzetti Marco (Pol. Carignano Calcio) – gara ODA041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Marotta Andrea (San Remigio) – gara ODA04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MMONIZIONE CON DIFFIDA</w:t>
      </w:r>
    </w:p>
    <w:p>
      <w:pPr>
        <w:pStyle w:val="Normal"/>
        <w:jc w:val="center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Rossi Felice (Candiolo) – gara OEA075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Settanni Fabrizio (Mov. Catt. Piemontese) – gara OEA07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Lupo Damiano (Indians) – gara OEA07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  <w:lang w:val="en-GB"/>
        </w:rPr>
      </w:pPr>
      <w:r>
        <w:rPr>
          <w:rFonts w:cs="Arial" w:ascii="Lucida Console" w:hAnsi="Lucida Console"/>
          <w:b/>
          <w:sz w:val="18"/>
          <w:szCs w:val="18"/>
          <w:lang w:val="en-GB"/>
        </w:rPr>
        <w:t>* Varolo Juris (Basic Line) – gara OEA072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Macchi Giuseppe (Denso Thermal System) – gara OEN077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Menna Dario (River Bonello) – gara OES07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Castillo Jose Roberto (Sporting Cristal) – gara OES071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Filloramo Salvatore (Il Campanile) – gara OES072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 xml:space="preserve">* Cermenati Fabio (Dinamo Torino) – gara OEN074 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Torre Giuseppe (Sampigandia) – gara OEN074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Sabato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sz w:val="18"/>
          <w:szCs w:val="18"/>
        </w:rPr>
        <w:t>* Frisari Riccardo (Brancaleone) – gara OSB04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 xml:space="preserve">* Trivisano Mario (Brancaleone) – gara OSB043 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Silla Manuel (Atletico 2006) – gara OSA043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Stellino Enrico (San Donato VDT “B”) – gara OSA043</w:t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Vinci Paolo (Old Friends “B”) – gara OSC042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Open Domenica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 xml:space="preserve">* Montanarella Fabio (Atletico Real) – gara ODB044 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Riunione del 16/01/07</w:t>
        <w:tab/>
        <w:tab/>
        <w:tab/>
        <w:tab/>
        <w:t xml:space="preserve">     Presenti Bera, Longo, Molino, Di Bri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0"/>
          <w:szCs w:val="10"/>
        </w:rPr>
      </w:pPr>
      <w:r>
        <w:rPr>
          <w:rFonts w:cs="Arial" w:ascii="Lucida Console" w:hAnsi="Lucida Console"/>
          <w:b/>
          <w:i/>
          <w:sz w:val="10"/>
          <w:szCs w:val="10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11 GIOVAN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JUNIORES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1 SACRO CUORE DI GESU’–SANT’AGOSTINO VESC.  da destinare infrasettiman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2 POL. SANTA GIULIA   -SAN BENEDETTO</w:t>
        <w:tab/>
        <w:tab/>
        <w:t>4-1</w:t>
        <w:tab/>
        <w:t xml:space="preserve">Parrulli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3 SAN LUIGI TORINO    -ORATORIO G.B.P.      omologazione sospesa per accertamen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0 S.BERNARDINO        -ORASPORT B.V.C.</w:t>
        <w:tab/>
        <w:t>1-3</w:t>
        <w:tab/>
        <w:t>Ollasci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1 SAN MARTINO         -ASAI                 omologazione sospesa per accertamen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2 SPORT. S.GIUSEPPE   -POL. NOI S.MARIA     2-1</w:t>
        <w:tab/>
        <w:t>Spata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3 ORATORIO 3G         -ORAT. PIOBESI        2-3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ICAZIONE ALLE SOCIETA’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In seguito all’inserimento nel calendario del girone A della Società San Bernardino al posto del riposo le squadre interessate dovranno giocare. Qui di seguito le variazioni al calendario. Si pregano le società interessate di dare conferma nuove date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.BERNARDINO</w:t>
        <w:tab/>
        <w:tab/>
        <w:t>- SANT’AGOSTINO VESC.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 BERNARDINO</w:t>
        <w:tab/>
        <w:tab/>
        <w:t xml:space="preserve">- SAN LUIGI TO         </w:t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 BERNARDINO</w:t>
        <w:tab/>
        <w:tab/>
        <w:t xml:space="preserve">- SAN BENEDETTO        </w:t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RAT. G.B.P  </w:t>
        <w:tab/>
        <w:tab/>
        <w:t>- SAN BERNARDINO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SACRO CUORE DI GESU' </w:t>
        <w:tab/>
        <w:t>– SAN BERNARDINO</w:t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ANT’AGOSTINO VESCOVO</w:t>
        <w:tab/>
        <w:t>– S.BERNARDINO</w:t>
        <w:tab/>
        <w:tab/>
        <w:tab/>
        <w:t>DA DEFINI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POL. SANTA GIULIA </w:t>
        <w:tab/>
        <w:t>– SAN BERNARDINO</w:t>
        <w:tab/>
        <w:tab/>
        <w:t>Sab. 03/02/07 16:30 COLLETT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7 SANT’AGOSTINO VESC. –SACRO CUORE DI GESU’ Dom.28/01/07 11:15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8 ORATORIO G.B.P.     –SAN LUIGI TO         Sab.27/01/07 15:15 TRECATE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9 SAN BENEDETTO       -POL. SANTA GIULIA    Dom.28/01/07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A 000 ORASPORT B.V.C. </w:t>
        <w:tab/>
        <w:t>– SAN BERNARDINO</w:t>
        <w:tab/>
        <w:t>Sab.27/01/07 15:00 BVC</w:t>
        <w:tab/>
        <w:t xml:space="preserve">      COLLEGNO</w:t>
        <w:tab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7 ASAI                -POL. NOI S.MARIA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8 SAN MARTINO         -ORAT. PIOBESI        Sab.27/01/07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9 SPORT. S.GIUSEPPE   -N.S.S.C.             Sab 27/01/07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ORATORIO 3G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2 POL. S.GIULIA</w:t>
        <w:tab/>
        <w:tab/>
        <w:t>-SAN MARTINO</w:t>
        <w:tab/>
        <w:tab/>
        <w:t>1-0</w:t>
        <w:tab/>
        <w:t>Tosche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7 PAVAROLO</w:t>
        <w:tab/>
        <w:tab/>
        <w:t>-ORAT. PIOBESI</w:t>
        <w:tab/>
        <w:tab/>
        <w:t>0-1</w:t>
        <w:tab/>
        <w:t>Palang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8 S.LUIGI SANTENA</w:t>
        <w:tab/>
        <w:t>-S. LUIGI TORINO</w:t>
        <w:tab/>
        <w:t>2-1</w:t>
        <w:tab/>
        <w:t>Casa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VARIAZIONI 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i rende noto che in seguito ad accordi tra le società la gara A11 001  ASAI – SPORT. S.DONATO VDT verrà disputata Sab.03/02/07 alle 16.30 campo Falchera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LLIEVI A 11 – GIR 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5 POL. S. GIULIA</w:t>
        <w:tab/>
        <w:t>-ASAI</w:t>
        <w:tab/>
        <w:tab/>
        <w:tab/>
        <w:t>Sab. 27/01/07</w:t>
        <w:tab/>
        <w:t>15:15</w:t>
        <w:tab/>
        <w:t>COLL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6 SAN MARTINO</w:t>
        <w:tab/>
        <w:tab/>
        <w:t>-SPORT. S. DONATO VDT</w:t>
        <w:tab/>
        <w:t>Dom. 28/01/07</w:t>
        <w:tab/>
        <w:t>10:30</w:t>
        <w:tab/>
        <w:t>DON GHILARD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LLIEVI A 11 – GIR B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1 S.LUIGI SANTENA</w:t>
        <w:tab/>
        <w:t>-PAVAROLO</w:t>
        <w:tab/>
        <w:tab/>
        <w:t>Sab. 27/01/07</w:t>
        <w:tab/>
        <w:t>15:00</w:t>
        <w:tab/>
        <w:t>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2 ORAT. PIOBESI</w:t>
        <w:tab/>
        <w:tab/>
        <w:t>-S.LUIGI TORINO</w:t>
        <w:tab/>
        <w:t>Dom. 28/01/07</w:t>
        <w:tab/>
        <w:t>11:00</w:t>
        <w:tab/>
        <w:t>CHIS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Heading1"/>
        <w:rPr>
          <w:rFonts w:ascii="Lucida Console" w:hAnsi="Lucida Console" w:cs="Arial"/>
          <w:b w:val="false"/>
          <w:b w:val="false"/>
          <w:sz w:val="10"/>
          <w:szCs w:val="10"/>
        </w:rPr>
      </w:pPr>
      <w:r>
        <w:rPr>
          <w:rFonts w:cs="Arial" w:ascii="Lucida Console" w:hAnsi="Lucida Console"/>
          <w:b w:val="false"/>
          <w:sz w:val="10"/>
          <w:szCs w:val="1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AVVERSO SOCIETA’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  <w:u w:val="single"/>
        </w:rPr>
      </w:pPr>
      <w:r>
        <w:rPr>
          <w:rFonts w:cs="Lucida Console" w:ascii="Lucida Console" w:hAnsi="Lucida Console"/>
          <w:b/>
          <w:sz w:val="10"/>
          <w:szCs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ALLIEVI A 11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* Euro 20,00 alla società ASAI per spostamento gara d’urgenza – A11 001</w:t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  <w:u w:val="single"/>
        </w:rPr>
      </w:pPr>
      <w:r>
        <w:rPr>
          <w:rFonts w:cs="Lucida Console" w:ascii="Lucida Console" w:hAnsi="Lucida Console"/>
          <w:b/>
          <w:sz w:val="10"/>
          <w:szCs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10"/>
          <w:szCs w:val="10"/>
          <w:u w:val="single"/>
        </w:rPr>
      </w:pPr>
      <w:r>
        <w:rPr>
          <w:rFonts w:cs="Lucida Console" w:ascii="Lucida Console" w:hAnsi="Lucida Console"/>
          <w:b/>
          <w:sz w:val="10"/>
          <w:szCs w:val="1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JUNIORES A 11</w:t>
      </w:r>
    </w:p>
    <w:p>
      <w:pPr>
        <w:pStyle w:val="Normal"/>
        <w:jc w:val="center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SOSPENSIONE CAUTELARE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 sospende dall’attività con effetto immediato in attesa di precisazione di provvedimento la squadra ASAI e, a norma degli artt. 124 N.A.S. e 80 R.G.S., si convocano presso questa commissione per il giorno martedì 23/01/07 alle ore 21.00 i dirigenti Sigg. Zanardi Dario e Siani Michele per accertamenti in merito ai fatti successi nel corso della gara JUB 031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Arial" w:ascii="Lucida Console" w:hAnsi="Lucida Console"/>
          <w:b/>
          <w:i/>
          <w:sz w:val="18"/>
          <w:szCs w:val="18"/>
        </w:rPr>
        <w:t>Riunione del 16/01/07</w:t>
        <w:tab/>
        <w:t>Presenti Carcea, Chiosso, Piatti e il giudice sportivo Maggiora</w:t>
      </w:r>
      <w:r>
        <w:br w:type="page"/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7 GIOVAN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ALLIEVI A 7</w:t>
      </w:r>
    </w:p>
    <w:p>
      <w:pPr>
        <w:pStyle w:val="Normal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7M 037 ALLOTREB            -SAN BENEDETTO</w:t>
        <w:tab/>
        <w:tab/>
        <w:t>6-4</w:t>
        <w:tab/>
        <w:t xml:space="preserve">Alosi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8 SAN BERNARDINO      -SANTOS VALMOTOR      9-5</w:t>
        <w:tab/>
        <w:t>Lampite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9 ATLETICO REAL       -S.MARIA TESTONA      8-7</w:t>
        <w:tab/>
        <w:t>Cusim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0 POL. NOI S.MARIA    -SPORTING S.GIUSEPPE  1-2</w:t>
        <w:tab/>
        <w:t>Casagrande</w:t>
      </w:r>
    </w:p>
    <w:p>
      <w:pPr>
        <w:pStyle w:val="Normal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5 SAN BENEDETTO       -SANTOS VALMOTOR      Sab.27/01/07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6 ALLOTREB            -S.MARIA TESTONA      Sab.27/01/07 16:00 S.MARIA TESTONA MONCAL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7M 047 SAN BERNARDINO      -SPORTING S.GIUSEPPE  Sab.27/01/07 16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8 POL. NOI S.MARIA    -ATLETICO REAL        Sab.27/01/07 15:30 STR.VILLARBASSE RIVOL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caps/>
          <w:sz w:val="10"/>
          <w:szCs w:val="10"/>
        </w:rPr>
      </w:pPr>
      <w:r>
        <w:rPr>
          <w:rFonts w:cs="Arial" w:ascii="Lucida Console" w:hAnsi="Lucida Console"/>
          <w:b/>
          <w:caps/>
          <w:sz w:val="10"/>
          <w:szCs w:val="10"/>
        </w:rPr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  <w:t>GIOVANISSIMI A 7</w:t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  <w:t>RECUPERO GARE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ende noto che viene fissato il seguente recupero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1 S.MARIA TESTONA     -REAL BENNY JUNIOR    Sab.20/01/07 15:00 S.MARIA TESTONA</w:t>
      </w:r>
    </w:p>
    <w:p>
      <w:pPr>
        <w:pStyle w:val="Normal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Arial" w:ascii="Lucida Console" w:hAnsi="Lucida Console"/>
          <w:b/>
          <w:i/>
          <w:sz w:val="18"/>
          <w:szCs w:val="18"/>
        </w:rPr>
        <w:t>Riunione del 16/01/07</w:t>
        <w:tab/>
        <w:t xml:space="preserve">Presenti Carcea, Chiosso, Piatti e il giudice sportivo Maggiora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  <w:r>
        <w:br w:type="page"/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Heading"/>
        <w:pBdr>
          <w:bottom w:val="nil"/>
        </w:pBdr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ASCHILE</w:t>
      </w:r>
    </w:p>
    <w:p>
      <w:pPr>
        <w:pStyle w:val="Normal"/>
        <w:rPr>
          <w:rFonts w:ascii="Lucida Console" w:hAnsi="Lucida Console" w:cs="Courier New"/>
          <w:b/>
          <w:b/>
          <w:caps/>
          <w:sz w:val="24"/>
          <w:szCs w:val="24"/>
        </w:rPr>
      </w:pPr>
      <w:r>
        <w:rPr>
          <w:rFonts w:cs="Courier New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OMESSI SETACCI PRECEDENTI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08 ALLOTREB</w:t>
        <w:tab/>
        <w:tab/>
        <w:t>-BARAONDA</w:t>
        <w:tab/>
        <w:tab/>
        <w:t>3-2 (18-25/20-25/25-21/25-18/15-9) Dir. Soc.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OMA009 BARAONDA             - G.G. S.GIUSTO VOLL </w:t>
        <w:tab/>
        <w:t>3-0 (25-9/25-18/25-14)</w:t>
        <w:tab/>
        <w:tab/>
        <w:t>Pav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10 LABOR                -OR</w:t>
      </w:r>
      <w:r>
        <w:rPr>
          <w:rFonts w:cs="Courier New" w:ascii="Lucida Console" w:hAnsi="Lucida Console"/>
          <w:b/>
          <w:sz w:val="16"/>
          <w:szCs w:val="16"/>
          <w:lang w:val="de-DE"/>
        </w:rPr>
        <w:t xml:space="preserve">ASPORT B.V.C.     </w:t>
        <w:tab/>
      </w:r>
      <w:r>
        <w:rPr>
          <w:rFonts w:cs="Courier New" w:ascii="Lucida Console" w:hAnsi="Lucida Console"/>
          <w:b/>
          <w:sz w:val="16"/>
          <w:szCs w:val="16"/>
        </w:rPr>
        <w:t>0-3 (20-25/24-26/18-25)</w:t>
        <w:tab/>
        <w:t>Pavia-Esposito</w:t>
      </w:r>
    </w:p>
    <w:p>
      <w:pPr>
        <w:pStyle w:val="Normal"/>
        <w:jc w:val="center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ASCHI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ASPORT BV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ARAON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.G. S.GIUSTO V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</w:tbl>
    <w:p>
      <w:pPr>
        <w:pStyle w:val="Normal"/>
        <w:rPr>
          <w:rFonts w:ascii="Lucida Console" w:hAnsi="Lucida Console" w:cs="Courier New"/>
          <w:b/>
          <w:b/>
          <w:sz w:val="10"/>
          <w:szCs w:val="10"/>
        </w:rPr>
      </w:pPr>
      <w:r>
        <w:rPr>
          <w:rFonts w:cs="Courier New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Courier New"/>
          <w:b/>
          <w:b/>
          <w:sz w:val="10"/>
          <w:szCs w:val="10"/>
        </w:rPr>
      </w:pPr>
      <w:r>
        <w:rPr>
          <w:rFonts w:cs="Courier New" w:ascii="Lucida Console" w:hAnsi="Lucida Console"/>
          <w:b/>
          <w:sz w:val="10"/>
          <w:szCs w:val="10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CALENDARIO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13 ALLOTREB                 - LABOR</w:t>
        <w:tab/>
        <w:tab/>
        <w:tab/>
        <w:t xml:space="preserve">   Gio 25/01/07 21:00 N.ABBAD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14 ORASPORT B.V.C.          - G.G. S.GIUSTO VOLLEYZERB  Mar 23/01/07 21:00 BVC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POSA: BARAOND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ISTO</w:t>
      </w:r>
    </w:p>
    <w:p>
      <w:pPr>
        <w:pStyle w:val="Normal"/>
        <w:rPr>
          <w:rFonts w:ascii="Lucida Console" w:hAnsi="Lucida Console" w:cs="Courier New"/>
          <w:b/>
          <w:b/>
          <w:caps/>
          <w:sz w:val="10"/>
          <w:szCs w:val="10"/>
        </w:rPr>
      </w:pPr>
      <w:r>
        <w:rPr>
          <w:rFonts w:cs="Courier New" w:ascii="Lucida Console" w:hAnsi="Lucida Console"/>
          <w:b/>
          <w:caps/>
          <w:sz w:val="10"/>
          <w:szCs w:val="10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OMESSI SETACCI PRECEDENT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XA 013 A.M.N.T. S.MAURO    -JOKER JOB </w:t>
        <w:tab/>
        <w:tab/>
        <w:t>3-0 (25-13/25-14/25-11)</w:t>
        <w:tab/>
        <w:t xml:space="preserve">Amoroso          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RISULTATI GAR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19 REAL VIRTUS GASSINO -A.M.N.T. S.MAURO     1-3 (11-25/14-25/27-25/16-25)</w:t>
        <w:tab/>
        <w:t>Regondi-Ros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20 VOLLEY S.AMBROGIO   -JOKER JOB            3-1 (25-18/20-25/25-13/25-17)</w:t>
        <w:tab/>
        <w:t>Pavia-Can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21 STIMMATE            -ALLEGRO CON MOTO     0-3 (19-25/16-25/17-25)</w:t>
        <w:tab/>
        <w:t>Tommaso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25 POLYSPORT DRUENTO   -POL. VIANNEY BLU     1-3 (25-20/16-25/22-25/23-25)</w:t>
        <w:tab/>
        <w:t>Regondi-Can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26 S.FRANCESCO VENARIA -G.S. S.MARIA VENARIA 3-0 (25-16/25-22/25-15)</w:t>
        <w:tab/>
        <w:t xml:space="preserve">Addam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27 JOKER EUROCASE      -4 UNITY              3-0 (25-22/25-13/25-11)</w:t>
        <w:tab/>
        <w:t>Rotond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XC 019 A.V. VILLASTELLONE  -P.G. LA LOGGIA       rinviata mancanza arbitri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0 PATR. S.GIUSEPPE    -FUMERI U.S.          0-3 (12-25/20-25/24-26)</w:t>
        <w:tab/>
        <w:t>Minuto-Darm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1 AGS                 -KAPPADUE             1-3 (18-25/22-25/25-20/18-25)</w:t>
        <w:tab/>
        <w:t>Esposi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49 NUOVO MONCALIERI    -POL. VIANNEY GIALLO  3-1 (18-25/25-18/25-18/25-22)</w:t>
        <w:tab/>
        <w:t>Canetta-Pavia</w:t>
      </w:r>
    </w:p>
    <w:p>
      <w:pPr>
        <w:pStyle w:val="Normal"/>
        <w:rPr>
          <w:rFonts w:ascii="Lucida Console" w:hAnsi="Lucida Console" w:cs="Courier New"/>
          <w:b/>
          <w:b/>
          <w:sz w:val="10"/>
          <w:szCs w:val="10"/>
        </w:rPr>
      </w:pPr>
      <w:r>
        <w:rPr>
          <w:rFonts w:cs="Courier New" w:ascii="Lucida Console" w:hAnsi="Lucida Console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  <w:t>CLASSIFICH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  <w:gridCol w:w="220"/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.M.N.T. S.MAU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OKER EUROCA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OLLEY S.AMBROG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ANNEY BL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I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V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EGRO CON MO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 xml:space="preserve">N.AGORA' S.MAUR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JOKER JO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YSPORT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R. VIRTUS GAS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MARIA VEN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TIMMA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NION SECURI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 UNI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MISTO -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UM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TR. S.GIUSEPP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LLASTELL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O MONCALIE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VIANNEY GIALL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LA LOGG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G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</w:rPr>
      </w:pPr>
      <w:r>
        <w:rPr>
          <w:rFonts w:cs="Arial" w:ascii="Lucida Console" w:hAnsi="Lucida Console"/>
          <w:b/>
          <w:sz w:val="18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25 REAL VIRTUS GASSINO - VOLLEY S.AMBROGIO   Mar.23/01/07 21:30 S.M. E.SAVIO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026 A.M.N.T. S.MAURO    -STIMMATE             Sab.27/01/07 17:45 S.E. S.ALLENDE  S.MAU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XA 027 JOKER JOB           -BIR                  Gio.25/01/07 20:30 S.M. VIC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A     Riposa               ALLEGRO CON MO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33 POLYSPORT DRUENTO   -S.FRANCESCO VENARIA  Mer.24/01/07 21:0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34 POL. VIANNEY BLU    -JOKER EUROCASE       Mer.24/01/07 21:0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35 G.S. S.MARIA VENARIA-UNION SECURITY VOLLE Mer.24/01/07 21:00 PAL. FALDELLA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B 036 4 UNITY             -N.AGORA' S.MAURIZIO  Lun.22/01/07 20:20 S.E. ARMSTRONG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5 A.V. VILLASTELLONE  -PATR. S.GIUSEPPE     Ven.26/01/07 21:30 S.M. PAVESE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6 P.G. LA LOGGIA      -AGS                  Lun.22/01/07 21:0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7 FUMERI U.S.         -POL. VIANNEY GIALLO  Mar.23/01/07 21:30 S.E. DON MILANI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51 NUOVO MONCALIERI    -KAPPADUE             Gio.25/01/07 20:45 PIRANDELLO 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FEMMIN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19 ALLOTREB            -KAPPADUE             3-0 (25-11/25-9/25-19)</w:t>
        <w:tab/>
        <w:t xml:space="preserve"> Pavia-Can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20 B. VOLLEY           -ALFIERI UNITED       3-0 (25-22/26-24/25-23)</w:t>
        <w:tab/>
        <w:t xml:space="preserve"> Regondi-Gemm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FB 021 ALFIERI ALL BLACK   -LABOR HAPPY          3-1 (21-25/25-16/29-27/25-14)</w:t>
        <w:tab/>
        <w:t xml:space="preserve"> Nigro</w:t>
      </w:r>
    </w:p>
    <w:p>
      <w:pPr>
        <w:pStyle w:val="Testonormale"/>
        <w:rPr>
          <w:rFonts w:ascii="Lucida Console" w:hAnsi="Lucida Console" w:eastAsia="Lucida Console" w:cs="Lucida Console"/>
          <w:b/>
          <w:b/>
          <w:sz w:val="16"/>
          <w:szCs w:val="16"/>
          <w:lang w:val="en-GB"/>
        </w:rPr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      </w:t>
      </w:r>
    </w:p>
    <w:p>
      <w:pPr>
        <w:pStyle w:val="Testonormale"/>
        <w:jc w:val="center"/>
        <w:rPr/>
      </w:pPr>
      <w:r>
        <w:rPr/>
        <w:t>CLASSIFICHE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  <w:gridCol w:w="220"/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OPEN FEMMINILE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OPEN FEMMINIL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</w:t>
            </w:r>
            <w:r>
              <w:rPr>
                <w:rFonts w:cs="Arial" w:ascii="Lucida Console" w:hAnsi="Lucida Console"/>
                <w:b/>
                <w:bCs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.S.G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OTRE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S.S.C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FIERI ALL BLA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CARIGNA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B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EW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 HAPP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NDEZE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FRANCESCO VE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FIERI UNIT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ACS S.PIETRO E 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PEN FEMMINILE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G S.GIU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IVOLETTE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A AGORA' OL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FUM. GABRIEL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.S.GIUS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UOVA AGORA' B.D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VARIAZIONI 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i rende noto che in seguito ad accordi tra le società la gara OFC024 GIVOLETTESE – FUMETTERIA GABRIELE da disputarsi Mer 14/02 verrà disputata Lun 12/02/07 20.30 Pal. COm.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A 019 A.P.D. ANDEZENO     -S.FRANC. VENARIA     Gio.25/01/07 21:00 S.M. N.COSTA    ANDEZ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A 020 N.S.S.C. TORINO     -POL. CARIGNANO       Sab.27/01/07 19:00 S.M. A.FRANK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A 021 O.S.G.              -NEW VOLLEY CARMAGNOL Gio.25/01/07 21:00 PAL. COM.      BUTTIGLIERA AS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25 ALLOTREB            -B. VOLLEY            Ven.26/01/07 21:00 NUOVA ABBADI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26 KAPPADUE            -ALFIERI ALL BLACK    Lun.22/01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027 ALFIERI UNITED      -AACS S.PIETRO PAOLO  Ven.26/01/07 20:45 PAL. ZUMAGLI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FB     Riposa               LABOR HAPPY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5 A.V. VILLASTELLONE  -PATR. S.GIUSEPPE     Ven.26/01/07 21:30 S.M. PAVESE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6 P.G. LA LOGGIA      -AGS                  Lun.22/01/07 21:0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27 FUMERI U.S.         -POL. VIANNEY GIALLO  Mar.23/01/07 21:30 S.E. DON MILANI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XC 051 NUOVO MONCALIERI    -KAPPADUE             Gio.25/01/07 20:45 PIRANDELLO      MONCALIERI</w:t>
      </w:r>
    </w:p>
    <w:p>
      <w:pPr>
        <w:pStyle w:val="Normal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  <w:t>avverso società'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CHIAMO</w:t>
      </w:r>
    </w:p>
    <w:p>
      <w:pPr>
        <w:pStyle w:val="Normal"/>
        <w:rPr>
          <w:rFonts w:ascii="Lucida Console" w:hAnsi="Lucida Console" w:cs="Arial"/>
          <w:b/>
          <w:b/>
          <w:caps/>
          <w:sz w:val="10"/>
          <w:szCs w:val="10"/>
          <w:u w:val="single"/>
        </w:rPr>
      </w:pPr>
      <w:r>
        <w:rPr>
          <w:rFonts w:cs="Arial" w:ascii="Lucida Console" w:hAnsi="Lucida Console"/>
          <w:b/>
          <w:caps/>
          <w:sz w:val="10"/>
          <w:szCs w:val="10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</w:rPr>
        <w:t>Si Richiama Nuovamente La Societa’ AGS Ad Uniformare Le Divise Di Gioco</w:t>
      </w:r>
    </w:p>
    <w:p>
      <w:pPr>
        <w:pStyle w:val="Normal"/>
        <w:rPr>
          <w:rFonts w:ascii="Lucida Console" w:hAnsi="Lucida Console" w:cs="Arial"/>
          <w:b/>
          <w:b/>
          <w:caps/>
          <w:sz w:val="10"/>
          <w:szCs w:val="10"/>
          <w:u w:val="single"/>
        </w:rPr>
      </w:pPr>
      <w:r>
        <w:rPr>
          <w:rFonts w:cs="Arial" w:ascii="Lucida Console" w:hAnsi="Lucida Console"/>
          <w:b/>
          <w:caps/>
          <w:sz w:val="10"/>
          <w:szCs w:val="10"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ENDE</w:t>
      </w:r>
    </w:p>
    <w:p>
      <w:pPr>
        <w:pStyle w:val="Normal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* Euro 15,00 per tardato inizio gara (intera) alle società Fumeri (gara OXC020) </w:t>
      </w:r>
    </w:p>
    <w:p>
      <w:pPr>
        <w:pStyle w:val="Normal"/>
        <w:rPr/>
      </w:pPr>
      <w:r>
        <w:rPr>
          <w:rFonts w:cs="Arial" w:ascii="Lucida Console" w:hAnsi="Lucida Console"/>
          <w:b/>
        </w:rPr>
        <w:t xml:space="preserve">* Euro  5,00 per tardato inizio gara (ridotta) alla società AGS (gara OXC021)  </w:t>
      </w:r>
    </w:p>
    <w:p>
      <w:pPr>
        <w:pStyle w:val="Normal"/>
        <w:ind w:left="360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CHIAMO</w:t>
      </w:r>
    </w:p>
    <w:p>
      <w:pPr>
        <w:pStyle w:val="Normal"/>
        <w:rPr>
          <w:rFonts w:ascii="Lucida Console" w:hAnsi="Lucida Console" w:cs="Arial"/>
          <w:b/>
          <w:b/>
          <w:caps/>
          <w:sz w:val="10"/>
          <w:szCs w:val="10"/>
          <w:u w:val="single"/>
        </w:rPr>
      </w:pPr>
      <w:r>
        <w:rPr>
          <w:rFonts w:cs="Arial" w:ascii="Lucida Console" w:hAnsi="Lucida Console"/>
          <w:b/>
          <w:caps/>
          <w:sz w:val="10"/>
          <w:szCs w:val="10"/>
          <w:u w:val="single"/>
        </w:rPr>
      </w:r>
    </w:p>
    <w:p>
      <w:pPr>
        <w:pStyle w:val="Normal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  <w:t>avverso dirigenti</w:t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  <w:t xml:space="preserve">* </w:t>
      </w:r>
      <w:r>
        <w:rPr>
          <w:rFonts w:cs="Arial" w:ascii="Lucida Console" w:hAnsi="Lucida Console"/>
          <w:b/>
        </w:rPr>
        <w:t>Dezzani Giuseppe (Alfieri United) per mancato saluto all’arbitro a fine gara (gara OFB018)</w:t>
      </w:r>
    </w:p>
    <w:p>
      <w:pPr>
        <w:pStyle w:val="Normal"/>
        <w:rPr>
          <w:rFonts w:cs="Arial"/>
        </w:rPr>
      </w:pPr>
      <w:r>
        <w:rPr>
          <w:rFonts w:eastAsia="Lucida Console" w:cs="Lucida Console" w:ascii="Lucida Console" w:hAnsi="Lucida Console"/>
          <w:b/>
          <w:caps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Lucida Console" w:hAnsi="Lucida Console" w:cs="Arial"/>
          <w:b/>
          <w:b/>
          <w:caps/>
          <w:u w:val="single"/>
        </w:rPr>
      </w:pPr>
      <w:r>
        <w:rPr>
          <w:rFonts w:cs="Arial" w:ascii="Lucida Console" w:hAnsi="Lucida Console"/>
          <w:b/>
          <w:caps/>
          <w:u w:val="single"/>
        </w:rPr>
        <w:t>avverso atleti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* Torsello Alessandro (Labor) a tenere un comportamento più consono nei confronti degli arbitri (gara OMA010)                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ONIZIONE</w:t>
      </w:r>
    </w:p>
    <w:p>
      <w:pPr>
        <w:pStyle w:val="Normal"/>
        <w:jc w:val="center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Cuffia Davide (GG S.Giusto Volleyzerb) per proteste – (gara OMA009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/>
      </w:pPr>
      <w:r>
        <w:rPr>
          <w:rFonts w:cs="Arial" w:ascii="Lucida Console" w:hAnsi="Lucida Console"/>
          <w:b/>
          <w:i/>
          <w:sz w:val="18"/>
        </w:rPr>
        <w:t>Riunione del 16/01/07</w:t>
        <w:tab/>
        <w:t>Presenti Armellino ed il Giudice Canetta.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Lucida Console"/>
          <w:b/>
          <w:b/>
          <w:i/>
          <w:i/>
          <w:sz w:val="4"/>
          <w:szCs w:val="4"/>
        </w:rPr>
      </w:pPr>
      <w:r>
        <w:rPr>
          <w:rFonts w:cs="Lucida Console" w:ascii="Lucida Console" w:hAnsi="Lucida Console"/>
          <w:b/>
          <w:i/>
          <w:sz w:val="4"/>
          <w:szCs w:val="4"/>
        </w:rPr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PALLAVOLO GIOVAN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OP JUNIOR - JUNIORES</w:t>
      </w:r>
    </w:p>
    <w:p>
      <w:pPr>
        <w:pStyle w:val="Testonormale"/>
        <w:rPr>
          <w:rFonts w:ascii="Lucida Console" w:hAnsi="Lucida Console" w:cs="Lucida Console"/>
          <w:b/>
          <w:b/>
          <w:caps/>
          <w:sz w:val="16"/>
          <w:szCs w:val="16"/>
        </w:rPr>
      </w:pPr>
      <w:r>
        <w:rPr>
          <w:rFonts w:cs="Lucida Console" w:ascii="Lucida Console" w:hAnsi="Lucida Console"/>
          <w:b/>
          <w:caps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7 ORAT.GESU'OPERAIO   -UNISPORT CAV.        1-3 (20-25/25-21/18-25/17-25) Issoglio-Esposi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28 PALL. AVIGLIANA     -P.G.LA LOGGIA        3-1 (25-11/23-25/25-16/25-18) Rotond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TOP JUNIOR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VIANN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ALL. AVIGLI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IBERTAS GASS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UNISPORT CAVAGN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OR. GESU' OPERA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.G. LA LOGG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9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FE 033 RIPOSA              -LIBERTAS GASSINO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4 POLYSPORT DRUENTO   -ORAT.GESU'OPERAIO    Mar.23/01/07 21:30 S.M. DON MILANI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5 POL. VIANNEY        -PALL. AVIGLIANA      Ven.26/01/07 19:30 S.E. FONTANESI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FE 036 UNISPORT CAV.       -P.G.LA LOGGIA        Mar.23/01/07 19:00 PALASPORT 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33 POL. NOI S.MARIA    -LABOR</w:t>
        <w:tab/>
        <w:tab/>
        <w:tab/>
        <w:t xml:space="preserve">3-1 (13-25/25-20/25-10/25-23)              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34 SPORTINSIEME V.D.T. -ASAI </w:t>
        <w:tab/>
        <w:tab/>
        <w:tab/>
        <w:t xml:space="preserve">2-3 (25-22/20-25/19-25/25-15/18-20) Issoglio   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5 SANGONE NICHELINO   -C.S.G. VOLLEYZERB    2-3 (25-22/18-25/25-20/21-25/12-15) Rotond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LLIEV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PORTINSIEME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POL. NOI S.MAR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ASA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C.S.G. VOLLEYZER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ANGON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LA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KAPPADU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1 LABOR               -ASAI                 Sab.27/01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2 POL. NOI S.MARIA    -C.S.G. VOLLEYZERB    Dom.28/01/07 11:00 PAL. EX LEVI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AFE 043 RIPOSA               SPORTINSIEME V.D.T.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RAGAZZ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RFE 025 SPORTINSIEME V.D.T  -NEW VOLLEY CARMAGN.</w:t>
        <w:tab/>
      </w:r>
      <w:r>
        <w:rPr>
          <w:rFonts w:cs="Lucida Console" w:ascii="Lucida Console" w:hAnsi="Lucida Console"/>
          <w:b/>
          <w:sz w:val="16"/>
          <w:szCs w:val="16"/>
        </w:rPr>
        <w:t xml:space="preserve">0-3 (13-25/17-25/22-25) Issoglio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27 N.AGORA' BLUE ANGELS-POLYSPORT DRUENTO</w:t>
        <w:tab/>
        <w:t xml:space="preserve">manca referto    </w:t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LASSIFICA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0"/>
        <w:gridCol w:w="280"/>
        <w:gridCol w:w="400"/>
        <w:gridCol w:w="400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RAGAZ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P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NEW VOLLE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ISPORT FIA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SPORTINSIEME VD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POLYSPORT DRUENT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  <w:lang w:val="en-GB"/>
              </w:rPr>
            </w:pPr>
            <w:r>
              <w:rPr>
                <w:rFonts w:cs="Arial" w:ascii="Lucida Console" w:hAnsi="Lucida Console"/>
                <w:b/>
                <w:bCs/>
                <w:lang w:val="en-GB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S.C.S. GRUGLIAS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N.AGORA' BLUE AN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bCs/>
              </w:rPr>
            </w:pPr>
            <w:r>
              <w:rPr>
                <w:rFonts w:cs="Arial" w:ascii="Lucida Console" w:hAnsi="Lucida Console"/>
                <w:b/>
                <w:bCs/>
              </w:rPr>
              <w:t>17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  <w:t>VARIAZIONI CALENDARIO GARE</w:t>
      </w:r>
    </w:p>
    <w:p>
      <w:pPr>
        <w:pStyle w:val="Normal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Si rende noto che in seguito ad accordi tra le società la gara RFE026 S.C.S. GRUGLIASCO – SISPORT verrà disputata Mar.16/01/07 alle 19.00 palestra Sisport.</w:t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sz w:val="18"/>
          <w:szCs w:val="18"/>
        </w:rPr>
        <w:t>Si rende noto che in seguito ad accordi tra le società la gara RFE029 SISPORT – SPORTINSIEME VDT verrà disputata Mer.24/01/07 alle 19.00 Pal. Barera.</w:t>
      </w:r>
    </w:p>
    <w:p>
      <w:pPr>
        <w:pStyle w:val="Normal"/>
        <w:rPr>
          <w:rFonts w:ascii="Lucida Console" w:hAnsi="Lucida Console" w:cs="Arial"/>
          <w:b/>
          <w:b/>
          <w:caps/>
        </w:rPr>
      </w:pPr>
      <w:r>
        <w:rPr>
          <w:rFonts w:cs="Arial" w:ascii="Lucida Console" w:hAnsi="Lucida Console"/>
          <w:b/>
          <w:cap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OVVEDIMENTI DISCIPLINAR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AVVERSO SOCIETA’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Euro 20,00 alla società Sisport Fiat per spostamento gara d’urgenza (RFE026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* Euro 10,00 alla società Sportinsieme VDT per spostamento gara entro i termini (RFE029)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Arial" w:ascii="Lucida Console" w:hAnsi="Lucida Console"/>
          <w:b/>
          <w:i/>
          <w:sz w:val="18"/>
          <w:szCs w:val="18"/>
        </w:rPr>
        <w:t>Riunione del 16/01/07</w:t>
        <w:tab/>
        <w:t xml:space="preserve">Presenti Chiosso, Piatti, e il giudice sportivo Maggiora </w:t>
      </w:r>
      <w:r>
        <w:br w:type="page"/>
      </w:r>
    </w:p>
    <w:p>
      <w:pPr>
        <w:pStyle w:val="Heading"/>
        <w:pBdr>
          <w:bottom w:val="nil"/>
        </w:pBdr>
        <w:rPr>
          <w:sz w:val="44"/>
        </w:rPr>
      </w:pPr>
      <w:r>
        <w:rPr>
          <w:sz w:val="44"/>
        </w:rPr>
        <w:t>ATTIVITA’ DI PALLACANESTRO ADULT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TOP JUNIOR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TJM 002 PATROC. S. GIUSEPPE -VALANGA BASKET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3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TJM 010 BEINASCHESE BK "1"  -BEINASCHESE BK "2"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bCs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TJM 016 PALLACAN. PIANEZZA  -PATROC. S. GIUSEPPE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6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3 PATROC. S. GIUSEPPE -LABOR "ORO"   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TJM 024 PALLACAN. PIANEZZA  -BEINASCHESE BK "1"   </w:t>
        <w:tab/>
        <w:t>rinviata inagibilità impianto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5 LABOR "ORO"         -BEINASCHESE BK "1"   </w:t>
        <w:tab/>
        <w:t xml:space="preserve"> 68-63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6 POL. COM. RIVOLI    -PATROC. S. GIUSEPPE  </w:t>
        <w:tab/>
        <w:t>121-57</w:t>
        <w:tab/>
        <w:t>Verdoj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7 VALANGA BASKET      -LABOR "BLUES"        </w:t>
        <w:tab/>
        <w:t xml:space="preserve"> 64-100</w:t>
        <w:tab/>
        <w:t>Trucc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TJM 028 BEINASCHESE BK "2"  -PALLACAN. PIANEZZA   </w:t>
        <w:tab/>
        <w:t xml:space="preserve"> 83-69</w:t>
        <w:tab/>
        <w:t>Bo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società le sottoindicate gare vengono variate come indicato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TJM 032 PALLACAN. PIANEZZA  -LABOR "ORO"          Sab.10/02/07 20:30 SC.NE. MANZONI  PIANEZZ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due società vengono fissati i seguenti recuperi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TJM 002 PATROC. S. GIUSEPPE -VALANGA BASKET       Ven.19/01/07 20:45 AREA JERRY      TORINO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TJM 010 BEINASCHESE BK "1"  -BEINASCHESE BK "2"   Gio.08/02/07 20:45 SC.ME. GOBETTI  BEINASC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3ª giornata  Ritor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37 LABOR "BLUES"       -PATROC. S. GIUSEPPE  Lun.29/01/07 19:30 LICEO EINSTEI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38 BEINASCHESE BK "2"  -BEINASCHESE BK "1"   Mar.30/01/07 20:30 SC.ME. SERAO   BEINASCO FORNACI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39 VALANGA BASKET      -LABOR "ORO"          Mer.31/01/07 20:30 SC.ME. SABA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TJM 040 PALLACAN. PIANEZZA  -POL. COM. RIVOLI     Sab.03/02/07 20:30 SC.NE. MANZONI  PIANEZZ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FEMMIN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FE 013 VALANGA BASKET "1"  -POLISP. VENARIA      </w:t>
        <w:tab/>
      </w:r>
      <w:r>
        <w:rPr>
          <w:rFonts w:eastAsia="MS Mincho;Arial Unicode MS" w:cs="Lucida Console" w:ascii="Lucida Console" w:hAnsi="Lucida Console"/>
          <w:b/>
          <w:sz w:val="16"/>
        </w:rPr>
        <w:t>rinviata mancanza arbitr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FE 016 VALANGA BASKET "2"  -POLISP. CARIGNANO    </w:t>
        <w:tab/>
      </w:r>
      <w:r>
        <w:rPr>
          <w:rFonts w:eastAsia="MS Mincho;Arial Unicode MS" w:cs="Lucida Console" w:ascii="Lucida Console" w:hAnsi="Lucida Console"/>
          <w:b/>
          <w:sz w:val="16"/>
        </w:rPr>
        <w:t>rinviata mancanza arbitri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bCs/>
          <w:sz w:val="16"/>
        </w:rPr>
      </w:pPr>
      <w:r>
        <w:rPr>
          <w:rFonts w:eastAsia="MS Mincho;Arial Unicode MS" w:cs="Arial" w:ascii="Lucida Console" w:hAnsi="Lucida Console"/>
          <w:b/>
          <w:bCs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25 O.S. BUSSOLENO      -POLISP. CARIGNANO  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26 BEINASCHESE BASKET  -U.S.A.C. RIVAROLO    </w:t>
        <w:tab/>
        <w:t xml:space="preserve"> 68-58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27 POLISP. VENARIA     -VALANGA BASKET "2"   </w:t>
        <w:tab/>
        <w:t>omologazione sospesa per accertament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FE 028 VALANGA BASKET "1"  -GREEN BASKET CLUB    </w:t>
        <w:tab/>
        <w:t>si disputa il 13/02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società le sottoindicate gare vengono variate come indicato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FE 031 U.S.A.C. RIVAROLO   -POLISP. VENARIA      Lun.19/03/07 21:15 SS. ANNUNZIATA  RIVAROL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a partire dal 22/01/07 la società Pol. Venaria disputerà le gare casalinghe presso la Palestra Don mIlani a Venaria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9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36 ORATORIO G.B.P.     -VALANGA BASKET "2"   Lun.29/01/07 18:00 PAL. PADOVANI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Ritor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37 GREEN BASKET CLUB   -VALANGA BASKET "2"   Ven.02/02/07 20:20 PAL. PADOVANI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38 ORATORIO G.B.P.     -U.S.A.C. RIVAROLO    Ven.02/02/07 18:00 PAL. PADOVANI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39 VALANGA BASKET "1"  -POLISP. CARIGNANO    Ven.02/02/07 20:30 SC.ME. I. VIA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FE 040 POLISP. VENARIA     -O.S. BUSSOLENO       Mer.31/01/07 21:00 PAL. RIGOLA     VENARI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DI ECCELLENZA OPEN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04 LABOR               -PATROC. S. GIUSEPPE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3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OEM 013 BIR                 -VICTORIA PALLACAN.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OEM 028 GIVOLETTESE         -ALLOTREB      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6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35 BIR                 -LABOR                </w:t>
        <w:tab/>
        <w:t>avvisato mancanza arbitri (*)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37 LABOR               -FRASSATI V. SAUGLIO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38 ANT.CEST. CHIVASSESE-BIR                  </w:t>
        <w:tab/>
        <w:t xml:space="preserve"> 55-60</w:t>
        <w:tab/>
        <w:t>Papagno - Nicolell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39 GIVOLETTESE         -VICTORIA PALLACAN.   </w:t>
        <w:tab/>
        <w:t xml:space="preserve"> 70-103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40 POL. GIOV. LA LOGGIA-TORINO TEEN BASKET   </w:t>
        <w:tab/>
        <w:t xml:space="preserve"> 73-53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EM 041 PATROC. S. GIUSEPPE -ALLOTREB             </w:t>
        <w:tab/>
        <w:t xml:space="preserve"> 62-69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  <w:lang w:val="en-GB"/>
        </w:rPr>
      </w:pPr>
      <w:r>
        <w:rPr>
          <w:rFonts w:eastAsia="MS Mincho;Arial Unicode MS" w:cs="Lucida Console" w:ascii="Lucida Console" w:hAnsi="Lucida Console"/>
          <w:b/>
          <w:sz w:val="16"/>
          <w:lang w:val="en-GB"/>
        </w:rPr>
        <w:t xml:space="preserve">OEM 042 PGS S.I.C.          -ATOMIC FLIES BASKET  </w:t>
        <w:tab/>
        <w:t xml:space="preserve"> 79-50</w:t>
        <w:tab/>
        <w:t>Vittone E.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  <w:lang w:val="en-GB"/>
        </w:rPr>
      </w:pPr>
      <w:r>
        <w:rPr>
          <w:rFonts w:eastAsia="MS Mincho;Arial Unicode MS" w:cs="Lucida Console" w:ascii="Lucida Console" w:hAnsi="Lucida Console"/>
          <w:b/>
          <w:sz w:val="16"/>
          <w:lang w:val="en-GB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due società vengono fissati i seguenti recuperi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EM 013 BIR                 -VICTORIA PALLACAN.   Lun.05/02/07 20:30 PARRI          TORINO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  <w:lang w:val="en-GB"/>
        </w:rPr>
        <w:t xml:space="preserve">OEM 035 BIR                 -LABOR                Ven.16/02/07 20:30 </w:t>
      </w:r>
      <w:r>
        <w:rPr>
          <w:rFonts w:eastAsia="MS Mincho;Arial Unicode MS" w:cs="Lucida Console" w:ascii="Lucida Console" w:hAnsi="Lucida Console"/>
          <w:b/>
          <w:sz w:val="16"/>
        </w:rPr>
        <w:t>PARRI      TORI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</w:t>
      </w:r>
      <w:r>
        <w:rPr>
          <w:rFonts w:eastAsia="MS Mincho;Arial Unicode MS" w:cs="Lucida Console" w:ascii="Lucida Console" w:hAnsi="Lucida Console"/>
          <w:b/>
          <w:sz w:val="16"/>
        </w:rPr>
        <w:t>10ª giornata  Andata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56 VICTORIA PALLACAN.  -PGS S.I.C.           Sab.03/02/07 20:30 IMP. E14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57 BIR                 -PATROC. S. GIUSEPPE  Ven.02/02/07 20:30 PAL. PARRI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58 FRASSATI V. SAUGLIO -POL. GIOV. LA LOGGIA Sab.03/02/07 15:30 PALASP. PERTINI TROFARELL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59 LABOR               -GIVOLETTESE          Ven.02/02/07 20:45 LICEO EINSTEI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EM 060 ATOMIC FLIES BASKET -ANT.CEST. CHIVASSESE Gio.01/02/07 21:00 PALASPORT       CHATILLON (AO)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MPIONATO OPEN MASCHILE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OMESSI SETACCI PRECEDENTI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Andata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color w:val="FF0000"/>
          <w:sz w:val="16"/>
        </w:rPr>
        <w:t xml:space="preserve">OMA 003 CSEN LEINI'         -U.S.A.C. RIVAROLO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bCs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  <w:t xml:space="preserve">OMB 008 TAM TAM             -N.S.S.C.           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sz w:val="16"/>
        </w:rPr>
      </w:pPr>
      <w:r>
        <w:rPr>
          <w:rFonts w:eastAsia="MS Mincho;Arial Unicode MS" w:cs="Lucida Console" w:ascii="Lucida Console" w:hAnsi="Lucida Console"/>
          <w:b/>
          <w:bCs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bCs/>
          <w:sz w:val="16"/>
        </w:rPr>
      </w:pPr>
      <w:r>
        <w:rPr>
          <w:rFonts w:eastAsia="Lucida Console" w:cs="Lucida Console" w:ascii="Lucida Console" w:hAnsi="Lucida Console"/>
          <w:b/>
          <w:bCs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bCs/>
          <w:sz w:val="16"/>
        </w:rPr>
        <w:t>4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bCs/>
          <w:color w:val="FF0000"/>
          <w:sz w:val="16"/>
        </w:rPr>
        <w:t xml:space="preserve">OMB 017 TAM TAM             -LABOR                </w:t>
        <w:tab/>
      </w:r>
      <w:r>
        <w:rPr>
          <w:rFonts w:eastAsia="MS Mincho;Arial Unicode MS" w:cs="Lucida Console" w:ascii="Lucida Console" w:hAnsi="Lucida Console"/>
          <w:b/>
          <w:color w:val="FF0000"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bCs/>
          <w:color w:val="FF0000"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5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bCs/>
          <w:color w:val="FF0000"/>
          <w:sz w:val="16"/>
        </w:rPr>
      </w:pPr>
      <w:r>
        <w:rPr>
          <w:rFonts w:eastAsia="MS Mincho;Arial Unicode MS" w:cs="Lucida Console" w:ascii="Lucida Console" w:hAnsi="Lucida Console"/>
          <w:b/>
          <w:bCs/>
          <w:color w:val="FF0000"/>
          <w:sz w:val="16"/>
        </w:rPr>
        <w:t xml:space="preserve">OMC 017 PALLAC. VALPELLICE  -FROG SPORT           </w:t>
        <w:tab/>
      </w:r>
      <w:r>
        <w:rPr>
          <w:rFonts w:eastAsia="MS Mincho;Arial Unicode MS" w:cs="Lucida Console" w:ascii="Lucida Console" w:hAnsi="Lucida Console"/>
          <w:b/>
          <w:color w:val="FF0000"/>
          <w:sz w:val="16"/>
        </w:rPr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19 A. FRANZIN VALNOCE  -EDILDORA BASKET      </w:t>
        <w:tab/>
        <w:t>rinviata mancanza arbitri</w:t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5" w:leader="none"/>
          <w:tab w:val="left" w:pos="5954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(*) le società sono invitate a comunicarci se la gara è stata rinviata o autoarbitrat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6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4 FROG SPORT          -ALOHA BASKET         </w:t>
        <w:tab/>
        <w:t xml:space="preserve"> 50-53</w:t>
        <w:tab/>
        <w:t>Vittone E.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7ª giornata  Andata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31 POLYSPORT DRUENTO   -CSEN LEINI'          </w:t>
        <w:tab/>
        <w:t>avvisato mancanza arbitri (*)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32 ATLETICA VOLPIANO   -OUAGADOUGOU BASKET   </w:t>
        <w:tab/>
        <w:t xml:space="preserve"> 68-45</w:t>
        <w:tab/>
        <w:t>Trucc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33 VITA SERR. ARDOINESE-E.G.                 </w:t>
        <w:tab/>
        <w:t xml:space="preserve"> 48-72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34 U.S.A.C. RIVAROLO   -C.R.S. NEWTON        </w:t>
        <w:tab/>
        <w:t xml:space="preserve"> 79-72</w:t>
        <w:tab/>
        <w:t>Ferrero Merli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A 035 PGS AUX. MONTEROSA  -BASKET PONT DONNAS   </w:t>
        <w:tab/>
        <w:t xml:space="preserve"> 71-85</w:t>
        <w:tab/>
        <w:t>Nicolell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31 SCANNER BASKET      -N.S.S.C.             </w:t>
        <w:tab/>
        <w:t xml:space="preserve"> 49-90</w:t>
        <w:tab/>
        <w:t>Trucc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32 LABOR               -VIRTUS 99            </w:t>
        <w:tab/>
        <w:t>si disputa il 08/02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33 AVIGLIANO TAURINORUM-BLACK TORINO         </w:t>
        <w:tab/>
        <w:t xml:space="preserve"> 30-75</w:t>
        <w:tab/>
        <w:t>Nicolell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34 ALFIERI             -DON BOSCO CROCETTA   </w:t>
        <w:tab/>
        <w:t xml:space="preserve"> 60-48</w:t>
        <w:tab/>
        <w:t>Papagn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B 035 TAM TAM             -ARCOBALENO BASKET    </w:t>
        <w:tab/>
        <w:t>manca refert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5 ALOHA BASKET        -PALLAC. VALPELLICE   </w:t>
        <w:tab/>
        <w:t>si disputa il 06/02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6 EDILDORA BASKET     -FROG SPORT           </w:t>
        <w:tab/>
        <w:t>si disputa il 25/01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7 GIAVENO BASKET      -POLISP. CARIGNANO    </w:t>
        <w:tab/>
        <w:t xml:space="preserve"> 52-73</w:t>
        <w:tab/>
        <w:t>Vittone E. - Nicolello</w:t>
      </w:r>
    </w:p>
    <w:p>
      <w:pPr>
        <w:pStyle w:val="Testonormale"/>
        <w:tabs>
          <w:tab w:val="clear" w:pos="709"/>
          <w:tab w:val="left" w:pos="5244" w:leader="none"/>
          <w:tab w:val="left" w:pos="5953" w:leader="none"/>
        </w:tabs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 xml:space="preserve">OMC 028 NICH. HESPERIA "A"  -A. FRANZIN VALNOCE   </w:t>
        <w:tab/>
        <w:t xml:space="preserve"> 58-48</w:t>
        <w:tab/>
        <w:t>Bo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VARIAZIONI GAR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società le sottoindicate gare vengono variate come indicato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MA 040 BASKET PONT DONNAS  -POLYSPORT DRUENTO    Sab.28/04/07 18:00 PALAZZETTO      PONT ST. MARTIN (AO)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MA 080 BASKET PONT DONNAS  -PGS AUX. MONTEROSA   Gio.15/03/07 21:15 PALAZZETTO      PONT ST. MARTIN (AO)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MA 070 BASKET PONT DONNAS  -U.S.A.C. RIVAROLO    Gio.08/03/07 21:15 PALAZZETTO      PONT ST. MARTIN (AO)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rende noto che in seguito ad accordo intervenuto tra le due società vengono fissati i seguenti recuperi: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MA 031 POLYSPORT DRUENTO   -CSEN LEINI'          Sab.10/02/07 19:00 ISOLA CHE C'E'  DRUENTO</w:t>
      </w:r>
    </w:p>
    <w:p>
      <w:pPr>
        <w:pStyle w:val="Testonormale"/>
        <w:rPr/>
      </w:pPr>
      <w:r>
        <w:rPr>
          <w:rFonts w:eastAsia="MS Mincho;Arial Unicode MS" w:cs="Lucida Console" w:ascii="Lucida Console" w:hAnsi="Lucida Console"/>
          <w:b/>
          <w:sz w:val="16"/>
        </w:rPr>
        <w:t>OMC 017 PALLAC. VALPELLICE  -FROG SPORT           Ven.06/04/07 20:30 PALESTRA        BIBIANA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</w:rPr>
      </w:pPr>
      <w:r>
        <w:rPr>
          <w:rFonts w:eastAsia="Lucida Console" w:cs="Lucida Console" w:ascii="Lucida Console" w:hAnsi="Lucida Console"/>
          <w:b/>
          <w:sz w:val="16"/>
        </w:rPr>
        <w:t xml:space="preserve">  </w:t>
      </w:r>
      <w:r>
        <w:rPr>
          <w:rFonts w:eastAsia="MS Mincho;Arial Unicode MS" w:cs="Lucida Console" w:ascii="Lucida Console" w:hAnsi="Lucida Console"/>
          <w:b/>
          <w:sz w:val="16"/>
        </w:rPr>
        <w:t>1ª giornata  Ritor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46 C.R.S. NEWTON       -E.G.                 Mar.30/01/07 21:00 LICEO NEWTON    CHIVASS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47 PGS AUX. MONTEROSA  -OUAGADOUGOU BASKET   Gio.01/02/07 20:50 PALARUA 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48 U.S.A.C. RIVAROLO   -CSEN LEINI'          Ven.02/02/07 21:00 C. POLISP. COM. RIVAROL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49 VITA SERR. ARDOINESE-POLYSPORT DRUENTO    Ven.02/02/07 20:30 SC.ME. NOSENGO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A 050 BASKET PONT DONNAS  -ATLETICA VOLPIANO    Sab.03/02/07 18:00 PALAZZETTO PONT ST. MARTIN (AO)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46 DON BOSCO CROCETTA  -BLACK TORINO         Mar.30/01/07 21:30 PAL. V. BALLIN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47 TAM TAM             -VIRTUS 99            Mer.31/01/07 20:15 S.M. MODIGLIANI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48 ALFIERI             -N.S.S.C.             Gio.01/02/07 21:00 IMP. E18     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49 AVIGLIANO TAURINORUM-SCANNER BASKET       Lun.29/01/07 20:45 SC.ME. MEUCCI   TOR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B 050 ARCOBALENO BASKET   -LABOR                Mar.30/01/07 20:30 SM N.S. D.SCALA CHIERI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C 037 A. FRANZIN VALNOCE  -POLISP. CARIGNANO    Mer.31/01/07 21:15 SC. ELEM./MEDIA FROSSASC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  <w:lang w:val="de-DE"/>
        </w:rPr>
      </w:pPr>
      <w:r>
        <w:rPr>
          <w:rFonts w:eastAsia="MS Mincho;Arial Unicode MS" w:cs="Lucida Console" w:ascii="Lucida Console" w:hAnsi="Lucida Console"/>
          <w:b/>
          <w:sz w:val="16"/>
          <w:lang w:val="de-DE"/>
        </w:rPr>
        <w:t>OMC 038 NICH. HESPERIA "B"  -FROG SPORT           Sab.03/02/07 18:00 SC.ME. A. MORO  NICHEL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C 039 NICH. HESPERIA "A"  -PALLAC. VALPELLICE   Ven.02/02/07 20:30 SC.ME. A. MORO  NICHELINO</w:t>
      </w:r>
    </w:p>
    <w:p>
      <w:pPr>
        <w:pStyle w:val="Testonormale"/>
        <w:rPr>
          <w:rFonts w:ascii="Lucida Console" w:hAnsi="Lucida Console" w:eastAsia="MS Mincho;Arial Unicode MS" w:cs="Lucida Console"/>
          <w:b/>
          <w:b/>
          <w:sz w:val="16"/>
        </w:rPr>
      </w:pPr>
      <w:r>
        <w:rPr>
          <w:rFonts w:eastAsia="MS Mincho;Arial Unicode MS" w:cs="Lucida Console" w:ascii="Lucida Console" w:hAnsi="Lucida Console"/>
          <w:b/>
          <w:sz w:val="16"/>
        </w:rPr>
        <w:t>OMC 040 GIAVENO BASKET      -ALOHA BASKET         Sab.03/02/07 21:15 ITC PASCAL      GIAVENO</w:t>
      </w:r>
    </w:p>
    <w:p>
      <w:pPr>
        <w:pStyle w:val="Normal"/>
        <w:jc w:val="both"/>
        <w:rPr>
          <w:rFonts w:ascii="Lucida Console" w:hAnsi="Lucida Console" w:eastAsia="MS Mincho;Arial Unicode MS" w:cs="Arial"/>
          <w:b/>
          <w:b/>
          <w:sz w:val="16"/>
        </w:rPr>
      </w:pPr>
      <w:r>
        <w:rPr>
          <w:rFonts w:eastAsia="MS Mincho;Arial Unicode MS" w:cs="Arial" w:ascii="Lucida Console" w:hAnsi="Lucida Console"/>
          <w:b/>
          <w:sz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Provvedimenti avverso società'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CHIAMO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invita la società Nichelino Hesperia "A" ad utilizzare divise di gioco di colore uniforme per tutti i giocatori - gara OMC 028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END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Top Junior Masch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euro 5,00 per tardata presentazione in campo o tardata presentazione distinta giocatori (fino a 10' ritardo inizio della gara) alle società Pallac. Pianezza (gara TJM 028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euro 15,00 per tardata presentazione in campo o tardata presentazione distinta giocatori (oltre a 10' ritardo inizio della gara) alle società Patrocinio San Giuseppe (TJM 026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Femminil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euro 41,00 per spostamento gara d'urgenza alla società U.S.A.C. Rivarolo (OFE031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Eccellenza Open Maschile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</w:rPr>
        <w:t xml:space="preserve">* euro 21,00 per spostamento gara oltre il termine alle società Bk Pont Donnas (OMA040) 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Provvedimenti avverso giocatori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ONIZION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Top Junior Maschi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Castroflorio Enrico (Valanga Basket) per reciproche scorrettezze con un avversario - gara TJM 027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Pulcher Simone (Labor Blues) per reciproche scorrettezze con un avversario - gara TJM 027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Scafati Paolo (Beinaschese Basket "1") per proteste - gara TJM 02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tegoria Open Maschi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La Bionda Marco (E.G.) per battibecco con un avversario - gara OMA 033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Berardi Sergio (Vita Serr. Ardoinese) per battibecco con un avversario - gara OMA 033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</w:rPr>
      </w:pPr>
      <w:r>
        <w:rPr>
          <w:rFonts w:cs="Arial" w:ascii="Lucida Console" w:hAnsi="Lucida Console"/>
          <w:b/>
          <w:i/>
        </w:rPr>
        <w:t>Riunione del 16/01/07</w:t>
        <w:tab/>
        <w:t>Presenti Bono, Miglio e il giudice sportivo Ropo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sz w:val="18"/>
        </w:rPr>
      </w:pPr>
      <w:r>
        <w:rPr>
          <w:rFonts w:cs="Lucida Console" w:ascii="Lucida Console" w:hAnsi="Lucida Console"/>
          <w:b/>
          <w:i/>
          <w:sz w:val="18"/>
        </w:rPr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  <w:t>ATTIVITA’ PALLACANESTRO GIOVANI</w:t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JUNIORES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8"/>
          <w:szCs w:val="18"/>
        </w:rPr>
      </w:pPr>
      <w:r>
        <w:rPr>
          <w:rFonts w:cs="Arial" w:ascii="Lucida Console" w:hAnsi="Lucida Console"/>
          <w:b/>
          <w:caps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3 ARCOBALENO BK       -LABOR</w:t>
        <w:tab/>
        <w:tab/>
        <w:tab/>
        <w:t xml:space="preserve">rinviata mancanza arbitri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MA 014  NUOVO MONCALIERI   -ALTER 82         </w:t>
        <w:tab/>
        <w:t>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3 O.S. BUSSOLENO      -POL. COM. RIVOLI     42-52</w:t>
        <w:tab/>
        <w:t>Vittone E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4 POL. VENARIA        -CONDOVE   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VARIAZIONI 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Si rende noto che in seguito ad accordi tra le società la gara JMA018 ARCOBALENO BK-A.FRANZIN VALNOCE verrà disputata Sab.20/01/07ore 19.30 S.E. Borgo Va.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JMA 017    LABOR            -ALTER 82             Sab.27/01/07 18:00   LIC. </w:t>
      </w:r>
      <w:r>
        <w:rPr>
          <w:rFonts w:cs="Lucida Console" w:ascii="Lucida Console" w:hAnsi="Lucida Console"/>
          <w:b/>
          <w:sz w:val="16"/>
          <w:szCs w:val="16"/>
        </w:rPr>
        <w:t>EINSTEIN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MA 018 ARCOBALENO BK       -FRANZIN VALNOCE      Mer.24/01/07 21:15 SC.EL. BORGO VA  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A     Riposa                NUOVO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7 POL. COM. RIVOLI    -CONDOVE              Mar.23/01/07 19:30 BONADIES   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018 O.S. BUSSOLENO      -VALLEDORA ALP.       Lun.22/01/07 18:20 LICEO ROSA      BUSSOLE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MB     Riposa               POL.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alliev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16 NUOVA PC NICHELINO  -ASAI</w:t>
        <w:tab/>
        <w:tab/>
        <w:tab/>
        <w:t>99-44</w:t>
        <w:tab/>
        <w:t xml:space="preserve">Nicolello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9 PALL. PIANEZZA      -ALTER CUMIANA</w:t>
        <w:tab/>
        <w:tab/>
        <w:t>63-42</w:t>
        <w:tab/>
        <w:t>Verdoj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1 POL. COM. RIVOLI    -GIAVENO BK</w:t>
        <w:tab/>
        <w:tab/>
        <w:t>51-101</w:t>
        <w:tab/>
        <w:t xml:space="preserve">Verdoj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3 NUOVA PC NICHELINO  -PATR. SAN GIUSEPPE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19 ATL. VOLPIANO       -RIVER BORGARO LEINI' 35-146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B 020 USAC RIVAROLO       -POL.VENARIA BLU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C 019 LABOR               -GANDHI TO </w:t>
        <w:tab/>
        <w:tab/>
        <w:t>40-67</w:t>
        <w:tab/>
        <w:t xml:space="preserve">Nicolello         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C 021 VICTORIA PC.        -B.I.P.</w:t>
        <w:tab/>
        <w:tab/>
        <w:tab/>
        <w:t>70-32</w:t>
        <w:tab/>
        <w:t xml:space="preserve">Nicolello   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19 PALL. PIANEZZA      -ALTER CUMIANA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0 VALLEDORA ALP.      -CONDOVE   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1 POL. COM. RIVOLI    -GIAVENO BK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VARIAZIONI CALENDARIO GARE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i rende noto che in seguito ad accordi tra le società la gara AMB027 USAC RIVAROLO – PONT DONNAS verrà disputata Dom.28/01/07 11:00 SS.ANNUNZIATA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i rende noto che in seguito ad accordi tra le società la gara AMC 022 VICTORIA PC.        -POL. VENARIA BIANCA  verrà disputata Mar.23/01/07 ore 19.15 E14 TORINO</w:t>
      </w:r>
    </w:p>
    <w:p>
      <w:pPr>
        <w:pStyle w:val="Testonormale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Si rende noto che in seguito ad accordi tra le costà la gara AMB021 SEA – PONT DONNAS verrà disputata Sab.10/02/07 15:30 S.M. Calvino Settim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28 NUOVO MONCALIERI    -PATR. SAN GIUSEPPE   Gio.25/01/07 20:15 L.MAJORANA      MONCAL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29 ASAI                -PALL.MONCALIERI      Sab.27/01/07 14:30 IST. S.GIUSEPPE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030 POL. CARIGNANO      -NUOVA PC NICHELINO   Sab.27/01/07 15:15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25 RIVER BORGARO LEINI'-POL.VENARIA BLU      Mar.30/01/07 18:00 PALAZZETTO      LEINI'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26 ATL. VOLPIANO       -SEA                  Sab.27/01/07 17:00 PALAZZETTO      VOLPIA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B 027 USAC RIVAROLO       -PONT DONNAS P.PRETI  Dom.28/01/07 11:00 SS. ANNUNZIATA  RIVAROL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C 025 GANDHI TO           -POL. VENARIA ROSSA   Mar.23/01/07 17:00 MARCHES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AMC 026 LABOR               -VICTORIA PC.         Sab.27/01/07 15:30 LIC. </w:t>
      </w:r>
      <w:r>
        <w:rPr>
          <w:rFonts w:cs="Lucida Console" w:ascii="Lucida Console" w:hAnsi="Lucida Console"/>
          <w:b/>
          <w:sz w:val="16"/>
          <w:szCs w:val="16"/>
        </w:rPr>
        <w:t>EINSTEIN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C 027 POL. VENARIA BIANCA -B.I.P.               Sab.27/01/07 17:00 S.M. DON MILANI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5 ALTER CUMIANA       -CONDOVE              Ven.26/01/07 18:00   PALAZZETTO    CUMI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6 PALL. PIANEZZA      -POL. COM. RIVOLI     Mar.23/01/07 20:00 S.M. MANZONI    PIANE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D 027 VALLEDORA ALP.      -GIAVENO BK           Sab.27/01/07 16:00 S.M. CONTESSA   CASELE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RAGAZZ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16"/>
          <w:szCs w:val="16"/>
        </w:rPr>
      </w:pPr>
      <w:r>
        <w:rPr>
          <w:rFonts w:cs="Arial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A 011 GIAVENO BK          -AVIGLIANA BK</w:t>
        <w:tab/>
        <w:tab/>
        <w:t>56-60</w:t>
        <w:tab/>
        <w:t xml:space="preserve">Dir. Soc.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2 PALL. PANCALIERI    -O.S. BUSSOLENO       67-44</w:t>
        <w:tab/>
        <w:t>Verdoj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3 AUX. VALDOCCO       -LABOR     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4 POL. COM. RIVOLI    -POL. CARIGNANO       vedi delib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3 ARCOBALENO BK A     -CSEN LEINI'          137-5</w:t>
        <w:tab/>
        <w:t>Verdoj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4 POL. VENARIA        -VICTORIA PC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20 BK PONT DONNAS      -CSEN LEINI'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3 POLYSPORT DRUENTO   -GANDHI TO            manca refer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4 SPORTINSIEME VDT    -POL. VENDEMINI       26-97</w:t>
        <w:tab/>
        <w:t>Papa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VARIAZIONI CALENDARIO GARE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Si rende noto che in seguito ad accordi tra le società la gara RMD018 POLYSPORT DRUTNETO-PALL.MONCALIERI verrà disputata Lun.12/02/07 alle 17.30 Palatenda Druento.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A 015 AVIGLIANA BK        -O.S. BUSSOLENO       Mar.23/01/07 18:30 ITI GALILEI     AVIGLIANA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MB 016 POL. CARIGNANO      -AUX. VALDOCCO        Sab.24/02/07 15:30 LIC. BOBBIO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B 018 AUX. VALDOCCO       -ARCOBALENO BK B      Ven.26/01/07 20:30 PAL. CECCHI     TORIN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7 CSEN LEINI'         -VICTORIA PC          Gio.25/01/07 18:15 PALAZZETTO      LEIN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C 018 ARCOBALENO BK A     -BK PONT DONNAS       Gio.25/01/07 18:15 S.M. B. VENEZIA CHIERI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7 GANDHI TO           -POL. VENDEMINI       Gio.25/01/07 18:30 PAL. MARCHES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18 POLYSPORT DRUENTO   -PALL. MONCALIERI     Lun.22/01/07 17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MD 029 SPORTINSIEME VDT    -SANGONE              Sab.27/01/07 15:00 PALAZZETTO</w:t>
        <w:tab/>
        <w:t xml:space="preserve"> 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categoria giovanissimi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RISULTATI GAR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20 GIAVENO BK          -POL. VENARIA</w:t>
        <w:tab/>
        <w:tab/>
        <w:t xml:space="preserve">manca referto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1 ALTER CUMIANA       -PALL. VALPELLICE     manca refert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  <w:t>CALENDARIO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GMM 025 ATLAVIR             -POL. VENARIA         Sab.27/01/07 15:30 S.M. DON MILANI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6 ARCOBALENO BK       -ALTER CUMIANA        Sab.27/01/07 17:30 S.M. QUARINI   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MM 027 GIAVENO BK          -PALL. VALPELLICE     Dom.28/01/07 10:30 ITC PASCAL      GIAVENO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OVVEDIMENTI DISCIPLINAR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MMENDA AVVERSO SOCIETA’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JUNIORES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10,00 alla società A.Franzin Valnoce per spostamento gara oltre i termini (JMA18)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LLIEVI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20,00 alla società Pol. Venaria per spostamento gara d’urgenza (AMC022)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RAGAZZ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15,00 per presentazione distinta oltre il termine alla società Arcobaleno Bk (Gara RMC013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Euro 10,00 per spostamento gara oltre i termini alla società Polysport Druento (RMD018)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DELIBERA GARA RMB014 POL. COM. RIVOLI – POL. CARIGNANO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Letti gli atti relativi alla gar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preso atto che la società Pol. Carignano ha dichiarato la sua rinuncia preventiva alla gara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Letto l’art. 98 delle N.A.S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SI DELIBE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di comminare la punizione sportiva della perdita della gara alla squadra Pol. Carignano, omologando l’incontro come segu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jc w:val="center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RMB014 POL. COM. RIVOLI – POL. CARIGNANO   20-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di comminare l’ammenda di euro 22,00 alla squadra   per rinuncia preventiva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  <w:t>AVVERSO GIOCATORI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LLIEVI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Insalaco Andrea (Victoria Pall.) per ripetute proteste verso decisioni arbitrali (gara AMC021).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rPr>
          <w:rFonts w:ascii="Lucida Console" w:hAnsi="Lucida Console" w:cs="Arial"/>
          <w:b/>
          <w:b/>
          <w:sz w:val="18"/>
          <w:szCs w:val="18"/>
        </w:rPr>
      </w:pPr>
      <w:r>
        <w:rPr>
          <w:rFonts w:cs="Arial" w:ascii="Lucida Console" w:hAnsi="Lucida Console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/>
      </w:pPr>
      <w:r>
        <w:rPr>
          <w:rFonts w:cs="Arial" w:ascii="Lucida Console" w:hAnsi="Lucida Console"/>
          <w:b/>
          <w:i/>
          <w:sz w:val="18"/>
          <w:szCs w:val="18"/>
        </w:rPr>
        <w:t>Riunione del 16/01/07</w:t>
        <w:tab/>
        <w:t>Presenti Carcea, Chiosso, Piatti e il Giudice Unico Maggiora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Heading"/>
        <w:pBdr>
          <w:bottom w:val="nil"/>
        </w:pBdr>
        <w:rPr>
          <w:szCs w:val="48"/>
        </w:rPr>
      </w:pPr>
      <w:r>
        <w:rPr>
          <w:szCs w:val="48"/>
        </w:rPr>
        <w:t>ATTIVITA’ SPORT INVERNALI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ara del 14/01/2007   Località VAL CENIS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4636"/>
        <w:gridCol w:w="1216"/>
        <w:gridCol w:w="1276"/>
        <w:gridCol w:w="640"/>
      </w:tblGrid>
      <w:tr>
        <w:trPr>
          <w:trHeight w:val="5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zione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Nom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i</w:t>
            </w:r>
          </w:p>
        </w:tc>
      </w:tr>
      <w:tr>
        <w:trPr>
          <w:trHeight w:val="24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azzi Maschili dal 1994 al 19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sio Federico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 Alessandr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3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o Andre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27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i Femminile 1990 al 199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o Chia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ale Veroni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17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 Frances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94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i Maschili 1990 al 199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do Gianlu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a Mich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lo Lu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o Jacop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n Andre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4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ffa Gianlu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86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a Emanu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glio Amede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9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 Luc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9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ni Federi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ani Maschile dal 1951 e precedent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i Giusepp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 Clau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ovin Valenti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1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fò Sebastia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9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 Ilar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9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arana Pao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5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a Domeni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,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es Femminile dal 1962 al 19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tore Ercole Silv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8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ari Antonell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8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r Maschile dal 1952 al 19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 Maur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14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do Giovann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32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o Giovann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7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ffa Al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9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ulti Maschile 1962 al 19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o Emilia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8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chetti Mar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tano Raffa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62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ia Liv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3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 Filipp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3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eo Danie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b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es Maschile dal 1971 al 198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hi P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3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ni Nicolò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e Simon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si Diego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75.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ssifica a squad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ga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Lucida Console" w:hAnsi="Lucida Console" w:cs="Arial"/>
          <w:b/>
          <w:b/>
          <w:i/>
          <w:i/>
          <w:sz w:val="18"/>
          <w:szCs w:val="18"/>
        </w:rPr>
      </w:pPr>
      <w:r>
        <w:rPr>
          <w:rFonts w:cs="Arial" w:ascii="Lucida Console" w:hAnsi="Lucida Console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right"/>
        <w:rPr>
          <w:vanish/>
        </w:rPr>
      </w:pPr>
      <w:r>
        <w:rPr>
          <w:rFonts w:cs="Arial" w:ascii="Lucida Console" w:hAnsi="Lucida Console"/>
          <w:b/>
          <w:i/>
          <w:sz w:val="18"/>
          <w:szCs w:val="18"/>
        </w:rPr>
        <w:t>Presenti Santanera, Miniotti, Cavatore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992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17 - 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4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Console" w:hAnsi="Lucida Conso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Console" w:hAnsi="Lucida Conso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character" w:styleId="Newsbody1">
    <w:name w:val="news_body1"/>
    <w:basedOn w:val="Carpredefinitoparagrafo"/>
    <w:qFormat/>
    <w:rPr>
      <w:color w:val="000000"/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d">
    <w:name w:val="s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5"/>
      <w:szCs w:val="15"/>
    </w:rPr>
  </w:style>
  <w:style w:type="paragraph" w:styleId="Testodelblocco">
    <w:name w:val="Testo del blocco"/>
    <w:basedOn w:val="Normal"/>
    <w:qFormat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spacing w:lineRule="atLeast" w:line="216"/>
      <w:ind w:left="113" w:right="113" w:hanging="0"/>
      <w:jc w:val="both"/>
    </w:pPr>
    <w:rPr>
      <w:rFonts w:ascii="Arial" w:hAnsi="Arial" w:cs="Arial"/>
      <w:color w:val="FF0000"/>
      <w:sz w:val="24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2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d1">
    <w:name w:val="std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6:00Z</dcterms:created>
  <dc:creator>CENTRO SPORTIVO ITALIANO</dc:creator>
  <dc:description/>
  <cp:keywords/>
  <dc:language>en-US</dc:language>
  <cp:lastModifiedBy>antivirus</cp:lastModifiedBy>
  <cp:lastPrinted>2007-01-18T16:55:00Z</cp:lastPrinted>
  <dcterms:modified xsi:type="dcterms:W3CDTF">2007-01-18T16:07:00Z</dcterms:modified>
  <cp:revision>140</cp:revision>
  <dc:subject/>
  <dc:title>ATTIVITA’ DI PALLACANESTRO ADULTI</dc:title>
</cp:coreProperties>
</file>