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9558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giovedì 14 dicembre 2006 - nr.  </w:t>
      </w:r>
      <w:r>
        <w:rPr>
          <w:rFonts w:cs="Book Antiqua" w:ascii="Book Antiqua" w:hAnsi="Book Antiqua"/>
          <w:b/>
          <w:sz w:val="60"/>
          <w:szCs w:val="60"/>
        </w:rPr>
        <w:t>14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TTO CANESTRO…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A LUCE PER LO SPOR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1075</wp:posOffset>
            </wp:positionH>
            <wp:positionV relativeFrom="paragraph">
              <wp:posOffset>1633220</wp:posOffset>
            </wp:positionV>
            <wp:extent cx="2629535" cy="2259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5" t="9220" r="138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4"/>
          <w:szCs w:val="24"/>
        </w:rPr>
        <w:t>Si è svolto a None, da venerdì 8 a domenica 10 dicembre, “Una Luce per lo Sport”, evento organizzato dal Centro Sportivo Italiano di Torino con il patrocinio del Comune di None Torinese. Oltre cento i ragazzi che hanno solcato il parquet del Palazzetto dello Sport di Via Faunasco e altrettanto numeroso il pubblico che ha incitato i giovani atleti impegnati in sfide di basket 3 contro 3 ed in avvincenti match 5 contro 5. La classifica finale? Ha vinto lo sport, la passione, l’impegno, il fair play, l’amicizia, tutti i valori cardine dello sport promosso dal Centro Sportivo Italiano. Al termine degli incontri tutti i partecipanti sono stati premiati dal Vice Sindaco Giovanni Garabello,  dall’Assessore allo Sport Giuseppe Mantegna e da alcuni Consiglieri del Comune di None.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Un vivo ringraziamento a tutte le società partecipanti :</w:t>
      </w:r>
    </w:p>
    <w:p>
      <w:pPr>
        <w:pStyle w:val="TextBody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ALTER CUMIANA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BUSSOLENO O.S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FULMINI CANDIOLO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GIAVENO BASKET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NUOVA PALLACANESTRO NICHELINO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NUOVO MONCALIERI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VENDEMINI TROFARELLO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- VICTORIA PALLACANESTRO</w:t>
      </w:r>
    </w:p>
    <w:p>
      <w:pPr>
        <w:pStyle w:val="TextBody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Un ringraziamento ai mini arbitri Daniele Sandretto e Agostino Liberto che hanno reso possibile, attraverso la loro presenza da volontari, la direzione di tutte le gare.</w:t>
      </w:r>
    </w:p>
    <w:p>
      <w:pPr>
        <w:pStyle w:val="TextBody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elefoni 011.4369322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60.8pt;margin-top:0.9pt;width:79.65pt;height:89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24814155" r:id="rId5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br w:type="page"/>
      </w: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CHIUSURE UFFICI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2545</wp:posOffset>
            </wp:positionH>
            <wp:positionV relativeFrom="paragraph">
              <wp:posOffset>36195</wp:posOffset>
            </wp:positionV>
            <wp:extent cx="1053465" cy="1497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LI UFFICI RISPETTERANNO DURANTE LE FESTIVITA’ NATALIZIE LE SEGUENTI CHIUSUR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DA VENERDI’ 22 DICEMBRE A SABATO 6 GENNAIO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li uffici riapriranno, Lunedì 8 Gennaio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 Gennaio nuovo orario per la Segreteria di Via Garibal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Le Segreterie augurano a tutti BUON NATALE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pt" to="490.25pt,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02870</wp:posOffset>
            </wp:positionV>
            <wp:extent cx="1422400" cy="953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0310</wp:posOffset>
            </wp:positionH>
            <wp:positionV relativeFrom="paragraph">
              <wp:posOffset>26670</wp:posOffset>
            </wp:positionV>
            <wp:extent cx="901700" cy="1016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GIORNI E ORARI SEGRETERI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SI SEDE PROVINCIAL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a Garibaldi 26 – Torino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martedì dalle 17 alle 22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011.4369322/520 fax 011.436969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SI BOSS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da Lanzo 200 – Tor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nedì –Mercoledì – Giovedì – Venerdì dalle 17 alle 2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ato dalle 12 alle 17.3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347.966205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SI PIOSSASC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o Palazzetto - Via Nino Costa 22 – Piossasc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nedì-Mercoledì-Giovedì-Venerdì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le 9.00 alle 12.00 e dalle 16.00 alle 21.3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tedì dalle 16.00 alle 21.3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l. 011.8230077/78/79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SI NO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o Palazzetto – Via Faunasco 23/25 – No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nedì-Mercoledì-Giovedì-Venerdì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le 9.00 alle 12.00 e dalle 15.00 alle 21.0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tedì dalle 15.00 alle 21.0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011.8340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SI COLLEGNO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o Parrocchia B.V.C. – Via Ulzio 18 – Collegno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ercoledì e Venerdì dalle 18.00 alle 19.3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GIORNAMENTO ALLENATORI PALLACANEST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3210</wp:posOffset>
            </wp:positionH>
            <wp:positionV relativeFrom="paragraph">
              <wp:posOffset>57150</wp:posOffset>
            </wp:positionV>
            <wp:extent cx="2057400" cy="16459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è svolto mercoledì 6 dicembre u.s. l’aggiornamento allenatori pallacanestro presso la scuola Deledd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no partecipa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ise Marco (Pol. Carigna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visan Marco (Pol. Carigna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visan Dante (Pol. Carigna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masi Andrea (Pol. Carigna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reotti Mauro (Asd Pol. Com Rivol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tisacco Ezio (Asd Pol. Com Rivol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tisacco Ivan (Asd Pol. Com Rivol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ssallo Tiziana (Asd Pol. Com Rivol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vezzaro Daniele (U.S. Lab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ttone Damiano (U.S. Lab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uschetta Pierluigi (U.S. Lab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colello Alessio (U.S. Lab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iatti Andrea (U.S. Labor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4770</wp:posOffset>
                </wp:positionV>
                <wp:extent cx="61722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1pt" to="490.25pt,5.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ATALE DELLO SPOR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NNOVIAMO L’INVITO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I, DIRIGENTI, ALLENATORI, ATLETI, FAMIGL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ARTECIPARE AL NATALE DELLO SPORTIV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87630</wp:posOffset>
            </wp:positionV>
            <wp:extent cx="1340485" cy="1447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OMENICA 17 DICEMBR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AZZETTO DELLO S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FAUNASCO 25 - N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RNEI DI CALCIO A 11, 7,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CHI POLISPORTI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KET 3C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IBIZIONI ARTI MARZIAL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 16.30 SANTA MESSA CELEBRATA 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 FEDERICO CRIVELLAR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GONFIABILI PER I PIU’ PICCOL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TTE LE SOCIETÀ POTRANNO RITIRARE NEL CORSO DELLA GIORNATA IL PALLONE OMAGGIO DEL CAMPIONATO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Lucida Console" w:hAnsi="Lucida Console" w:cs="Lucida Console"/>
          <w:b w:val="false"/>
          <w:b w:val="false"/>
          <w:i/>
          <w:i/>
          <w:sz w:val="18"/>
          <w:szCs w:val="18"/>
        </w:rPr>
      </w:pPr>
      <w:r>
        <w:rPr>
          <w:rFonts w:cs="Lucida Console" w:ascii="Lucida Console" w:hAnsi="Lucida Console"/>
          <w:b w:val="false"/>
          <w:i/>
          <w:sz w:val="18"/>
          <w:szCs w:val="18"/>
        </w:rPr>
      </w:r>
    </w:p>
    <w:p>
      <w:pPr>
        <w:pStyle w:val="Heading"/>
        <w:pBdr>
          <w:bottom w:val="nil"/>
        </w:pBdr>
        <w:spacing w:lineRule="auto" w:line="360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Heading"/>
        <w:pBdr>
          <w:bottom w:val="nil"/>
        </w:pBdr>
        <w:spacing w:lineRule="auto" w:line="360"/>
        <w:rPr/>
      </w:pPr>
      <w:r>
        <w:rPr>
          <w:rFonts w:cs="Lucida Console" w:ascii="Lucida Console" w:hAnsi="Lucida Console"/>
          <w:sz w:val="40"/>
          <w:szCs w:val="40"/>
        </w:rPr>
        <w:t>Indice</w:t>
      </w:r>
    </w:p>
    <w:p>
      <w:pPr>
        <w:pStyle w:val="Heading"/>
        <w:pBdr>
          <w:bottom w:val="nil"/>
        </w:pBdr>
        <w:spacing w:lineRule="auto" w:line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05</w:t>
        <w:tab/>
        <w:tab/>
        <w:tab/>
        <w:t xml:space="preserve">Calcio a 11 Adulti 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0</w:t>
        <w:tab/>
        <w:tab/>
        <w:tab/>
        <w:t>Calcio a 5 e 7 Adulti</w:t>
      </w:r>
    </w:p>
    <w:p>
      <w:pPr>
        <w:pStyle w:val="Heading"/>
        <w:pBdr>
          <w:bottom w:val="nil"/>
        </w:pBdr>
        <w:spacing w:lineRule="auto" w:line="48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Pg. 13</w:t>
        <w:tab/>
        <w:tab/>
        <w:tab/>
        <w:t>Calcio a 11 Giovan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6</w:t>
        <w:tab/>
        <w:tab/>
        <w:tab/>
        <w:t>Calcio a 7 Giovan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8</w:t>
        <w:tab/>
        <w:tab/>
        <w:tab/>
        <w:t>Pallavolo Adult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20</w:t>
        <w:tab/>
        <w:tab/>
        <w:tab/>
        <w:t>Pallavolo Giovan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21</w:t>
        <w:tab/>
        <w:tab/>
        <w:tab/>
        <w:t>Pallacanestro Adult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25</w:t>
        <w:tab/>
        <w:tab/>
        <w:tab/>
        <w:t>Pallacanestro Giovani</w:t>
      </w:r>
    </w:p>
    <w:p>
      <w:pPr>
        <w:pStyle w:val="Heading"/>
        <w:pBdr>
          <w:bottom w:val="nil"/>
        </w:pBdr>
        <w:spacing w:lineRule="auto" w:line="48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Heading"/>
        <w:pBdr>
          <w:bottom w:val="nil"/>
        </w:pBdr>
        <w:rPr/>
      </w:pPr>
      <w:r>
        <w:rPr/>
        <w:t>ATTIVITA’ DI CALCIO ADULTI</w:t>
      </w:r>
    </w:p>
    <w:p>
      <w:pPr>
        <w:pStyle w:val="Heading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Si ribadisce che il termine ultimo per regolarizzare il saldo delle quote dei Campionati è inderogabilmente il </w:t>
      </w:r>
      <w:r>
        <w:rPr>
          <w:rFonts w:cs="Arial" w:ascii="Arial" w:hAnsi="Arial"/>
          <w:sz w:val="40"/>
          <w:szCs w:val="40"/>
        </w:rPr>
        <w:t xml:space="preserve">21 dicembre 2006, </w:t>
      </w:r>
      <w:r>
        <w:rPr>
          <w:rFonts w:cs="Arial" w:ascii="Arial" w:hAnsi="Arial"/>
          <w:b w:val="false"/>
          <w:sz w:val="40"/>
          <w:szCs w:val="40"/>
        </w:rPr>
        <w:t>pena addebito mora prevista dalle norme amministrativ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Heading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DI ECCELLENZA DEL SABATO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RISULTATI GARE RECUP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7 VERDEORO            -RIVESE               1-2</w:t>
        <w:tab/>
        <w:t>Chafrou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LASSIFICHE AGGIORNATE AL 02/12/06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00"/>
        <w:gridCol w:w="2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ECCELLENZA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UNNERS TEA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OV. CATT. PIEM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ELECT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EDELISSIMI GRANA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INCI C. ROSSIN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.M.S. MEIS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LINGOT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ORATORIO G.B.P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EMP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IOTO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NDIOL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ASIC LI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ITA SERR. ARDOINE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INDIAN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00"/>
        <w:gridCol w:w="280"/>
        <w:gridCol w:w="340"/>
        <w:gridCol w:w="2560"/>
        <w:gridCol w:w="400"/>
        <w:gridCol w:w="2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ECCELLENZA B NOR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ECCELLENZA B SU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HIBERNIAN TOR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UTURA NICHEL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AR S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ALDISSE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WILLY NIL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ED SEA ACQUA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KAPPADU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IVE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DENSO THERMAL SYSTEM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.LUIGI CAMBI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ORGARETTO CALC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ORTING CRIST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DINAMO TOR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IVER BONELL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ALSALICE ALF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RLO ALBER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PB CHARLIE B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ORTING S. GIUSEPP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OLD FRIENDS "A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ERDEO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 xml:space="preserve">VALSALICE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TC ATOMIUM RE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MPIGAND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IL CAMPANI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ALAB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MATORI RI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ORATORIO PIOBES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LE PANCH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A - 1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071 BIOTOP              -SELECTOR             Sab.13/01/07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2 BASIC LINE          -ORATORIO G.B.P.      Sab.13/01/07 15:3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3 MOV. CATTOLICO PIEM.-INDIANS              Sab.13/01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4 LINGOTTO            -S.M.S. MEISINO       Sab.13/01/07 15:30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5 VINCI CAFFE' ROSSINI-CANDIOLO             Sab.13/01/07 15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6 FEDELISSIMI GRANATA -ATEMPO               Sab.13/01/07 15:15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7 VITA SERR. ARDOINESE-GUNNERS TEAM         Sab.13/01/07 13:45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B NORD - 1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1 BAR SINA            -BORGARETTO CALCIO    Sab.13/01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2 OLD FRIENDS "A"     -VALSALICE ALFIERI    Sab.13/01/07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3 KAPPADUE            -HIBERNIAN TORINO     Sab.13/01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4 DINAMO TORINO       -SAMPIGANDIA          Sab.13/01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75 WILLY NILLY         -ORATORIO PIOBESI     Sab.13/01/07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6 VALSALICE           -MALABAR              Sab.13/01/07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7 DENSO THERMAL SYSTEM-GPB CHARLIE BAR      Sab.13/01/07 14:00 COMUNALE        POIRINO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B SUD - 1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1 RED SEA ACQUARI     -SPORTING CRISTAL     Sab.13/01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2 IL CAMPANILE        -SPORTING S. GIUSEPPE Sab.13/01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3 RIVESE              -FUTURA NICHELINO     Sab.13/01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4 AMATORI RIVA        -RIVER BONELLO        Sab.13/01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5 FTC ATOMIUM REM     -ATLETICO LE PANCHE   Sab.13/01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6 VERDEORO            -SAN LUIGI CAMBIANO   Sab.13/01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7 BALDISSERO          -CARLO ALBERTO        Sab.13/01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>
          <w:rFonts w:cs="Lucida Console" w:ascii="Lucida Console" w:hAnsi="Lucida Console"/>
          <w:b/>
        </w:rPr>
        <w:t>CLASSIFICA MARCATORI AGGIORNATA AL SETACCIO 13</w:t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80"/>
        <w:gridCol w:w="34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  <w:t>ECCELLENZA 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olognino Massim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MS Meisi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usso Saver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unners Tea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vallero Eugen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ndiol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Decuzzi Daniel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unners Tea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inocchiaro Gianluc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ov. Catt. Piemonte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ugolo Andre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inci Caffè Rossin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orreale Sandr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India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ebastiano Frances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ed. Grana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arolo Juri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asic Li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80"/>
        <w:gridCol w:w="34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  <w:t>ECCELLENZA B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osso David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Hibernian 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itrione Raim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.Luigi Cambia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rtioli Alessandr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. S.Giusepp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epaci Andre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erdeor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usolino Luc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iver Bonell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asperin Andre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Willy Nill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Lalicata Sant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ar Si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errari Fab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utura Nicheli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raziani Daniel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rlo Alber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arbaria Anton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harlie Bar GP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acchi Anton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Denso T.S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Turci Umbert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Dinamo Tori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ibischino Albert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Kappadu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Qualeci Ignaz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Kappadu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latino Natalin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alaba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lafia Oraz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ed Sea Acqua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rella Vincenz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ed Sea Acqua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Torre Claud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mpigand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atrisano Luc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alsalice Alfie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6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DEL SABA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ERRATA CORRIGE VARIAZIONI CALENDARIO GARE SETACCIO PRECEDENTE</w:t>
      </w:r>
    </w:p>
    <w:p>
      <w:pPr>
        <w:pStyle w:val="Testonormale"/>
        <w:rPr/>
      </w:pPr>
      <w:r>
        <w:rPr>
          <w:rFonts w:cs="Lucida Console" w:ascii="Lucida Console" w:hAnsi="Lucida Console"/>
          <w:b/>
        </w:rPr>
        <w:t>Si rende noto che la gara OSB 059 SPORTING MONCALIERI – A.M.T. 2 SETTIMO da disputarsi Sab. 10/02/07 ore 14.00 Tetti Piatti, causa sovrapposizione gare verrà anticipata alle ore 13.30.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ARIAZIONI CALENDARIO GARE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i rende noto che in seguito ad accordi tra le società la gara OSB039 ATLETICO MONCALIERI – CAMBIANO varia l’orario dalle ore 14.00 alle 13.45.</w:t>
      </w:r>
    </w:p>
    <w:p>
      <w:pPr>
        <w:pStyle w:val="Testonormale"/>
        <w:rPr/>
      </w:pPr>
      <w:r>
        <w:rPr>
          <w:rFonts w:cs="Lucida Console" w:ascii="Lucida Console" w:hAnsi="Lucida Console"/>
          <w:b/>
        </w:rPr>
        <w:t>Si rende noto che in seguito ad accordi tra le società la gara RIVER PO– BRANCALEONE varia l’orario dalle ore 15.15 alle 15.00.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LASSIFICHE AGGIORNATE AL 02/12/06</w:t>
      </w:r>
    </w:p>
    <w:tbl>
      <w:tblPr>
        <w:tblW w:w="10400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00"/>
        <w:gridCol w:w="280"/>
        <w:gridCol w:w="340"/>
        <w:gridCol w:w="2560"/>
        <w:gridCol w:w="400"/>
        <w:gridCol w:w="280"/>
        <w:gridCol w:w="340"/>
        <w:gridCol w:w="2560"/>
        <w:gridCol w:w="400"/>
        <w:gridCol w:w="2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SABATO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SABATO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SABATO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. S.DONATO VDT "B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RANCALE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INDIPENDENTE GRUGL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UTOMOTIVE LIGHTIN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.M.T.2 SETTIM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BEINASC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20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MBI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K ARRE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LUB LUPE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IZZERIA DESSI'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MAR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MONCAL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EAL 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N.T.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ORTING MONCAL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NDROMED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. S.DONATO VDT "A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IVER P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OLD FRIENDS "B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IUCO 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ANGIABEV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ORTING CORTEMIL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.ANTONINO VA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ERROV. CARMAGNOL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KOLB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SABATO A - 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1 GIUCO '97           -AUTOMOTIVE LIGHTING  Sab.13/01/07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2 ATLETICO 91         -SP. SAN DONATO "A"   Sab.13/01/07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3 ATLETICO 2006       -SP. SAN DONATO "B"   Sab.13/01/07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4 N.T.R.              -SAN MARINO           Sab.13/01/07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ANT'ANTONINO VAIE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SABATO B - 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1 SPORTING MONCALIERI -MANGIABEVI           Sab.13/01/07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2 FERROV. CARMAGNOLA  -ATLETICO MONCALIERI  Sab.13/01/07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3 CAMBIANO            -BRANCALEONE          Sab.13/01/07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4 RIVER PO            -CLUB LUPESE          Sab.13/01/07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A.M.T.2 SETTIMO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SABATO C - 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1 PIZZERIA DESSI'     -MK ARREDO            Sab.13/01/07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SC 042 OLD FRIENDS "B"     -KOLBE                Sab.13/01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3 INDIPENDENTE GRUGL. -SPORTING CORTEMILIA  Sab.13/01/07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4 ANDROMEDA           -SEAL 82              Sab.13/01/07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ATLETICO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LASSIFICA MARCATORI</w:t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80"/>
        <w:gridCol w:w="34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  <w:t>OPEN SABAT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Diop Mamadou F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9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 xml:space="preserve">Valente Alessandro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angiabev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uarino Giusepp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K Arred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rpisano Manuel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izz. Dess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rcuri Te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Beinasc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ossi Mar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Moncalie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ltavilla Luc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utomotive L.I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nnaloro Dar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rancale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era Dieg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.Donato VDT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uttini Luc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iuco 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Devincienti Frances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Indipendente Grugl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Longo Guid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N.T.R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asento Luc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N.T.R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inci Paol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Old Friends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lindro Brun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.Donato VDT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Liuzzi Giovann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20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urina Massimilian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Moncalie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ascalis Joseph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utomotive L.I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Lingenti  Mar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Indipendente Grugl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rosso Daniel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eal 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arina Alex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eal 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era Maur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.Donato VDT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ortulano Deni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orting Cortemil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DELLA DOMENICA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LASSIFICHE AGGIORNATE AL 02/12/06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00"/>
        <w:gridCol w:w="280"/>
        <w:gridCol w:w="340"/>
        <w:gridCol w:w="2560"/>
        <w:gridCol w:w="400"/>
        <w:gridCol w:w="2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DOMENICA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DOMENICA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MART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ORGARETTO CALC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OL. CARIGN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IST. AI GIRASO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BENEDET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RAGOZZ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REMIG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IZZ. GUSTI E SAPO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ORATORIO 3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DUOMO CH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CRO CUORE DI GESU'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RIGNANE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EAL VIRTUS GASS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TLETICO RE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ISITAZI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NAUT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DOMENICA A - 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1 POL.CARIGNANO CALCIO-SAN BENEDETTO        Dom.14/01/07 10:3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2 REAL VIRTUS GASSINO -SAN MARTINO          Dom.14/01/07 15:00 O. FIORE    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3 SACRO CUORE DI GESU'-SAN REMIGIO          Dom.14/01/07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4 VISITAZIONE         -ORATORIO 3G          Dom.14/01/07 10:30 SISPORT         GRUGLIASC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DOMENICA B -  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1 DUOMO CHIERI        -RIST. AI GIRASOLI    Dom.14/01/07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2 NAUTICA             -BORGARETTO CALCIO    Dom.14/01/07 09:15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3 PIZZ. GUSTI E SAPORI-ARIGNANESE           Dom.14/01/07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4 ATLETICO REAL       -SARAGOZZA            Dom.14/01/07 09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LASSIFICA MARCATORI</w:t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80"/>
        <w:gridCol w:w="34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  <w:t>OPEN DOMENIC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ola Mar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rignane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Audenino Giancarl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Duomo Chier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olombo Stefan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Oratorio 3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usso Giorg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Oratorio 3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azzetti Mar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ol. Carignano Calci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usso Nicol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cro Cuore Ges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hiappello Robert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Benedet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racchia Federi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Benedet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Longo Maur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Marti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osia Dar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Marti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Naqli Mehd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Remigi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Zucconelli Mar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Remigi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alasso Emanuel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. Virtus Gassi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ucchiara Pietr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ist. Ai Girasol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Lahreche Younes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ist. Ai Girasol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MATORI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TORI -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1 SANGANO             -FILADELFIA 138       omologazione sospesa per accertamen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AMA 052 CRAL TT ATM SATTI   -SELECTOR             1-1</w:t>
        <w:tab/>
        <w:t>Novara</w:t>
      </w:r>
    </w:p>
    <w:p>
      <w:pPr>
        <w:pStyle w:val="Testonormale"/>
        <w:spacing w:lineRule="exact" w:line="200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TORI - 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AMA 055 SPORTINSIEME V.D.T. -GUNNERS TEAM         0-2</w:t>
        <w:tab/>
        <w:t>Iaco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56 SELECTOR            -U.F.D. CALCIO        si disputa Gio.14/12/06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7 FILADELFIA 138      -CRAL TT ATM SATTI    1-2</w:t>
        <w:tab/>
        <w:t>Milit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8 TRANA               -SANGANO              0-1</w:t>
        <w:tab/>
        <w:t>Casa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9 CRAL REALE MUTUA    -VET. CALCIO CHIVASSO 0-2</w:t>
        <w:tab/>
        <w:t>Alt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0 SAGARO'             -S. LUIGI SANTENA     2-2</w:t>
        <w:tab/>
        <w:t>Nova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LASSIFICA AGGIORNATA AL 12/12/06</w:t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00"/>
        <w:gridCol w:w="34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MATO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U.F.D. CALC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GARO'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ELECT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UNNERS TEA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ILADELFIA 1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ORTINSIEME V.D.T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.LUIGI SANTE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ET. CALCIO CHIVASS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RAL TT ATM SAT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G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TR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RAL REALE MUTU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LASSIFICA MARCATORI</w:t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80"/>
        <w:gridCol w:w="34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  <w:t>AMATOR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Lucida Console" w:hAnsi="Lucida Console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Moretti Mar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U.F.D. Calci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upillo Marc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U.F.D. Calci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usso Felic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U.F.D. Calci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Raschella Pietr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iladelfia 1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Borelli Andre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 Luigi Sante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allo Gianluc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elect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Pallotta Albano Saveri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ral TT ATM Satt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alignano Cosim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Gunners Tea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Favarin Stefan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anga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Neboli David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Sp. S.Donato VD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Cotugno Gaetan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Veterani C. Chivass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  <w:u w:val="single"/>
        </w:rPr>
      </w:pPr>
      <w:r>
        <w:rPr>
          <w:rFonts w:cs="Arial" w:ascii="Lucida Console" w:hAnsi="Lucida Console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  <w:u w:val="single"/>
        </w:rPr>
      </w:pPr>
      <w:r>
        <w:rPr>
          <w:rFonts w:cs="Arial" w:ascii="Lucida Console" w:hAnsi="Lucida Console"/>
          <w:b/>
          <w:caps/>
          <w:szCs w:val="24"/>
          <w:u w:val="single"/>
        </w:rPr>
        <w:t>AVVERSO SOCIETA’</w:t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Cs w:val="24"/>
          <w:u w:val="single"/>
        </w:rPr>
      </w:pPr>
      <w:r>
        <w:rPr>
          <w:rFonts w:cs="Arial" w:ascii="Lucida Console" w:hAnsi="Lucida Console"/>
          <w:b/>
          <w:caps/>
          <w:szCs w:val="24"/>
          <w:u w:val="single"/>
        </w:rPr>
        <w:t>ammende</w:t>
      </w:r>
    </w:p>
    <w:p>
      <w:pPr>
        <w:pStyle w:val="Normal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>* euro 5,00 per distinta irregolare alla società Sangano (AMA 058)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  <w:u w:val="single"/>
        </w:rPr>
      </w:pPr>
      <w:r>
        <w:rPr>
          <w:rFonts w:cs="Arial" w:ascii="Lucida Console" w:hAnsi="Lucida Console"/>
          <w:b/>
          <w:caps/>
          <w:szCs w:val="24"/>
          <w:u w:val="single"/>
        </w:rPr>
        <w:t>avverso giocatori ESPULSI DAL CAMP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6"/>
          <w:szCs w:val="16"/>
          <w:u w:val="single"/>
        </w:rPr>
      </w:pPr>
      <w:r>
        <w:rPr>
          <w:rFonts w:cs="Arial" w:ascii="Lucida Console" w:hAnsi="Lucida Console"/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SQUALIFICA PER 1 GIORNATA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Markhache Abdelaziz (Rivese – gara OES 037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  <w:u w:val="single"/>
        </w:rPr>
      </w:pPr>
      <w:r>
        <w:rPr>
          <w:rFonts w:cs="Arial" w:ascii="Lucida Console" w:hAnsi="Lucida Console"/>
          <w:b/>
          <w:caps/>
          <w:szCs w:val="24"/>
          <w:u w:val="single"/>
        </w:rPr>
        <w:t>avverso giocatori NON ESPULSI DAL CAMP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6"/>
          <w:szCs w:val="16"/>
          <w:u w:val="single"/>
        </w:rPr>
      </w:pPr>
      <w:r>
        <w:rPr>
          <w:rFonts w:cs="Arial" w:ascii="Lucida Console" w:hAnsi="Lucida Console"/>
          <w:b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caps/>
          <w:szCs w:val="24"/>
          <w:u w:val="single"/>
        </w:rPr>
        <w:t>SQUALIFICA PER 4 GIORNAT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6"/>
          <w:szCs w:val="16"/>
          <w:u w:val="single"/>
        </w:rPr>
      </w:pPr>
      <w:r>
        <w:rPr>
          <w:rFonts w:cs="Arial" w:ascii="Lucida Console" w:hAnsi="Lucida Console"/>
          <w:b/>
          <w:szCs w:val="24"/>
        </w:rPr>
        <w:t>* Palladino Oscar (Verdeoro) per grave gesto nei confronti dell’arbitro a fine gara (gara OES 037)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6"/>
          <w:szCs w:val="24"/>
          <w:u w:val="single"/>
        </w:rPr>
      </w:pPr>
      <w:r>
        <w:rPr>
          <w:rFonts w:cs="Arial" w:ascii="Lucida Console" w:hAnsi="Lucida Console"/>
          <w:b/>
          <w:caps/>
          <w:sz w:val="16"/>
          <w:szCs w:val="24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AMMONIZIONE CON DIFFIDA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Pullara Sandro (Verdeoro) – gara OES037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u w:val="single"/>
        </w:rPr>
        <w:t>CampionatO Amatori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Pallotta Albano Saverio (Cral TT Atm Satti) – gara AMA 052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Vardè Antonio (Veterani Calcio Chiasso) - gara AMA 059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pBdr>
          <w:bottom w:val="nil"/>
        </w:pBdr>
        <w:jc w:val="left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Riunione del 12/12/06</w:t>
        <w:tab/>
        <w:tab/>
        <w:tab/>
        <w:tab/>
        <w:tab/>
        <w:tab/>
        <w:t>Presenti Bera, Longo, Di Bri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  <w:r>
        <w:br w:type="page"/>
      </w:r>
    </w:p>
    <w:p>
      <w:pPr>
        <w:pStyle w:val="Heading"/>
        <w:pBdr>
          <w:bottom w:val="nil"/>
        </w:pBdr>
        <w:rPr>
          <w:szCs w:val="48"/>
        </w:rPr>
      </w:pPr>
      <w:r>
        <w:rPr>
          <w:szCs w:val="48"/>
        </w:rPr>
        <w:t>ATTIVITA’ DI CALCIO A 5 E 7 ADULTI</w:t>
      </w:r>
    </w:p>
    <w:p>
      <w:pPr>
        <w:pStyle w:val="Heading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Si ribadisce che il termine ultimo per regolarizzare il saldo delle quote dei Campionati è inderogabilmente il </w:t>
      </w:r>
      <w:r>
        <w:rPr>
          <w:rFonts w:cs="Arial" w:ascii="Arial" w:hAnsi="Arial"/>
          <w:sz w:val="40"/>
          <w:szCs w:val="40"/>
        </w:rPr>
        <w:t xml:space="preserve">21 dicembre 2006, </w:t>
      </w:r>
      <w:r>
        <w:rPr>
          <w:rFonts w:cs="Arial" w:ascii="Arial" w:hAnsi="Arial"/>
          <w:b w:val="false"/>
          <w:sz w:val="40"/>
          <w:szCs w:val="40"/>
        </w:rPr>
        <w:t>pena addebito mora prevista dalle norme amministrativ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MASCHILE A CINQUE</w:t>
      </w:r>
    </w:p>
    <w:p>
      <w:pPr>
        <w:pStyle w:val="Normal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4 REAL LONGOBARDA     -SETTECAMPI           1-3</w:t>
        <w:tab/>
        <w:t xml:space="preserve">Cavuoti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7 NAUTICA             -ORAT. G.B.P "A"      3-6</w:t>
        <w:tab/>
        <w:t>Taglien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8 CARIOCA PIZZ. B.B.  -FROG SPORT           5-1</w:t>
        <w:tab/>
        <w:t xml:space="preserve">Tagliente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MA 030 I SIMPSON           -TORME S.GILLIO       </w:t>
        <w:tab/>
        <w:t>2-11</w:t>
        <w:tab/>
        <w:t>Rab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2 ORASPORT BVC        -TECNOCASA ROSTA      7-5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REAL STA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9 S.IGNAZIO SPORT     -S.DONATO LIONS       2-6</w:t>
        <w:tab/>
        <w:t>Pavi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0 HOTSPURS            -LONGOBARDA C5        6-8</w:t>
        <w:tab/>
        <w:t>Intermi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2 NAUTICA             -RANGERS              2-2</w:t>
        <w:tab/>
        <w:t>Verg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REAL LONGOBARDA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MC 029 GUNNERS             -HARD ROCK HAVANA     0-6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0 D.G.M. SANTIAGO     -CARR. ZACCHERO       4-11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1 REAL COMUNIDAD      -DINAMO GALFER        8-6</w:t>
        <w:tab/>
        <w:t>Verg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2 I SOLITI SOSPETTI   -LA DISPERATA         10-5</w:t>
        <w:tab/>
        <w:t>Pavi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PANCHINESE A.C.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0 FROG SPORT          -DEPORT. GRUGLIASCO   1-5</w:t>
        <w:tab/>
        <w:t>Bertolo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MD 031 S.BENEDETTO         -ORAT. G.B.P. "B"     </w:t>
        <w:tab/>
        <w:t>6-3</w:t>
        <w:tab/>
        <w:t>Cavegl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2 KOLLETTIVO NONE     -TIEM                 7-2</w:t>
        <w:tab/>
        <w:t>Intermi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CARIOCA PIZZ. B.B.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I CALENDARIO GARE</w:t>
      </w:r>
    </w:p>
    <w:p>
      <w:pPr>
        <w:pStyle w:val="Testonormale"/>
        <w:rPr/>
      </w:pPr>
      <w:r>
        <w:rPr>
          <w:rFonts w:cs="Arial" w:ascii="Lucida Console" w:hAnsi="Lucida Console"/>
          <w:b/>
        </w:rPr>
        <w:t xml:space="preserve">In seguito ad accordi tra le società la gara  </w:t>
      </w:r>
      <w:r>
        <w:rPr>
          <w:rFonts w:cs="Lucida Console" w:ascii="Lucida Console" w:hAnsi="Lucida Console"/>
          <w:b/>
        </w:rPr>
        <w:t>OMD 034 ORAT. G.B.P. "B"-KOLLETTIVO NONE Ven.15/12/06 21:00 G.B.P. TORINO viene rinviata a data da destinarsi.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LASSIFICHE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0"/>
        <w:gridCol w:w="280"/>
        <w:gridCol w:w="400"/>
        <w:gridCol w:w="630"/>
        <w:gridCol w:w="960"/>
        <w:gridCol w:w="2240"/>
        <w:gridCol w:w="400"/>
        <w:gridCol w:w="280"/>
        <w:gridCol w:w="540"/>
        <w:gridCol w:w="40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GIR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GI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ANCHIGLIET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.B.P.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UNISPORT STIPPA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NGE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SPORT BV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ONGOBARD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EAL ST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ETTECAMP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-TEA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AUT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TECNOCASA ROS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HOTSPU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TORME S.GILL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DONATO LION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RCAL R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EAL LONGOBARD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I SIMPS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IGNAZIO SPOR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7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0"/>
        <w:gridCol w:w="280"/>
        <w:gridCol w:w="400"/>
        <w:gridCol w:w="400"/>
        <w:gridCol w:w="960"/>
        <w:gridCol w:w="2240"/>
        <w:gridCol w:w="400"/>
        <w:gridCol w:w="280"/>
        <w:gridCol w:w="540"/>
        <w:gridCol w:w="40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GIR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GIR 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UNNE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.R.D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H.R. HAV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BENEDET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I SOLITI SOSPET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ARIOCA PIZZ B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EAL COMUNIDA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.B.P.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ARR. ZACCHE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DEP. GRUGLIASC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DINAMO GALF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LI SPIETA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 DISPERA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TIE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NCHINE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KOLLETTIVO N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DGM SANTIA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FRO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5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FEMMINILE A CINQU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FA 003 MARGARITAS               -GS CASTELLO</w:t>
        <w:tab/>
        <w:t>3-5</w:t>
        <w:tab/>
        <w:t>Intermi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FA 012 REAL BENNY               -KICK OFF      </w:t>
        <w:tab/>
        <w:t>2-12</w:t>
        <w:tab/>
        <w:t>Todi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lang w:val="en-GB"/>
        </w:rPr>
      </w:pPr>
      <w:r>
        <w:rPr>
          <w:rFonts w:cs="Arial" w:ascii="Lucida Console" w:hAnsi="Lucida Console"/>
          <w:b/>
          <w:lang w:val="en-GB"/>
        </w:rPr>
        <w:t>CLASSIFICHE</w:t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OPEN FEMMINI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REAL CH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GS CASTELL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KICK OF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FORNO FEMM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Lucida Console" w:hAnsi="Lucida Console"/>
                <w:b/>
                <w:bCs/>
              </w:rPr>
              <w:t>MARGARIT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CARIGN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EAL BEN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W K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2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MASCHILE A SET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78 ORAT. PIOBESI       - VOLLEY P. MIRAF. SUD 6-0</w:t>
        <w:tab/>
        <w:t>Caru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9 7 CERVEZA           -S.IGNAZIO SPORT       7-3</w:t>
        <w:tab/>
        <w:t>Todi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0 OR. GESU' OPERAIO   -S.C. SAVONERA         8-7</w:t>
        <w:tab/>
        <w:t>Caru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2 ORAT. PIOBESI       -M.D.P. DOLCEVITA      7-4</w:t>
        <w:tab/>
        <w:t>Buff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80 S.L. CAMBIANO       - VOLLEY P. MIRAF. SUD 3-2</w:t>
        <w:tab/>
        <w:t>Amerio</w:t>
      </w:r>
    </w:p>
    <w:p>
      <w:pPr>
        <w:pStyle w:val="Normal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7 GIUCO 97            -RAGAZZI DI FRONTIARS  2-8</w:t>
        <w:tab/>
        <w:t>Alo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8 SP. CLUB CERRETO    -VANCHIGLIETTA         6-7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9 S.AGOSTINO VESCOVO  -S.FRANC. VENARIA   A  2-1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0 SPAZIO LIBERO       -PAVEX                 2-5</w:t>
        <w:tab/>
        <w:t>Cavuoti</w:t>
      </w:r>
    </w:p>
    <w:p>
      <w:pPr>
        <w:pStyle w:val="Normal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9 KOLINA F.C.         -BAR LIONETTI          3-5</w:t>
        <w:tab/>
        <w:t>Fio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1 SANTOS              -JAMA                  5-6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2 SPARTAK MUPPET'S    -LANCERS               4-9</w:t>
        <w:tab/>
        <w:t>Ru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80 SILVER STAR         -BAR BLU NOTTE         3-2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LASSIFICH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0"/>
        <w:gridCol w:w="280"/>
        <w:gridCol w:w="400"/>
        <w:gridCol w:w="400"/>
        <w:gridCol w:w="960"/>
        <w:gridCol w:w="2240"/>
        <w:gridCol w:w="400"/>
        <w:gridCol w:w="280"/>
        <w:gridCol w:w="540"/>
        <w:gridCol w:w="40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GIR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GI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T. PIOBES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AGOSTINO VES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 CERVEZ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ANCHIGLIET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IDIMMA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FRANCESCO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L. CAMBI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VE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IGNAZIO SPOR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C. CERRE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C. SAVONER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UINN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ESU' OPERA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G. FRONTI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FUTURA NICHEL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FRANCESCO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M.D.P. DOLCEVI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IUCO 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.P. MIRAFIORI S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AZIO LIBE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5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GIR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AR LEONET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D.B. CROCET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 xml:space="preserve">SANTOS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KOL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NCE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TOS R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JA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AT BLU NOT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ILVER STA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ARTAK MUPPET'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2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VEDIMENTI DISCIPLINARI</w:t>
      </w:r>
    </w:p>
    <w:p>
      <w:pPr>
        <w:pStyle w:val="Testonormale"/>
        <w:ind w:left="36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Cs w:val="24"/>
          <w:u w:val="single"/>
        </w:rPr>
      </w:pPr>
      <w:r>
        <w:rPr>
          <w:rFonts w:cs="Arial" w:ascii="Lucida Console" w:hAnsi="Lucida Console"/>
          <w:b/>
          <w:caps/>
          <w:szCs w:val="24"/>
          <w:u w:val="single"/>
        </w:rPr>
        <w:t>SCIOGLIMENTO SOSPENSIONE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  <w:u w:val="single"/>
        </w:rPr>
      </w:pPr>
      <w:r>
        <w:rPr>
          <w:rFonts w:cs="Arial" w:ascii="Lucida Console" w:hAnsi="Lucida Console"/>
          <w:b/>
          <w:caps/>
          <w:szCs w:val="24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>Con riferimento alla sospensione cautelare di cui al Setaccio nr.12, letti gli atti ufficiali e sentiti personalmente l’arbitro della gara ed i giocatori interessati (questi ultimi a norma degli artt. 141 N.A.S. e 78 R.G.S.), a scioglimento della suddetta sospensione si assume il seguente provvedimento disciplinare: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  <w:t>SQUALIFICA SINO AL 10/02/2007</w:t>
      </w:r>
    </w:p>
    <w:p>
      <w:pPr>
        <w:pStyle w:val="Normal"/>
        <w:jc w:val="center"/>
        <w:rPr>
          <w:rFonts w:ascii="Lucida Console" w:hAnsi="Lucida Console" w:cs="Arial"/>
          <w:b/>
          <w:b/>
          <w:szCs w:val="24"/>
        </w:rPr>
      </w:pPr>
      <w:r>
        <w:rPr>
          <w:rFonts w:cs="Arial" w:ascii="Lucida Console" w:hAnsi="Lucida Console"/>
          <w:b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 xml:space="preserve">* DODIEN CHRISTIAN </w:t>
      </w:r>
      <w:r>
        <w:rPr>
          <w:rFonts w:cs="Arial" w:ascii="Lucida Console" w:hAnsi="Lucida Console"/>
          <w:b/>
          <w:szCs w:val="24"/>
        </w:rPr>
        <w:t>e</w:t>
      </w:r>
      <w:r>
        <w:rPr>
          <w:rFonts w:cs="Arial" w:ascii="Lucida Console" w:hAnsi="Lucida Console"/>
          <w:b/>
          <w:caps/>
          <w:szCs w:val="24"/>
        </w:rPr>
        <w:t xml:space="preserve"> de benedittis federico (</w:t>
      </w:r>
      <w:r>
        <w:rPr>
          <w:rFonts w:cs="Arial" w:ascii="Lucida Console" w:hAnsi="Lucida Console"/>
          <w:b/>
          <w:szCs w:val="24"/>
        </w:rPr>
        <w:t>Volley Promotion Mirafiori Sud</w:t>
      </w:r>
      <w:r>
        <w:rPr>
          <w:rFonts w:cs="Arial" w:ascii="Lucida Console" w:hAnsi="Lucida Console"/>
          <w:b/>
          <w:caps/>
          <w:szCs w:val="24"/>
        </w:rPr>
        <w:t xml:space="preserve">) </w:t>
      </w:r>
      <w:r>
        <w:rPr>
          <w:rFonts w:cs="Arial" w:ascii="Lucida Console" w:hAnsi="Lucida Console"/>
          <w:b/>
          <w:szCs w:val="24"/>
        </w:rPr>
        <w:t>per comportamento irriguardoso ed offensivo nei confronti dell’arbitro nel corso della gara ed a fine gara. (O7A078)</w:t>
      </w:r>
    </w:p>
    <w:p>
      <w:pPr>
        <w:pStyle w:val="Normal"/>
        <w:rPr>
          <w:rFonts w:ascii="Lucida Console" w:hAnsi="Lucida Console" w:cs="Arial"/>
          <w:b/>
          <w:b/>
          <w:caps/>
          <w:szCs w:val="24"/>
          <w:u w:val="single"/>
        </w:rPr>
      </w:pPr>
      <w:r>
        <w:rPr>
          <w:rFonts w:cs="Arial" w:ascii="Lucida Console" w:hAnsi="Lucida Console"/>
          <w:b/>
          <w:caps/>
          <w:szCs w:val="24"/>
          <w:u w:val="single"/>
        </w:rPr>
      </w:r>
    </w:p>
    <w:p>
      <w:pPr>
        <w:pStyle w:val="Normal"/>
        <w:rPr>
          <w:rFonts w:ascii="Lucida Console" w:hAnsi="Lucida Console" w:cs="Arial"/>
          <w:b/>
          <w:b/>
          <w:caps/>
          <w:szCs w:val="24"/>
          <w:u w:val="single"/>
        </w:rPr>
      </w:pPr>
      <w:r>
        <w:rPr>
          <w:rFonts w:cs="Arial" w:ascii="Lucida Console" w:hAnsi="Lucida Console"/>
          <w:b/>
          <w:caps/>
          <w:szCs w:val="24"/>
          <w:u w:val="single"/>
        </w:rPr>
        <w:t>AVVERSO SOCIETA’</w:t>
      </w:r>
    </w:p>
    <w:p>
      <w:pPr>
        <w:pStyle w:val="Normal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* Euro 41,0</w:t>
      </w:r>
      <w:r>
        <w:rPr>
          <w:rFonts w:cs="Arial" w:ascii="Lucida Console" w:hAnsi="Lucida Console"/>
          <w:b/>
          <w:szCs w:val="24"/>
        </w:rPr>
        <w:t>0 alla società KOLLETTIVO NONE per spostamento gara d’urgenza (OMD034)</w:t>
      </w:r>
    </w:p>
    <w:p>
      <w:pPr>
        <w:pStyle w:val="Testonormale"/>
        <w:rPr>
          <w:rFonts w:ascii="Lucida Console" w:hAnsi="Lucida Console" w:cs="Lucida Console"/>
          <w:b/>
          <w:b/>
          <w:caps/>
          <w:szCs w:val="24"/>
        </w:rPr>
      </w:pPr>
      <w:r>
        <w:rPr>
          <w:rFonts w:cs="Lucida Console" w:ascii="Lucida Console" w:hAnsi="Lucida Console"/>
          <w:b/>
          <w:caps/>
          <w:szCs w:val="24"/>
        </w:rPr>
      </w:r>
    </w:p>
    <w:p>
      <w:pPr>
        <w:pStyle w:val="Testonormale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AVVERSO GIOCATORI NON ESPULSI DAL CAMPO</w:t>
      </w:r>
    </w:p>
    <w:p>
      <w:pPr>
        <w:pStyle w:val="Testonormale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QUALIFICA PER 1 GIORNATA per recidività ammonizioni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* Vanzetti Fulvio (Ragazzi di Frontiars)</w:t>
      </w:r>
    </w:p>
    <w:p>
      <w:pPr>
        <w:pStyle w:val="Testonormale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Testonormale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MMONIZIONE CON DIFFID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* Bianco Gianfranco(Orasport BVC) – gara OMA032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* Gottero Maurizio (Tecnocasa Rosta) gara OMA032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* Giannini Daniele (Jama) – gara O7C03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* Capellino Andrea (Ragazzi di Frontiars)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* Mancuso Rosario ( S.Agostino Vescovo) – gara O/B039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* Falchi Manuel (S.Francesco Venaria A)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* Di Maio Giuseppe (S.L. Cambiano) – gara O7A08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18"/>
        </w:rPr>
      </w:pPr>
      <w:r>
        <w:rPr>
          <w:rFonts w:cs="Arial" w:ascii="Lucida Console" w:hAnsi="Lucida Console"/>
          <w:b/>
          <w:i/>
          <w:sz w:val="18"/>
        </w:rPr>
        <w:t>Riunione del 12/12/06</w:t>
        <w:tab/>
        <w:t>Presenti Caterina, Armellino C.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10"/>
          <w:szCs w:val="10"/>
        </w:rPr>
      </w:pPr>
      <w:r>
        <w:rPr>
          <w:rFonts w:cs="Arial" w:ascii="Lucida Console" w:hAnsi="Lucida Console"/>
          <w:b/>
          <w:i/>
          <w:sz w:val="10"/>
          <w:szCs w:val="10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CALCIO A 11 GIOVANI</w:t>
      </w:r>
    </w:p>
    <w:p>
      <w:pPr>
        <w:pStyle w:val="Heading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Si ribadisce che il termine ultimo per regolarizzare il saldo delle quote dei Campionati è inderogabilmente il </w:t>
      </w:r>
      <w:r>
        <w:rPr>
          <w:rFonts w:cs="Arial" w:ascii="Arial" w:hAnsi="Arial"/>
          <w:sz w:val="40"/>
          <w:szCs w:val="40"/>
        </w:rPr>
        <w:t xml:space="preserve">21 dicembre 2006, </w:t>
      </w:r>
      <w:r>
        <w:rPr>
          <w:rFonts w:cs="Arial" w:ascii="Arial" w:hAnsi="Arial"/>
          <w:b w:val="false"/>
          <w:sz w:val="40"/>
          <w:szCs w:val="40"/>
        </w:rPr>
        <w:t>pena addebito mora prevista dalle norme amministrativ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JUNIORES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RECUPERI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</w:rPr>
      </w:pPr>
      <w:r>
        <w:rPr>
          <w:rFonts w:cs="Arial" w:ascii="Lucida Console" w:hAnsi="Lucida Console"/>
          <w:b/>
          <w:sz w:val="16"/>
        </w:rPr>
        <w:t>JUA 023 POL. SANTA GIULIA  -SAN LUIGI TO</w:t>
        <w:tab/>
        <w:tab/>
        <w:t>8-1</w:t>
        <w:tab/>
        <w:t>Mastrati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HE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45"/>
        <w:gridCol w:w="400"/>
        <w:gridCol w:w="280"/>
        <w:gridCol w:w="400"/>
        <w:gridCol w:w="400"/>
        <w:gridCol w:w="440"/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JUNIORES A 11 -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JUNIORES A 11 -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GIULIA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NOI S. M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BENEDETTO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S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SPORT BVC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T. PIOBES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AGOSTINO VESC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TORIO 3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BP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. S. GIUSEPP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CRO CUORE GESU'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MART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LUIGI TO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.S.S.C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35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BERNARDINO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ICAZIONE ALLE SOCIETA’</w:t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In seguito all’inserimento nel calendario del girone A della Società San Bernardino al posto del riposo le squadre interessate dovranno giocare. Qui di seguito le variazioni al calendario. Si pregano le società interessate di dare conferma nuove date.</w:t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.BERNARDINO</w:t>
        <w:tab/>
        <w:tab/>
        <w:t>- SANT’AGOSTINO VESC.</w:t>
        <w:tab/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AN BERNARDINO</w:t>
        <w:tab/>
        <w:tab/>
        <w:t xml:space="preserve">- SAN LUIGI TO         </w:t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AN BERNARDINO</w:t>
        <w:tab/>
        <w:tab/>
        <w:t xml:space="preserve">- SAN BENEDETTO        </w:t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RAT. G.B.P  </w:t>
        <w:tab/>
        <w:tab/>
        <w:t>- SAN BERNARDINO</w:t>
        <w:tab/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SACRO CUORE DI GESU' </w:t>
        <w:tab/>
        <w:t>– SAN BERNARDINO</w:t>
        <w:tab/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S.BERNARDINO </w:t>
        <w:tab/>
        <w:tab/>
        <w:t xml:space="preserve">– ORASPORT  </w:t>
        <w:tab/>
        <w:tab/>
        <w:tab/>
        <w:t>Dom. 14/01/07 15:15 BO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S.BERNARDINO </w:t>
        <w:tab/>
        <w:tab/>
        <w:t xml:space="preserve">– POL. SANTA GIULIA   </w:t>
        <w:tab/>
        <w:t>Dom. 21/01/07 15:15 BO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ANT’AGOSTINO VESCOVO</w:t>
        <w:tab/>
        <w:t>– S.BERNARDINO</w:t>
        <w:tab/>
        <w:tab/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S.BERNARDINO </w:t>
        <w:tab/>
        <w:tab/>
        <w:t>-  SACRO CUORE DI GESU'</w:t>
        <w:tab/>
        <w:t>Dom. 17/12/06 15.15 BO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RASPORT B.V.C. </w:t>
        <w:tab/>
        <w:t>– SAN BERNARDINO</w:t>
        <w:tab/>
        <w:tab/>
        <w:t>Sab. 27/01/07 15:00 BVC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POL. SANTA GIULIA </w:t>
        <w:tab/>
        <w:t>– SAN BERNARDINO</w:t>
        <w:tab/>
        <w:tab/>
        <w:t>Sab. 03/02/07 16:30 COLLETTA</w:t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VARIAZIONE CALENDARIO GARE</w:t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Si rende noto che a partire dal 20 gennaio la società ORATORIO G.B.P. giocherà tutte le gare in casa presso il campo EX-LANCIA in Piazza Robilant a Torino</w:t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31 SACRO CUORE DI GESU’–SANT’AGOSTINO VESC.  da destinare infrasettimana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32 POL. SANTA GIULIA   -SAN BENEDETTO        Sab.13/01/07 16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33 SAN LUIGI TORINO    -ORATORIO G.B.P.      Sab.13/01/07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0 S.BERNARDINO        -ORASPORT             Dom.14/01/07 15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1 SAN MARTINO         -ASAI                 Sab.13/01/07 16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2 SPORT. S.GIUSEPPE   -POL. NOI S.MARIA     Sab 13/01/07 15.00 SISPORT       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3 ORATORIO 3G         -ORAT. PIOBESI        Dom.14/01/07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LLIEV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CALENDARIO SECONDA FASE 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 xml:space="preserve">ALLIEVI A 11 – GIR A -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1 ASAI</w:t>
        <w:tab/>
        <w:tab/>
        <w:tab/>
        <w:t>-SPORT. S.DONATO VDT</w:t>
        <w:tab/>
        <w:t>Sab. 13/01/07</w:t>
        <w:tab/>
        <w:t>16:30</w:t>
        <w:tab/>
        <w:t>ROVED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2 POL. S.GIULIA</w:t>
        <w:tab/>
        <w:tab/>
        <w:t>-SAN MARTINO</w:t>
        <w:tab/>
        <w:tab/>
        <w:t>Sab. 13/01/07</w:t>
        <w:tab/>
        <w:t>15:15</w:t>
        <w:tab/>
        <w:t xml:space="preserve">COLLET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3 SPORT. S.DONATO VDT</w:t>
        <w:tab/>
        <w:t>-POL. S.GIULIA</w:t>
        <w:tab/>
        <w:tab/>
        <w:t>Sab. 16/12/06</w:t>
        <w:tab/>
        <w:t>16:00</w:t>
        <w:tab/>
        <w:t xml:space="preserve">ACQUA GAI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4 SAN MARTINO</w:t>
        <w:tab/>
        <w:tab/>
        <w:t>-ASAI</w:t>
        <w:tab/>
        <w:tab/>
        <w:tab/>
        <w:t>Dom. 21/01/07</w:t>
        <w:tab/>
        <w:t>10:30</w:t>
        <w:tab/>
        <w:t>DON GHILARD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5 POL. S. GIULIA</w:t>
        <w:tab/>
        <w:t>-ASAI</w:t>
        <w:tab/>
        <w:tab/>
        <w:tab/>
        <w:t>Sab. 27/01/07</w:t>
        <w:tab/>
        <w:t>15:15</w:t>
        <w:tab/>
        <w:t>COLL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6 SAN MARTINO</w:t>
        <w:tab/>
        <w:tab/>
        <w:t>-SPORT. S. DONATO VDT</w:t>
        <w:tab/>
        <w:t>Dom. 28/01/07</w:t>
        <w:tab/>
        <w:t>10:30</w:t>
        <w:tab/>
        <w:t>DON GHILARD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 xml:space="preserve">ALLIEVI A 11 – GIR B -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7 PAVAROLO</w:t>
        <w:tab/>
        <w:tab/>
        <w:t>-ORAT. PIOBESI</w:t>
        <w:tab/>
        <w:tab/>
        <w:t>Sab. 13/01/07</w:t>
        <w:tab/>
        <w:t>15:30</w:t>
        <w:tab/>
        <w:t>PAVAR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8 S.LUIGI SANTENA</w:t>
        <w:tab/>
        <w:t>-S. LUIGI TORINO</w:t>
        <w:tab/>
        <w:t>Sab. 13/01/07</w:t>
        <w:tab/>
        <w:t>15:00</w:t>
        <w:tab/>
        <w:t>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9 ORAT. PIOBESI</w:t>
        <w:tab/>
        <w:tab/>
        <w:t>-S.LUIGI SANTENA</w:t>
        <w:tab/>
        <w:t>Dom. 21/01/07</w:t>
        <w:tab/>
        <w:t>11:00</w:t>
        <w:tab/>
        <w:t>CHIS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0 S.LUIGI TORINO</w:t>
        <w:tab/>
        <w:t>-PAVAROLO</w:t>
        <w:tab/>
        <w:tab/>
        <w:t>Sab. 20/01/07</w:t>
        <w:tab/>
        <w:t>15:15</w:t>
        <w:tab/>
        <w:t>COLL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1 S.LUIGI SANTENA</w:t>
        <w:tab/>
        <w:t>-PAVAROLO</w:t>
        <w:tab/>
        <w:tab/>
        <w:t>Sab. 27/01/07</w:t>
        <w:tab/>
        <w:t>15:00</w:t>
        <w:tab/>
        <w:t>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2 ORAT. PIOBESI</w:t>
        <w:tab/>
        <w:tab/>
        <w:t>-S.LUIGI TORINO</w:t>
        <w:tab/>
        <w:t>Dom. 28/01/07</w:t>
        <w:tab/>
        <w:t>11:00</w:t>
        <w:tab/>
        <w:t>CHIS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LASSIFICA</w:t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IEVI A 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. S.DONATO VD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S.GIUL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VAROL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S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T. PIOBES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LUIGI SANTE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MART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 LUIGI 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RAGAZZ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RECUP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8 POL. NOI S.MARIA     -ORASPORT B.V.C.     2-3</w:t>
        <w:tab/>
        <w:t>Cuccuin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8 ORASPORT B.V.C.</w:t>
        <w:tab/>
        <w:t xml:space="preserve">-POL. NOI S.MARIA    </w:t>
        <w:tab/>
        <w:t>5-6</w:t>
        <w:tab/>
        <w:t>Palang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HE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GAZZI A 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TORIO GB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TORIO 3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LIMPIA RIVOLI 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SPORT BV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NOI S.M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9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GIOVANISSIMI</w:t>
      </w:r>
    </w:p>
    <w:p>
      <w:pPr>
        <w:pStyle w:val="Heading1"/>
        <w:rPr>
          <w:rFonts w:ascii="Lucida Console" w:hAnsi="Lucida Console" w:cs="Arial"/>
          <w:b w:val="false"/>
          <w:b w:val="false"/>
          <w:sz w:val="24"/>
          <w:szCs w:val="24"/>
        </w:rPr>
      </w:pPr>
      <w:r>
        <w:rPr>
          <w:rFonts w:cs="Arial" w:ascii="Lucida Console" w:hAnsi="Lucida Console"/>
          <w:b w:val="false"/>
          <w:sz w:val="24"/>
          <w:szCs w:val="24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CONDA GIORNATA POLISPORTIVA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Si terrà DOMENICA 17/12/2006 la seconda giornata di gare polisportive rivolte alle squadre di categoria giovanissimi ed esordient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Gli atleti saranno impegnati in prove di ARTI MARZIALI (Kung Fu) seguiti dal maestro Carcea Santo, in prove di abilità di calcio e pallacanestro, in giochi polisportivi ed altro ancora.</w:t>
      </w:r>
    </w:p>
    <w:p>
      <w:pPr>
        <w:pStyle w:val="Heading"/>
        <w:pBdr>
          <w:bottom w:val="nil"/>
        </w:pBdr>
        <w:jc w:val="both"/>
        <w:rPr/>
      </w:pPr>
      <w:r>
        <w:rPr>
          <w:rFonts w:cs="Lucida Console" w:ascii="Lucida Console" w:hAnsi="Lucida Console"/>
          <w:sz w:val="20"/>
        </w:rPr>
        <w:t>La giornata si inserisce nella manifestazione NATALE DELLO SPORTIVO e si svolgerà al Palazzetto di NONE, via Faunasco 22, None, dalle ore 9.30 alle ore 18.00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lle ore 16.30 sarà celebrata la Santa Messa dal Consulente Ecclesiastico Provinciale Don Federico Crivellar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Concluderemo la giornata con bibite e panettone per tutti.</w:t>
      </w:r>
    </w:p>
    <w:p>
      <w:pPr>
        <w:pStyle w:val="Heading"/>
        <w:pBdr>
          <w:bottom w:val="nil"/>
        </w:pBdr>
        <w:jc w:val="left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VI ASPETTIAMO</w:t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ttendiamo per venerdì 15/12 conferma o disdetta di partecipazione.</w:t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IOVANISSIMI A 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S.GIUL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TLETICO RE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MART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LUIGI 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  <w:t>Riunione del 12/12/06</w:t>
        <w:tab/>
        <w:t>Presenti Carcea, Chiosso, Piatti e il giudice sportivo Maggiora</w:t>
      </w:r>
      <w:r>
        <w:br w:type="page"/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CALCIO A 7 GIOVANI</w:t>
      </w:r>
    </w:p>
    <w:p>
      <w:pPr>
        <w:pStyle w:val="Heading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Si ribadisce che il termine ultimo per regolarizzare il saldo delle quote dei Campionati è inderogabilmente il </w:t>
      </w:r>
      <w:r>
        <w:rPr>
          <w:rFonts w:cs="Arial" w:ascii="Arial" w:hAnsi="Arial"/>
          <w:sz w:val="40"/>
          <w:szCs w:val="40"/>
        </w:rPr>
        <w:t xml:space="preserve">21 dicembre 2006, </w:t>
      </w:r>
      <w:r>
        <w:rPr>
          <w:rFonts w:cs="Arial" w:ascii="Arial" w:hAnsi="Arial"/>
          <w:b w:val="false"/>
          <w:sz w:val="40"/>
          <w:szCs w:val="40"/>
        </w:rPr>
        <w:t>pena addebito mora prevista dalle norme amministrativ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ALLIEVI A 7</w:t>
      </w:r>
    </w:p>
    <w:p>
      <w:pPr>
        <w:pStyle w:val="Normal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IEVI A 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. S.GIUSEPP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OTRE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BENEDET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TLETICO RE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NOI S.M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BERNARD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MARIA TESTO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TOS VALMOT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1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7 ALLOTREB            -SAN BENEDETTO        Sab.13/01/07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8 SAN BERNARDINO      -SANTOS VALMOTOR      Sab.13/01/07 16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9 ATLETICO REAL       -S.MARIA TESTONA      Sab.13/01/07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0 POL. NOI S.MARIA    -SPORTING S.GIUSEPPE  Sab.13/01/07 15:30 STR.VILLARBASSE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RAGAZZI A 7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LASSIFICHE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  <w:gridCol w:w="520"/>
        <w:gridCol w:w="220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GAZZI A 7 -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GAZZI A 7 -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OTREB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BENEDET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OTREB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AGOSTINO V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.G. FRASSA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EAL BENNY B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NSPI C.F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S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. S. GIUSEPP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GS SI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4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7 ALLOTREB B          -P.G. FRASSATI        Sab.03/02/07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7 PGS SIC             -REAL BENNY BLU       Sab.03/02/07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8 SAN BENEDETTO       -ASAI                 Sab.03/02/07 18:3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S. AGOSTINO VESC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GIOVANISSIMI A 7</w:t>
      </w:r>
    </w:p>
    <w:p>
      <w:pPr>
        <w:pStyle w:val="Normal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CONDA GIORNATA POLISPORTIVA</w:t>
      </w:r>
    </w:p>
    <w:p>
      <w:pPr>
        <w:pStyle w:val="Heading"/>
        <w:pBdr>
          <w:bottom w:val="nil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Si terrà DOMENICA 17/12/2006 la seconda giornata di gare polisportive rivolte alle squadre di categoria giovanissimi ed esordient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Gli atleti saranno impegnati in prove di ARTI MARZIALI (Kung Fu) seguiti dal maestro Carcea Santo, in prove di abilità di calcio e pallacanestro, in giochi polisportivi ed altro ancora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La giornata si inserisce nella manifestazione NATALE DELLO SPORTIVO e si svolgerà al Palazzotto di NONE, via Faunesco 22, None, dalle ore 9.30 alle ore 18.00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lle ore 16.30 sarà celebrata la Santa Messa dal Consulente Ecclesiastico Provinciale Don Federico Crivellar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Concluderemo la giornata con bibite e panettone per tutt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VI ASPETTIAMO</w:t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</w:r>
    </w:p>
    <w:p>
      <w:pPr>
        <w:pStyle w:val="Heading"/>
        <w:pBdr>
          <w:bottom w:val="nil"/>
        </w:pBdr>
        <w:jc w:val="left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ttendiamo per venerdì 15/12 conferma o disdetta di partecipazione.</w:t>
      </w:r>
    </w:p>
    <w:p>
      <w:pPr>
        <w:pStyle w:val="Normal"/>
        <w:rPr>
          <w:rFonts w:ascii="Lucida Console" w:hAnsi="Lucida Console" w:cs="Arial"/>
          <w:b/>
          <w:b/>
          <w:sz w:val="20"/>
        </w:rPr>
      </w:pPr>
      <w:r>
        <w:rPr>
          <w:rFonts w:cs="Arial" w:ascii="Lucida Console" w:hAnsi="Lucida Console"/>
          <w:b/>
          <w:sz w:val="20"/>
        </w:rPr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 xml:space="preserve">GIOVANISSIMI A 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DALMAZZO BOY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BENEDET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.G. FRASSA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C. SAVONER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RIGNANE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TORIO 3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EAL BENNY RO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MARIA TESTO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UTTIGLIERESE 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EAL BENNY JUNI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2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6 REAL BENNY ROSA     -S.DALMAZZO BOYS      Dom.04/02/07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7 P.G. FRASSATI       -SAN BENEDETTO        Sab.03/02/07 15:0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8 REAL BENNY JUNIOR   -ORATORIO 3G          Dom.04/02/07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9 S.MARIA TESTONA     -S.C. SAVONERA        Sab.03/02/07 15:00 S.MARIA TESTONA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0 BUTTIGLIERESE 95    -ARIGNANESE              .  /  /</w:t>
      </w:r>
    </w:p>
    <w:p>
      <w:pPr>
        <w:pStyle w:val="Normal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ESORDIENTI A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CONDA GIORNATA POLISPORTIVA</w:t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Si terrà DOMENICA 17/12/2006 la seconda giornata di gare polisportive rivolte alle squadre di categoria giovanissimi ed esordient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Gli atleti saranno impegnati in prove di ARTI MARZIALI (Kung Fu) seguiti dal maestro Carcea Santo, in prove di abilità di calcio e pallacanestro, in giochi polisportivi ed altro ancora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La giornata si inserisce nella manifestazione NATALE DELLO SPORTIVO e si svolgerà al Palazzotto di NONE, via Faunesco 22, None, dalle ore 9.30 alle ore 18.00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lle ore 16.30 sarà celebrata la Santa Messa dal Consulente Ecclesiastico Provinciale Don Federico Crivellar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Concluderemo la giornata con bibite e panettone per tutt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10"/>
          <w:szCs w:val="10"/>
        </w:rPr>
      </w:pPr>
      <w:r>
        <w:rPr>
          <w:rFonts w:cs="Lucida Console" w:ascii="Lucida Console" w:hAnsi="Lucida Console"/>
          <w:sz w:val="10"/>
          <w:szCs w:val="10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VI ASPETTIAMO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ttendiamo per venerdì 15/12 conferma o disdetta di partecipazio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 xml:space="preserve">ESORDIENTI A 7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T. PIOBES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SPORT B.V.C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RIGNANE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. S.DONATO VD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NSPI C.F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S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BENEDET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MART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 BERNARDINO J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6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33 ARIGNANESE          -SP. S.DONATO VDT     Sab.16/12/06 14:30 COMUNALE        ARIGNA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E7M 035 ORASPORT B.V.C.     </w:t>
      </w:r>
      <w:r>
        <w:rPr>
          <w:rFonts w:cs="Lucida Console" w:ascii="Lucida Console" w:hAnsi="Lucida Console"/>
          <w:b/>
          <w:sz w:val="16"/>
          <w:szCs w:val="16"/>
          <w:lang w:val="en-GB"/>
        </w:rPr>
        <w:t>-ANSPI C.F.           Dom.17/12/06 15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36 SAN BERNARDINO JR   -ASAI                 Sab.16/12/06 15:30 S. BERNARDIN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 MARTINO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  <w:t>Riunione del 12/12/06</w:t>
        <w:tab/>
        <w:t xml:space="preserve">Presenti Carcea, Chiosso, Piatti e il giudice sportivo Maggiora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  <w:r>
        <w:br w:type="page"/>
      </w:r>
    </w:p>
    <w:p>
      <w:pPr>
        <w:pStyle w:val="Heading"/>
        <w:pBdr>
          <w:bottom w:val="nil"/>
        </w:pBdr>
        <w:rPr>
          <w:sz w:val="52"/>
        </w:rPr>
      </w:pPr>
      <w:r>
        <w:rPr>
          <w:sz w:val="52"/>
        </w:rPr>
        <w:t>ATTIVITA’ PALLAVOLO ADULTI</w:t>
      </w:r>
    </w:p>
    <w:p>
      <w:pPr>
        <w:pStyle w:val="Heading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Si ribadisce che il termine ultimo per regolarizzare il saldo delle quote dei Campionati è inderogabilmente il </w:t>
      </w:r>
      <w:r>
        <w:rPr>
          <w:rFonts w:cs="Arial" w:ascii="Arial" w:hAnsi="Arial"/>
          <w:sz w:val="40"/>
          <w:szCs w:val="40"/>
        </w:rPr>
        <w:t xml:space="preserve">21 dicembre 2006, </w:t>
      </w:r>
      <w:r>
        <w:rPr>
          <w:rFonts w:cs="Arial" w:ascii="Arial" w:hAnsi="Arial"/>
          <w:b w:val="false"/>
          <w:sz w:val="40"/>
          <w:szCs w:val="40"/>
        </w:rPr>
        <w:t>pena addebito mora prevista dalle norme amministrativ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MASCHILE</w:t>
      </w:r>
    </w:p>
    <w:p>
      <w:pPr>
        <w:pStyle w:val="Normal"/>
        <w:rPr>
          <w:rFonts w:ascii="Lucida Console" w:hAnsi="Lucida Console" w:cs="Courier New"/>
          <w:b/>
          <w:b/>
          <w:caps/>
          <w:sz w:val="24"/>
          <w:szCs w:val="24"/>
        </w:rPr>
      </w:pPr>
      <w:r>
        <w:rPr>
          <w:rFonts w:cs="Courier New" w:ascii="Lucida Console" w:hAnsi="Lucida Console"/>
          <w:b/>
          <w:caps/>
          <w:sz w:val="24"/>
          <w:szCs w:val="24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SULTATI GARE OMESSE SETACCIO PRECEDENTE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5 ALLOTREB      -G.G. S.GIUSTO VOLLEY     3-0 (2518/25-13/25-22)</w:t>
        <w:tab/>
        <w:t>Canet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MASCHI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OTRE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SPORT BV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.G. S.GIUSTO V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ARAOND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Lucida Console" w:hAnsi="Lucida Console" w:cs="Courier New"/>
          <w:b/>
          <w:b/>
          <w:sz w:val="10"/>
          <w:szCs w:val="10"/>
        </w:rPr>
      </w:pPr>
      <w:r>
        <w:rPr>
          <w:rFonts w:cs="Courier New" w:ascii="Lucida Console" w:hAnsi="Lucida Console"/>
          <w:b/>
          <w:sz w:val="10"/>
          <w:szCs w:val="10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CALENDARIO GAR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MA009 BARAONDA                 - G.G. S.GIUSTO VOLLEYZERB  Ven 12/01/07 21:00 S.M. ANDEZE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  <w:lang w:val="de-DE"/>
        </w:rPr>
      </w:pPr>
      <w:r>
        <w:rPr>
          <w:rFonts w:cs="Courier New" w:ascii="Lucida Console" w:hAnsi="Lucida Console"/>
          <w:b/>
          <w:sz w:val="16"/>
          <w:szCs w:val="16"/>
          <w:lang w:val="de-DE"/>
        </w:rPr>
        <w:t>OMA010 LABOR                    -ORASPORT B.V.C.          - Mar 09/01/07 21:15 EINSTEIN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 xml:space="preserve">RIPOSA: ALLOTREB 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MISTO</w:t>
      </w:r>
    </w:p>
    <w:p>
      <w:pPr>
        <w:pStyle w:val="Normal"/>
        <w:rPr>
          <w:rFonts w:ascii="Lucida Console" w:hAnsi="Lucida Console" w:cs="Courier New"/>
          <w:b/>
          <w:b/>
          <w:caps/>
          <w:sz w:val="10"/>
          <w:szCs w:val="10"/>
        </w:rPr>
      </w:pPr>
      <w:r>
        <w:rPr>
          <w:rFonts w:cs="Courier New" w:ascii="Lucida Console" w:hAnsi="Lucida Console"/>
          <w:b/>
          <w:caps/>
          <w:sz w:val="10"/>
          <w:szCs w:val="10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03 P.G. LA LOGGIA      -PATR. S.GIUSEPPE     1-3 (19-25/16-25/26-24/15-25)</w:t>
        <w:tab/>
        <w:t>Pavia-Issog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04 PATR. S.GIUSEPPE    -A.V. VILLASTELLONE   2-3 (26-24/16-25/13-25/25-17/8-15)</w:t>
        <w:tab/>
        <w:t>Nig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XB 014 UNION SECURITY VOLLE-POLYSPORT DRUENTO    1-3 (12-25/20-25/25-15/24-26)</w:t>
        <w:tab/>
        <w:tab/>
        <w:t>Regondi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sz w:val="10"/>
          <w:szCs w:val="10"/>
          <w:lang w:val="en-GB"/>
        </w:rPr>
      </w:pPr>
      <w:r>
        <w:rPr>
          <w:rFonts w:cs="Arial" w:ascii="Lucida Console" w:hAnsi="Lucida Console"/>
          <w:b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/>
        <w:t>CLASSIFICHE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  <w:gridCol w:w="220"/>
        <w:gridCol w:w="244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MISTO -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MISTO -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.M.N.T. S.MAU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JOKER EUROCA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OLLEY S.AMBROG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 xml:space="preserve">N.AGORA' S.MAUR.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I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IANNEY B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EGRO CON MO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FRANCESCO V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. VIRTUS GASS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MARIA VEN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JOKER JO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UNION SECURI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TIMMA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YSPORT DRUEN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 UNI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MISTO -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FUM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ILLASTELL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TR. S.GIUSEPP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.G. LA LOGG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IANNEY GIALL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UOVO MONCAL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KAPPADU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G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sz w:val="18"/>
        </w:rPr>
      </w:pPr>
      <w:r>
        <w:rPr>
          <w:rFonts w:cs="Arial" w:ascii="Lucida Console" w:hAnsi="Lucida Console"/>
          <w:b/>
          <w:sz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E CALENDARIO GARE</w:t>
      </w:r>
    </w:p>
    <w:p>
      <w:pPr>
        <w:pStyle w:val="Testonormale"/>
        <w:rPr/>
      </w:pPr>
      <w:r>
        <w:rPr>
          <w:rFonts w:cs="Arial" w:ascii="Lucida Console" w:hAnsi="Lucida Console"/>
          <w:b/>
          <w:sz w:val="18"/>
        </w:rPr>
        <w:t>I</w:t>
      </w:r>
      <w:r>
        <w:rPr>
          <w:rFonts w:cs="Arial" w:ascii="Lucida Console" w:hAnsi="Lucida Console"/>
          <w:b/>
        </w:rPr>
        <w:t xml:space="preserve">n seguito ad accordi tra le società la gara </w:t>
      </w:r>
      <w:r>
        <w:rPr>
          <w:rFonts w:cs="Lucida Console" w:ascii="Lucida Console" w:hAnsi="Lucida Console"/>
          <w:b/>
        </w:rPr>
        <w:t xml:space="preserve">OXC 018 FUMERI U.S. -A.V. VILLASTELLONE   Mar.19/12/06 21:30 S.E. DON MILANI CARMAGNOLA </w:t>
      </w:r>
      <w:r>
        <w:rPr>
          <w:rFonts w:cs="Arial" w:ascii="Lucida Console" w:hAnsi="Lucida Console"/>
          <w:b/>
        </w:rPr>
        <w:t xml:space="preserve"> verrà disputata Mar.06/03/07 stesso impianto e stesso orario</w:t>
      </w:r>
    </w:p>
    <w:p>
      <w:pPr>
        <w:pStyle w:val="Testonormale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Testonormale"/>
        <w:rPr/>
      </w:pPr>
      <w:r>
        <w:rPr>
          <w:rFonts w:cs="Arial" w:ascii="Lucida Console" w:hAnsi="Lucida Console"/>
          <w:b/>
        </w:rPr>
        <w:t xml:space="preserve">Si rende noto che in seguito ad accordi tra le società la gara </w:t>
      </w:r>
      <w:r>
        <w:rPr>
          <w:rFonts w:cs="Lucida Console" w:ascii="Lucida Console" w:hAnsi="Lucida Console"/>
          <w:b/>
        </w:rPr>
        <w:t>OXB 024 N.AGORA' S.MAURIZIO -POL. VIANNEY BLU   Mar.19/12/06 21:15 PALAZZ. SPORT  S.MAURIZIO  verrà disputata Mar.06/03/07 stesso orario impianto Pal. Comunale Corio Canavese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sz w:val="18"/>
        </w:rPr>
      </w:pPr>
      <w:r>
        <w:rPr>
          <w:rFonts w:cs="Arial" w:ascii="Lucida Console" w:hAnsi="Lucida Console"/>
          <w:b/>
          <w:sz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016 BIR                 -STIMMATE             Mar.19/12/06 20:45 S.M. NIEV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017 ALLEGRO CON MOTO    - VOLLEY S.AMBROGIO   Lun.18/12/06 20:0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018 JOKER JOB           -REAL VIRTUS GASSINO  Gio.21/12/06 20:30 S.M. VIC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    Riposa               A.M.N.T. S.MAU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XB 021 UNION SECURITY VOLLE-JOKER EUROCASE          .  </w:t>
      </w:r>
      <w:r>
        <w:rPr>
          <w:rFonts w:cs="Lucida Console" w:ascii="Lucida Console" w:hAnsi="Lucida Console"/>
          <w:b/>
          <w:sz w:val="16"/>
          <w:szCs w:val="16"/>
        </w:rPr>
        <w:t>/  /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B 022 4 UNITY             -S.FRANCESCO VENARIA  Lun.18/12/06 20:20 S.E. ARMSTRONG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B 023 G.S. S.MARIA VENARIA-POLYSPORT DRUENTO    Mer.20/12/06 21:00 PAL. FALDELLA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16 POL. VIANNEY GIALLO -AGS                  Lun.18/12/06 21:00 S.E. COLLODI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17 KAPPADUE            -PATR. S.GIUSEPPE     Mar.19/12/06 20:30 LIC. COPERNICO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48 P.G. LA LOGGIA      -NUOVO MONCALIERI     Lun.18/12/06 21:00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FEMMINILE</w:t>
      </w:r>
    </w:p>
    <w:p>
      <w:pPr>
        <w:pStyle w:val="Normal"/>
        <w:rPr>
          <w:rFonts w:ascii="Lucida Console" w:hAnsi="Lucida Console" w:cs="Courier New"/>
          <w:b/>
          <w:b/>
          <w:caps/>
          <w:sz w:val="16"/>
          <w:szCs w:val="16"/>
        </w:rPr>
      </w:pPr>
      <w:r>
        <w:rPr>
          <w:rFonts w:cs="Courier New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A 008 APD ANDEZENO        -POL. CARIGNANO</w:t>
        <w:tab/>
        <w:t xml:space="preserve">       2-3 (21-25/18-25/25-15/27-25/12-15) Dir. Soc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013 KAPPADUE            -ALFIERI UNITED       3-2 (25-20/18-25/26-24/13-25/16-14)</w:t>
        <w:tab/>
        <w:t>Regond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FB 017 LABOR HAPPY         -B. VOLLEY            1-3 (25-22/16-25/7-25/13-25)</w:t>
        <w:tab/>
        <w:t>Regondi-Esposi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HE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  <w:gridCol w:w="220"/>
        <w:gridCol w:w="244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FEMMINILE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FEMMINIL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.S.G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OTRE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CARIGN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BOR HAPP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.S.S.C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FIERI ALL BLA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FRANCESCO V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 VOLLE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NDEZE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KAPPADU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EW VOLLE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FIERI UNITE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ACS S.PIETRO E 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FEMMINILE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G S.GIUS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IVOLETTE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UOVA AGORA' OL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FUM. GABRIE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.S.GIUS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UOVA AGORA' B.D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016 AACS S.PIETRO PAOLO -ALFIERI ALL BLACK    Ven.22/12/06 20:00 S.M. MATTEOTTI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018 ALFIERI UNITED      -ALLOTREB             Ven.22/12/06 20:45 PAL. ZUMAGLI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    Riposa               KAPPADUE</w:t>
      </w:r>
    </w:p>
    <w:p>
      <w:pPr>
        <w:pStyle w:val="Normal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  <w:t>avverso società'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MMENDE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Euro 21,00 per spostamento gara oltre il termine alla società FUMERI U.S. (gara OXC 018)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Euro 10,00 per spostamento gara entro il termine alla società Pol. Vianney (gara OXB 024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* Euro 5,00 per tardata presentazione in campo alle società UNYON SECURITY VOLLEY (gara OXB 014) 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18"/>
        </w:rPr>
      </w:pPr>
      <w:r>
        <w:rPr>
          <w:rFonts w:cs="Arial" w:ascii="Lucida Console" w:hAnsi="Lucida Console"/>
          <w:b/>
          <w:i/>
          <w:sz w:val="18"/>
        </w:rPr>
        <w:t>Riunione del 12/12/06</w:t>
        <w:tab/>
        <w:t>Presenti Armellino, D’Amato ed il Giudice Canetta.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Lucida Console"/>
          <w:b/>
          <w:b/>
          <w:i/>
          <w:i/>
          <w:sz w:val="4"/>
          <w:szCs w:val="4"/>
        </w:rPr>
      </w:pPr>
      <w:r>
        <w:rPr>
          <w:rFonts w:cs="Lucida Console" w:ascii="Lucida Console" w:hAnsi="Lucida Console"/>
          <w:b/>
          <w:i/>
          <w:sz w:val="4"/>
          <w:szCs w:val="4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PALLAVOLO GIOVANI</w:t>
      </w:r>
    </w:p>
    <w:p>
      <w:pPr>
        <w:pStyle w:val="Heading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Si ribadisce che il termine ultimo per regolarizzare il saldo delle quote dei Campionati è inderogabilmente il </w:t>
      </w:r>
      <w:r>
        <w:rPr>
          <w:rFonts w:cs="Arial" w:ascii="Arial" w:hAnsi="Arial"/>
          <w:sz w:val="40"/>
          <w:szCs w:val="40"/>
        </w:rPr>
        <w:t xml:space="preserve">21 dicembre 2006, </w:t>
      </w:r>
      <w:r>
        <w:rPr>
          <w:rFonts w:cs="Arial" w:ascii="Arial" w:hAnsi="Arial"/>
          <w:b w:val="false"/>
          <w:sz w:val="40"/>
          <w:szCs w:val="40"/>
        </w:rPr>
        <w:t>pena addebito mora prevista dalle norme amministrativ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OP JUNIOR - JUNIORES</w:t>
      </w:r>
    </w:p>
    <w:p>
      <w:pPr>
        <w:pStyle w:val="Testonormale"/>
        <w:rPr>
          <w:rFonts w:ascii="Lucida Console" w:hAnsi="Lucida Console" w:cs="Lucida Console"/>
          <w:b/>
          <w:b/>
          <w:caps/>
          <w:sz w:val="16"/>
          <w:szCs w:val="16"/>
        </w:rPr>
      </w:pPr>
      <w:r>
        <w:rPr>
          <w:rFonts w:cs="Lucida Console" w:ascii="Lucida Console" w:hAnsi="Lucida Console"/>
          <w:b/>
          <w:caps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TOP JUNIOR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VIANNE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LL. AVIGLI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IBERTAS GASS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UNISPORT CAVAGN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. GESU' OPERA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DRUEN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.G. LA LOGG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LLIEV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LLIE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 ¦ giornata  Andata</w:t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6"/>
          <w:szCs w:val="16"/>
        </w:rPr>
        <w:t>AFE 026 LABOR               -SANGONE NICHELINO    3-2 (26-24/25-20/20-25/15-25/15-7)  Canetta</w:t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Testonormale"/>
        <w:jc w:val="center"/>
        <w:rPr/>
      </w:pPr>
      <w:r>
        <w:rPr/>
        <w:t>CLASSIFICA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IEV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ORTINSIEME VD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NOI S.M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S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.S.G. VOLLEYZER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G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KAPPADU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RAGAZZ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GAZZ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EW VOLLE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ISPORT FIA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ORTINSIEME VD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YSPORT DRUEN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C.S. GRUGLIASC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.AGORA' BLUE AN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</w:r>
    </w:p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cs="Arial" w:ascii="Lucida Console" w:hAnsi="Lucida Console"/>
          <w:b/>
          <w:i/>
          <w:sz w:val="18"/>
          <w:szCs w:val="18"/>
        </w:rPr>
        <w:t>Riunione del 12/12/06</w:t>
        <w:tab/>
        <w:t xml:space="preserve">Presenti Chiosso, Piatti, e il giudice sportivo Maggiora </w:t>
      </w:r>
      <w:r>
        <w:br w:type="page"/>
      </w:r>
    </w:p>
    <w:p>
      <w:pPr>
        <w:pStyle w:val="Heading"/>
        <w:pBdr>
          <w:bottom w:val="nil"/>
        </w:pBdr>
        <w:rPr>
          <w:sz w:val="44"/>
        </w:rPr>
      </w:pPr>
      <w:r>
        <w:rPr>
          <w:sz w:val="44"/>
        </w:rPr>
        <w:t>ATTIVITA’ DI PALLACANESTRO ADULTI</w:t>
      </w:r>
    </w:p>
    <w:p>
      <w:pPr>
        <w:pStyle w:val="Heading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Si ribadisce che il termine ultimo per regolarizzare il saldo delle quote dei Campionati è inderogabilmente il </w:t>
      </w:r>
      <w:r>
        <w:rPr>
          <w:rFonts w:cs="Arial" w:ascii="Arial" w:hAnsi="Arial"/>
          <w:sz w:val="40"/>
          <w:szCs w:val="40"/>
        </w:rPr>
        <w:t xml:space="preserve">21 dicembre 2006, </w:t>
      </w:r>
      <w:r>
        <w:rPr>
          <w:rFonts w:cs="Arial" w:ascii="Arial" w:hAnsi="Arial"/>
          <w:b w:val="false"/>
          <w:sz w:val="40"/>
          <w:szCs w:val="40"/>
        </w:rPr>
        <w:t>pena addebito mora prevista dalle norme amministrativ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Heading3"/>
        <w:spacing w:before="0" w:after="0"/>
        <w:jc w:val="center"/>
        <w:rPr>
          <w:rFonts w:ascii="Lucida Console" w:hAnsi="Lucida Console" w:cs="Lucida Console"/>
          <w:b w:val="false"/>
          <w:b w:val="false"/>
          <w:sz w:val="10"/>
          <w:szCs w:val="10"/>
          <w:lang w:val="en-US" w:eastAsia="en-US"/>
        </w:rPr>
      </w:pPr>
      <w:r>
        <w:rPr>
          <w:rFonts w:cs="Lucida Console" w:ascii="Lucida Console" w:hAnsi="Lucida Console"/>
          <w:b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722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87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40" w:after="120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NOTA SULLE CLASSIFICHE PROVVISORIE</w:t>
      </w:r>
    </w:p>
    <w:p>
      <w:pPr>
        <w:pStyle w:val="Normal"/>
        <w:jc w:val="both"/>
        <w:rPr>
          <w:rFonts w:ascii="Lucida Console" w:hAnsi="Lucida Console" w:cs="Arial"/>
          <w:b/>
          <w:b/>
          <w:sz w:val="22"/>
        </w:rPr>
      </w:pPr>
      <w:r>
        <w:rPr>
          <w:rFonts w:cs="Arial" w:ascii="Lucida Console" w:hAnsi="Lucida Console"/>
          <w:b/>
          <w:sz w:val="22"/>
        </w:rPr>
        <w:t>Da questa settimana nelle classifiche provvisorie viene aggiunta una nuova colonna, denominata "quoziente", ove è riportato il risultato (quoziente, appunto) dell'operazione "punti in classifica" diviso "gare giocate", e le classifiche stesse sono ordinate secondo questo valore.</w:t>
      </w:r>
    </w:p>
    <w:p>
      <w:pPr>
        <w:pStyle w:val="Normal"/>
        <w:jc w:val="both"/>
        <w:rPr>
          <w:rFonts w:ascii="Lucida Console" w:hAnsi="Lucida Console" w:cs="Arial"/>
          <w:b/>
          <w:b/>
          <w:sz w:val="22"/>
        </w:rPr>
      </w:pPr>
      <w:r>
        <w:rPr>
          <w:rFonts w:cs="Arial" w:ascii="Lucida Console" w:hAnsi="Lucida Console"/>
          <w:b/>
          <w:sz w:val="22"/>
        </w:rPr>
        <w:t>Si tratta, a nostro parere, dell'unico dato indicativo quando, come nel nostro caso, confrontiamo squadre che hanno giocato un numero diverso di gare.</w:t>
      </w:r>
    </w:p>
    <w:p>
      <w:pPr>
        <w:pStyle w:val="Normal"/>
        <w:jc w:val="both"/>
        <w:rPr>
          <w:rFonts w:ascii="Lucida Console" w:hAnsi="Lucida Console" w:cs="Arial"/>
          <w:b/>
          <w:b/>
          <w:sz w:val="22"/>
        </w:rPr>
      </w:pPr>
      <w:r>
        <w:rPr>
          <w:rFonts w:cs="Arial" w:ascii="Lucida Console" w:hAnsi="Lucida Console"/>
          <w:b/>
          <w:sz w:val="22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TOP JUNIOR MASCHILE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OMESSI SETACCI PRECEDENTI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1ª giornata  Andata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02 PATROC. S. GIUSEPPE -VALANGA BASKET    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3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10 BEINASCHESE BK "1"  -BEINASCHESE BK "2"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bCs/>
          <w:sz w:val="16"/>
        </w:rPr>
      </w:pPr>
      <w:r>
        <w:rPr>
          <w:rFonts w:eastAsia="Lucida Console" w:cs="Lucida Console" w:ascii="Lucida Console" w:hAnsi="Lucida Console"/>
          <w:b/>
          <w:bCs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bCs/>
          <w:sz w:val="16"/>
        </w:rPr>
        <w:t>4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TJM 016 PALLACAN. PIANEZZA  -PATROC. S. GIUSEPPE  </w:t>
        <w:tab/>
        <w:t>manca referto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(*) le società sono invitate a comunicarci se la gara è stata rinviata o autoarbitrat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5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17 BEINASCHESE BK "1"  -PATROC. S. GIUSEPPE  </w:t>
        <w:tab/>
        <w:t>110-35</w:t>
        <w:tab/>
        <w:t>Duni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18 LABOR "ORO"         -LABOR "BLUES"        </w:t>
        <w:tab/>
        <w:t xml:space="preserve"> 97-73</w:t>
        <w:tab/>
        <w:t>Papag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19 POL. COM. RIVOLI    -BEINASCHESE BK "2"   </w:t>
        <w:tab/>
        <w:t xml:space="preserve"> 68-79</w:t>
        <w:tab/>
        <w:t>Verdoj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20 VALANGA BASKET      -PALLACAN. PIANEZZA   </w:t>
        <w:tab/>
        <w:t xml:space="preserve"> 64-79</w:t>
        <w:tab/>
        <w:t>Duni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LASSIFICA PROVVISORIA</w:t>
      </w:r>
    </w:p>
    <w:p>
      <w:pPr>
        <w:pStyle w:val="Normal"/>
        <w:jc w:val="both"/>
        <w:rPr/>
      </w:pPr>
      <w:r>
        <w:rPr/>
        <w:t>La classifica provvisoria, aggiornata al presente Setaccio, è la seguente: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48"/>
        <w:gridCol w:w="748"/>
        <w:gridCol w:w="748"/>
      </w:tblGrid>
      <w:tr>
        <w:trPr>
          <w:trHeight w:val="402" w:hRule="atLeast"/>
        </w:trPr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Lucida Console" w:hAnsi="Lucida Console"/>
                <w:b/>
                <w:i/>
                <w:iCs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punti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gioc.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quoz.</w:t>
            </w:r>
          </w:p>
        </w:tc>
      </w:tr>
      <w:tr>
        <w:trPr>
          <w:trHeight w:val="22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Labor "Oro"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Beinaschese Basket "1"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Beinaschese Basket "2"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Pallac. Pianezz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Pol. Com. Rivoli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20</w:t>
            </w:r>
          </w:p>
        </w:tc>
      </w:tr>
      <w:tr>
        <w:trPr>
          <w:trHeight w:val="22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Labor "Blues"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Valanga Basket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Patroc. S. Giusepp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7ª giornata  Andat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TJM 025 LABOR "ORO"         -BEINASCHESE BK "1"   Sab.13/01/07 18:00 LICEO EINSTEIN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TJM 026 POL. COM. RIVOLI    -PATROC. S. GIUSEPPE  Sab.13/01/07 15:00 PALAZZETTO   RIVOLI T.NEIROTTI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TJM 027 VALANGA BASKET      -LABOR "BLUES"        Mer.10/01/07 20:30 SC.ME. SABA  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TJM 028 BEINASCHESE BK "2"  -PALLACAN. PIANEZZA   Mar.09/01/07 20:30 SC.ME. SERAO   BEINASCO FORNAC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FEMMINILE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OMESSI SETACCI PRECEDENTI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bCs/>
          <w:sz w:val="16"/>
        </w:rPr>
      </w:pPr>
      <w:r>
        <w:rPr>
          <w:rFonts w:eastAsia="Lucida Console" w:cs="Lucida Console" w:ascii="Lucida Console" w:hAnsi="Lucida Console"/>
          <w:b/>
          <w:bCs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bCs/>
          <w:sz w:val="16"/>
        </w:rPr>
        <w:t>4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FE 013 VALANGA BASKET "1"  -POLISP. VENARIA      </w:t>
        <w:tab/>
      </w:r>
      <w:r>
        <w:rPr>
          <w:rFonts w:eastAsia="MS Mincho;Arial Unicode MS" w:cs="Lucida Console" w:ascii="Lucida Console" w:hAnsi="Lucida Console"/>
          <w:b/>
          <w:sz w:val="16"/>
        </w:rPr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FE 016 VALANGA BASKET "2"  -POLISP. CARIGNANO    </w:t>
        <w:tab/>
      </w:r>
      <w:r>
        <w:rPr>
          <w:rFonts w:eastAsia="MS Mincho;Arial Unicode MS" w:cs="Lucida Console" w:ascii="Lucida Console" w:hAnsi="Lucida Console"/>
          <w:b/>
          <w:sz w:val="16"/>
        </w:rPr>
        <w:t>avvisato mancanza arbitri (*)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(*) le società sono invitate a comunicarci se la gara è stata rinviata o autoarbitrat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5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FE 017 POLISP. CARIGNANO   -U.S.A.C. RIVAROLO    </w:t>
        <w:tab/>
        <w:t xml:space="preserve"> 28-34</w:t>
        <w:tab/>
        <w:t>Vittone E.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FE 018 O.S. BUSSOLENO      -VALANGA BASKET "2"   </w:t>
        <w:tab/>
        <w:t xml:space="preserve"> 54-70</w:t>
        <w:tab/>
        <w:t>Vittone E.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  <w:lang w:val="en-GB"/>
        </w:rPr>
      </w:pPr>
      <w:r>
        <w:rPr>
          <w:rFonts w:eastAsia="MS Mincho;Arial Unicode MS" w:cs="Lucida Console" w:ascii="Lucida Console" w:hAnsi="Lucida Console"/>
          <w:b/>
          <w:sz w:val="16"/>
          <w:lang w:val="en-GB"/>
        </w:rPr>
        <w:t xml:space="preserve">OFE 019 BEINASCHESE BASKET  -GREEN BASKET CLUB    </w:t>
        <w:tab/>
        <w:t xml:space="preserve"> 69-43</w:t>
        <w:tab/>
        <w:t>Verdoj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FE 020 POLISP. VENARIA     -ORATORIO G.B.P.      </w:t>
        <w:tab/>
        <w:t xml:space="preserve"> 65-41</w:t>
        <w:tab/>
        <w:t>Nicolello - Vittone D.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LASSIFICA PROVVISORIA</w:t>
      </w:r>
    </w:p>
    <w:p>
      <w:pPr>
        <w:pStyle w:val="Normal"/>
        <w:jc w:val="both"/>
        <w:rPr/>
      </w:pPr>
      <w:r>
        <w:rPr/>
        <w:t>La classifica provvisoria, aggiornata al presente Setaccio, è la seguente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942"/>
        <w:gridCol w:w="942"/>
        <w:gridCol w:w="942"/>
      </w:tblGrid>
      <w:tr>
        <w:trPr>
          <w:trHeight w:val="402" w:hRule="atLeast"/>
        </w:trPr>
        <w:tc>
          <w:tcPr>
            <w:tcW w:w="2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Lucida Console" w:hAnsi="Lucida Console"/>
                <w:b/>
                <w:i/>
                <w:iCs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punti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gioc.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quoz.</w:t>
            </w:r>
          </w:p>
        </w:tc>
      </w:tr>
      <w:tr>
        <w:trPr>
          <w:trHeight w:val="227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Beinaschese Basket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Valanga Basket "2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Polisp. Venaria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U.S.A.C. Rivarolo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  <w:lang w:val="en-GB"/>
              </w:rPr>
            </w:pPr>
            <w:r>
              <w:rPr>
                <w:rFonts w:cs="Arial" w:ascii="Lucida Console" w:hAnsi="Lucida Console"/>
                <w:b/>
                <w:szCs w:val="22"/>
                <w:lang w:val="en-GB"/>
              </w:rPr>
              <w:t>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  <w:lang w:val="en-GB"/>
              </w:rPr>
            </w:pPr>
            <w:r>
              <w:rPr>
                <w:rFonts w:cs="Arial" w:ascii="Lucida Console" w:hAnsi="Lucida Console"/>
                <w:b/>
                <w:szCs w:val="22"/>
                <w:lang w:val="en-GB"/>
              </w:rPr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  <w:lang w:val="en-GB"/>
              </w:rPr>
            </w:pPr>
            <w:r>
              <w:rPr>
                <w:rFonts w:cs="Arial" w:ascii="Lucida Console" w:hAnsi="Lucida Console"/>
                <w:b/>
                <w:szCs w:val="22"/>
                <w:lang w:val="en-GB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  <w:lang w:val="en-GB"/>
              </w:rPr>
            </w:pPr>
            <w:r>
              <w:rPr>
                <w:rFonts w:cs="Arial" w:ascii="Lucida Console" w:hAnsi="Lucida Console"/>
                <w:b/>
                <w:szCs w:val="22"/>
                <w:lang w:val="en-GB"/>
              </w:rPr>
              <w:t>Valanga Basket "1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  <w:lang w:val="en-GB"/>
              </w:rPr>
            </w:pPr>
            <w:r>
              <w:rPr>
                <w:rFonts w:cs="Arial" w:ascii="Lucida Console" w:hAnsi="Lucida Console"/>
                <w:b/>
                <w:szCs w:val="22"/>
                <w:lang w:val="en-GB"/>
              </w:rPr>
              <w:t>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  <w:lang w:val="en-GB"/>
              </w:rPr>
            </w:pPr>
            <w:r>
              <w:rPr>
                <w:rFonts w:cs="Arial" w:ascii="Lucida Console" w:hAnsi="Lucida Console"/>
                <w:b/>
                <w:szCs w:val="22"/>
                <w:lang w:val="en-GB"/>
              </w:rPr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  <w:lang w:val="en-GB"/>
              </w:rPr>
            </w:pPr>
            <w:r>
              <w:rPr>
                <w:rFonts w:cs="Arial" w:ascii="Lucida Console" w:hAnsi="Lucida Console"/>
                <w:b/>
                <w:szCs w:val="22"/>
                <w:lang w:val="en-GB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  <w:lang w:val="en-GB"/>
              </w:rPr>
            </w:pPr>
            <w:r>
              <w:rPr>
                <w:rFonts w:cs="Arial" w:ascii="Lucida Console" w:hAnsi="Lucida Console"/>
                <w:b/>
                <w:szCs w:val="22"/>
                <w:lang w:val="en-GB"/>
              </w:rPr>
              <w:t>Green Basket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80</w:t>
            </w:r>
          </w:p>
        </w:tc>
      </w:tr>
      <w:tr>
        <w:trPr>
          <w:trHeight w:val="227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O.S. Bussoleno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Orat. G.B.P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Polisp. Carignano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I GAR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società le sottoindicate gare vengono variate come indicato: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OFE027 POL.VENARIA – VALANGA 2 Mer.21/02/07 21:00 DON MILANI VENARIA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due società vengono fissati i seguenti recuperi: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OFE013 VALANGA 1  - POL. VENARIA Mar.16/01/07 20:30 VIVALDI TORINO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7ª giornata  Andat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FE 025 O.S. BUSSOLENO      -POLISP. CARIGNANO    Gio.11/01/07 20:30 PAL. COMUNALE   BUSSOLE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FE 026 BEINASCHESE BASKET  -U.S.A.C. RIVAROLO    Mar.09/01/07 20:30 SC.ME. GOBETTI  BEINASCO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  <w:lang w:val="fr-FR"/>
        </w:rPr>
        <w:t xml:space="preserve">OFE 027 POLISP. VENARIA     -VALANGA BASKET "2"   Mer.10/01/07 21:00 PAL. </w:t>
      </w:r>
      <w:r>
        <w:rPr>
          <w:rFonts w:eastAsia="MS Mincho;Arial Unicode MS" w:cs="Lucida Console" w:ascii="Lucida Console" w:hAnsi="Lucida Console"/>
          <w:b/>
          <w:sz w:val="16"/>
        </w:rPr>
        <w:t>RIGOLA     VENARI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FE 028 VALANGA BASKET "1"  -GREEN BASKET CLUB    Gio.11/01/07 20:30 SC.ME. VIVALDI  TORINO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DI ECCELLENZA OPEN MASCHILE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OMESSI SETACCI PRECEDENTI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1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04 LABOR               -PATROC. S. GIUSEPPE  </w:t>
        <w:tab/>
        <w:t>manca refert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3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13 BIR                 -VICTORIA PALLACAN.   </w:t>
        <w:tab/>
        <w:t>avvisato mancanza arbitri (*)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5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25 FRASSATI V. SAUGLIO -BIR                  </w:t>
        <w:tab/>
        <w:t xml:space="preserve"> 75-85</w:t>
        <w:tab/>
        <w:t>Papag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26 LABOR               -VICTORIA PALLACAN.   </w:t>
        <w:tab/>
        <w:t>si disputa il 11/12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27 ANT.CEST. CHIVASSESE-TORINO TEEN BASKET   </w:t>
        <w:tab/>
        <w:t xml:space="preserve"> 79-43</w:t>
        <w:tab/>
        <w:t>Vittone E.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28 GIVOLETTESE         -ALLOTREB          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29 POL. GIOV. LA LOGGIA-PGS S.I.C.           </w:t>
        <w:tab/>
        <w:t xml:space="preserve"> 60-77</w:t>
        <w:tab/>
        <w:t>Vittone E.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30 PATROC. S. GIUSEPPE -ATOMIC FLIES BASKET  </w:t>
        <w:tab/>
        <w:t xml:space="preserve"> 70-52</w:t>
        <w:tab/>
        <w:t>Papagno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(*) le società sono invitate a comunicarci se la gara è stata rinviata o autoarbitrat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LASSIFICA PROVVISORIA</w:t>
      </w:r>
    </w:p>
    <w:p>
      <w:pPr>
        <w:pStyle w:val="Normal"/>
        <w:jc w:val="both"/>
        <w:rPr/>
      </w:pPr>
      <w:r>
        <w:rPr/>
        <w:t>La classifica provvisoria, aggiornata al presente Setaccio, è la seguente: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48"/>
        <w:gridCol w:w="748"/>
        <w:gridCol w:w="748"/>
      </w:tblGrid>
      <w:tr>
        <w:trPr>
          <w:trHeight w:val="402" w:hRule="atLeast"/>
        </w:trPr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punti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gioc.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quoz.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Pgs S.I.C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Victoria Pallacanestro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Ant. Cest. Chivasses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Pol. Giov. La Loggia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Bi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Labo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1,67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Allotreb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Givolettes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Patroc. San Giusepp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Frassati Valle Sauglio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Torino Teen Baske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Atomic Flies Baske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22"/>
                <w:szCs w:val="22"/>
              </w:rPr>
            </w:pPr>
            <w:r>
              <w:rPr>
                <w:rFonts w:cs="Arial" w:ascii="Lucida Console" w:hAnsi="Lucida Console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7ª giornata  Andat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37 LABOR               -FRASSATI V. SAUGLIO  Ven.12/01/07 20:45 LICEO EINSTEIN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38 ANT.CEST. CHIVASSESE-BIR                  Lun.08/01/07 20:30 LICEO NEWTON    CHIVASS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39 GIVOLETTESE         -VICTORIA PALLACAN.   Gio.11/01/07 21:30 PAL. COMUNALE   GIVOLETT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40 POL. GIOV. LA LOGGIA-TORINO TEEN BASKET   Mer.10/01/07 21:00 SC.EL. FENOGLIO LA LOGGI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41 PATROC. S. GIUSEPPE -ALLOTREB             Mer.10/01/07 20:15 IMP. E13     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42 PGS S.I.C.          -ATOMIC FLIES BASKET  Mar.09/01/07 20:15 PAL PADOVANI    TORINO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MASCHILE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OMESSI SETACCI PRECEDENTI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1ª giornata  Andata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03 CSEN LEINI'         -U.S.A.C. RIVAROLO 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MB 008 TAM TAM             -N.S.S.C.             </w:t>
        <w:tab/>
        <w:t>manca refert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bCs/>
          <w:sz w:val="16"/>
        </w:rPr>
      </w:pPr>
      <w:r>
        <w:rPr>
          <w:rFonts w:eastAsia="Lucida Console" w:cs="Lucida Console" w:ascii="Lucida Console" w:hAnsi="Lucida Console"/>
          <w:b/>
          <w:bCs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bCs/>
          <w:sz w:val="16"/>
        </w:rPr>
        <w:t>4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MB 017 TAM TAM             -LABOR                </w:t>
        <w:tab/>
      </w:r>
      <w:r>
        <w:rPr>
          <w:rFonts w:eastAsia="MS Mincho;Arial Unicode MS" w:cs="Lucida Console" w:ascii="Lucida Console" w:hAnsi="Lucida Console"/>
          <w:b/>
          <w:sz w:val="16"/>
        </w:rPr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  <w:lang w:val="en-GB"/>
        </w:rPr>
        <w:t xml:space="preserve">OMB 019 BLACK TORINO        -N.S.S.C.             </w:t>
        <w:tab/>
      </w:r>
      <w:r>
        <w:rPr>
          <w:rFonts w:eastAsia="MS Mincho;Arial Unicode MS" w:cs="Lucida Console" w:ascii="Lucida Console" w:hAnsi="Lucida Console"/>
          <w:b/>
          <w:sz w:val="16"/>
        </w:rPr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MB 020 ARCOBALENO BASKET   -VIRTUS 99            </w:t>
        <w:tab/>
      </w:r>
      <w:r>
        <w:rPr>
          <w:rFonts w:eastAsia="MS Mincho;Arial Unicode MS" w:cs="Lucida Console" w:ascii="Lucida Console" w:hAnsi="Lucida Console"/>
          <w:b/>
          <w:sz w:val="16"/>
        </w:rPr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bCs/>
          <w:sz w:val="16"/>
        </w:rPr>
      </w:pPr>
      <w:r>
        <w:rPr>
          <w:rFonts w:eastAsia="Lucida Console" w:cs="Lucida Console" w:ascii="Lucida Console" w:hAnsi="Lucida Console"/>
          <w:b/>
          <w:bCs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bCs/>
          <w:sz w:val="16"/>
        </w:rPr>
        <w:t>5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MC 017 PALLAC. VALPELLICE  -FROG SPORT           </w:t>
        <w:tab/>
      </w:r>
      <w:r>
        <w:rPr>
          <w:rFonts w:eastAsia="MS Mincho;Arial Unicode MS" w:cs="Lucida Console" w:ascii="Lucida Console" w:hAnsi="Lucida Console"/>
          <w:b/>
          <w:sz w:val="16"/>
        </w:rPr>
        <w:t>avvisato mancanza arbitri (*)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bCs/>
          <w:sz w:val="16"/>
        </w:rPr>
      </w:pPr>
      <w:r>
        <w:rPr>
          <w:rFonts w:eastAsia="MS Mincho;Arial Unicode MS" w:cs="Arial" w:ascii="Lucida Console" w:hAnsi="Lucida Console"/>
          <w:b/>
          <w:bCs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5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21 CSEN LEINI'         -OUAGADOUGOU BASKET   </w:t>
        <w:tab/>
        <w:t xml:space="preserve"> 69-65</w:t>
        <w:tab/>
        <w:t>Ferrero Merli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22 POLYSPORT DRUENTO   -E.G.                 </w:t>
        <w:tab/>
        <w:t>anticipata al 02/12 (vedi Set. 13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23 ATLETICA VOLPIANO   -C.R.S. NEWTON        </w:t>
        <w:tab/>
        <w:t>rinviata mancanza arbitri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24 PGS AUX. MONTEROSA  -VITA SERR. ARDOINESE </w:t>
        <w:tab/>
        <w:t xml:space="preserve"> 73-70</w:t>
        <w:tab/>
        <w:t>Papag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25 U.S.A.C. RIVAROLO   -BASKET PONT DONNAS   </w:t>
        <w:tab/>
        <w:t>rinviata al 19/12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21 N.S.S.C.            -VIRTUS 99            </w:t>
        <w:tab/>
        <w:t>anticipata al 02/12 (vedi Set. 13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22 SCANNER BASKET      -BLACK TORINO         </w:t>
        <w:tab/>
        <w:t xml:space="preserve"> 38-58</w:t>
        <w:tab/>
        <w:t>Ferrero Merli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23 LABOR               -DON BOSCO CROCETTA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24 AVIGLIANO TAURINORUM-TAM TAM              </w:t>
        <w:tab/>
        <w:t>rinviata indisp. impianto - da destinare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25 ALFIERI             -ARCOBALENO BASKET    </w:t>
        <w:tab/>
        <w:t xml:space="preserve"> 61-31</w:t>
        <w:tab/>
        <w:t>Caglià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17 PALLAC. VALPELLICE  -FROG SPORT           </w:t>
        <w:tab/>
        <w:t>anticipata al 24/11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18 ALOHA BASKET        -POLISP. CARIGNANO    </w:t>
        <w:tab/>
        <w:t xml:space="preserve"> 55-48</w:t>
        <w:tab/>
        <w:t>Vittone E. - Nicolell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19 A. FRANZIN VALNOCE  -EDILDORA BASKET   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20 GIAVENO BASKET      -NICH. HESPERIA "B"   </w:t>
        <w:tab/>
        <w:t>anticipata al 01/12 (vedi Set. 13)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(*) le società sono invitate a comunicarci se la gara è stata rinviata o autoarbitrat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LASSIFICHE PROVVISORIE</w:t>
      </w:r>
    </w:p>
    <w:p>
      <w:pPr>
        <w:pStyle w:val="Normal"/>
        <w:jc w:val="both"/>
        <w:rPr/>
      </w:pPr>
      <w:r>
        <w:rPr/>
        <w:t>Le classifiche provvisorie, aggiornate al presente Setaccio, sono le seguenti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32"/>
        <w:gridCol w:w="732"/>
        <w:gridCol w:w="732"/>
        <w:gridCol w:w="732"/>
        <w:gridCol w:w="2212"/>
        <w:gridCol w:w="732"/>
        <w:gridCol w:w="732"/>
        <w:gridCol w:w="732"/>
      </w:tblGrid>
      <w:tr>
        <w:trPr>
          <w:trHeight w:val="402" w:hRule="atLeast"/>
        </w:trPr>
        <w:tc>
          <w:tcPr>
            <w:tcW w:w="2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Girone A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punti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gioc.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quoz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Girone B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punti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gioc.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quoz.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Basket Pont Donnas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,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Alfieri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,00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Atletica Volpiano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2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Virtus 9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,00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C.R.S. Newton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2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Black Torino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50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Csen Leinì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2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D.Bosco Crocetta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50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E.G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2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Scanner Baske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20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U.S.A.C. Rivarolo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Labor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00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Pgs Aux. Monterosa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N.S.S.C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00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Polysport Druento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Arcobaleno Baske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60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Ouagadougou Baske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Avigliano Taurin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00</w:t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Vita Serr. Ardoinese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Tam Tam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Girone C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punti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gioc.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  <w:t>quoz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i/>
                <w:i/>
                <w:iCs/>
              </w:rPr>
            </w:pPr>
            <w:r>
              <w:rPr>
                <w:rFonts w:cs="Arial" w:ascii="Lucida Console" w:hAnsi="Lucida Console"/>
                <w:b/>
                <w:i/>
                <w:iCs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Aloha Baske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Edildora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Frog Spor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2,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Nich. Hesperia "A"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A. Franzin Valnoce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Giaveno Baske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Polisp. Carignano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1,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Nich. Hesperia "B"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7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</w:rPr>
            </w:pPr>
            <w:r>
              <w:rPr>
                <w:rFonts w:cs="Arial" w:ascii="Lucida Console" w:hAnsi="Lucida Console"/>
                <w:b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</w:tr>
      <w:tr>
        <w:trPr/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Pallac. Valpellice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  <w:t>0,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szCs w:val="22"/>
              </w:rPr>
            </w:pPr>
            <w:r>
              <w:rPr>
                <w:rFonts w:cs="Arial" w:ascii="Lucida Console" w:hAnsi="Lucida Console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I GAR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società le sottoindicate gare vengono variate come indicato: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OMC 024 FROG SPORT  - ALOHA BK anzichè ven. 15/12 si disputa Ven.12/01/07 20:15 E13 TORINO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due società vengono fissati i seguenti recuperi: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OMA 023 ATLETICA VOLPIANO –C.R.S. NEWTON Mar.19/12/06 19:50 Palazz. Volpiano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ende noto che a partire dal mese di GENNAIO 2007 la società SCANNER BASKET varia l’orario di inizio delle gare casalinghe dalle ore 20.00 alle ore 20.15.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7ª giornata  Andat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31 POLYSPORT DRUENTO   -CSEN LEINI'          Sab.13/01/07 19:00 ISOLA CHE C'E'  DRUENT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32 ATLETICA VOLPIANO   -OUAGADOUGOU BASKET   Gio.11/01/07 20:20 PALAZZETTO      VOLPIA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33 VITA SERR. ARDOINESE-E.G.                 Ven.12/01/07 20:30 SC.ME. NOSENGO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34 U.S.A.C. RIVAROLO   -C.R.S. NEWTON        Ven.12/01/07 21:00 C. POLISP. COM. RIVAROL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35 PGS AUX. MONTEROSA  -BASKET PONT DONNAS   Gio.11/01/07 20:50 PALARUA      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  <w:lang w:val="en-GB"/>
        </w:rPr>
        <w:t xml:space="preserve">OMB 031 SCANNER BASKET      -N.S.S.C.             </w:t>
      </w:r>
      <w:r>
        <w:rPr>
          <w:rFonts w:eastAsia="MS Mincho;Arial Unicode MS" w:cs="Lucida Console" w:ascii="Lucida Console" w:hAnsi="Lucida Console"/>
          <w:b/>
          <w:sz w:val="16"/>
        </w:rPr>
        <w:t>Lun.08/01/07 20:15 IMP. BAROCCHIO  GRUGLIASC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B 033 AVIGLIANO TAURINORUM-BLACK TORINO         Lun.08/01/07 20:45 SC.ME. MEUCCI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B 034 ALFIERI             -DON BOSCO CROCETTA   Gio.11/01/07 21:00 IMP. E18     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B 035 TAM TAM             -ARCOBALENO BASKET    Mer.10/01/07 20:15 S.M. MODIGLIANI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C 027 GIAVENO BASKET      -POLISP. CARIGNANO    Sab.13/01/07 21:15 ITC PASCAL      GIAVE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C 028 NICH. HESPERIA "A"  -A. FRANZIN VALNOCE   Ven.12/01/07 20:30 SC.ME. A. MORO  NICHELINO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Provvedimenti avverso società'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CHIAMO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Open Maschil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invita la società Black Torino ad utilizzare divise di gioco di colore uniforme e aventi le caratteristiche previste dal Regolamento Tecnico di Gioco (numerazione anteriore) - gara OMB 022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MMEND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Open Femminil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euro 5,00 per tardata presentazione in campo o tardata presentazione distinta giocatori (fino a 10' ritardo inizio della gara) alle società Polisp. Venaria (gara OFE 020)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Open Maschil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euro 10,00 per spostamento gara entro il termine alla società  ALOHA BASKET (OMC024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Provvedimenti avverso giocatori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MMONIZION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Open Maschil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Fransos Davide (Pgs Aux. Monterosa) per proteste avverso decisioni arbitrali - gara OMA 024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MMONIZIONE CON DIFFIDA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Top Junior Maschil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Pacciolla Andrea (Labor Blues) per linguaggio gravemente scorretto in campo - gara TJM 018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QUALIFICA PER 3 GIORNAT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Open Maschil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Andreoli Alfredo (Frassati Valle Sauglio) per frasi ingiuriose all'indirizzo dell'arbitro, per averlo spintonato in modo lieve e per frase minacciosa allo stesso - gara OEM 025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Heading2"/>
        <w:spacing w:lineRule="auto" w:line="24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Provvedimenti avverso dirigenti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QUALIFICA PER 1 GIORNATA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Eccellenza Open Maschil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Ronconi Fabio (Bir) per proteste e frase scorretta all'indirizzo dell'arbitro, tali da determinare il suo allontanamento dal campo (già ammonito) - gara OEM 025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</w:rPr>
      </w:pPr>
      <w:r>
        <w:rPr>
          <w:rFonts w:cs="Arial" w:ascii="Lucida Console" w:hAnsi="Lucida Console"/>
          <w:b/>
          <w:i/>
        </w:rPr>
        <w:t>Riunione del 12/12/06</w:t>
        <w:tab/>
        <w:t>Presenti Bono, Miglio e il giudice sportivo Ropo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"/>
        <w:pBdr>
          <w:bottom w:val="nil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"/>
        <w:pBdr>
          <w:bottom w:val="nil"/>
        </w:pBdr>
        <w:rPr>
          <w:szCs w:val="48"/>
        </w:rPr>
      </w:pPr>
      <w:r>
        <w:rPr>
          <w:szCs w:val="48"/>
        </w:rPr>
        <w:t>ATTIVITA’ PALLACANESTRO GIOVANI</w:t>
      </w:r>
    </w:p>
    <w:p>
      <w:pPr>
        <w:pStyle w:val="Heading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Si ribadisce che il termine ultimo per regolarizzare il saldo delle quote dei Campionati è inderogabilmente il </w:t>
      </w:r>
      <w:r>
        <w:rPr>
          <w:rFonts w:cs="Arial" w:ascii="Arial" w:hAnsi="Arial"/>
          <w:sz w:val="40"/>
          <w:szCs w:val="40"/>
        </w:rPr>
        <w:t xml:space="preserve">21 dicembre 2006, </w:t>
      </w:r>
      <w:r>
        <w:rPr>
          <w:rFonts w:cs="Arial" w:ascii="Arial" w:hAnsi="Arial"/>
          <w:b w:val="false"/>
          <w:sz w:val="40"/>
          <w:szCs w:val="40"/>
        </w:rPr>
        <w:t>pena addebito mora prevista dalle norme amministrativ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tegoria JUNIORES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caps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RISULTATI GARE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JMB 001 POL.VALLEDORA       -CONDOVE             70-61</w:t>
        <w:tab/>
        <w:t>Verdoja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CLASSIFICHE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00"/>
        <w:gridCol w:w="280"/>
        <w:gridCol w:w="340"/>
        <w:gridCol w:w="2340"/>
        <w:gridCol w:w="400"/>
        <w:gridCol w:w="28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JUNIORES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JUNIORES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TER 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VEN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RCOBALENO B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ALLEDORA ALP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FRANZIN VALNO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ONDOV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UOVO MONCAL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COM RIVO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USSOLE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11     ALTER 82        -FRANZIN VALNOCE      Mer.13/12/06 21:00   PALAZZETTO        PIOSS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012    LABOR            - NUOVO MONCALIERI    Sab.16/12/06 18:00   LIC. EINSTEIN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ARCOBALENO BK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1 CONDOVE             -VALLEDORA ALP.       Gio.14/12/06 21:00 PALAZZETTO      CONDO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2 POL. COM. RIVOLI    -POL. VENARIA         Mar.12/12/06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O.S.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tegoria alliev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D 011 POL. COM. RIVOLI    -PALL. PIANEZZA         77-61        Verdoj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HE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00"/>
        <w:gridCol w:w="280"/>
        <w:gridCol w:w="340"/>
        <w:gridCol w:w="2340"/>
        <w:gridCol w:w="400"/>
        <w:gridCol w:w="28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IEVI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IEVI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LL. MONCAL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VENARIA B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UOVO MONCAL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NT DONNAS P.P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. PC NICHEL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. BORGARO LEINI'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TR. S.GIUSEPP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E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S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USAC RIVAROL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CARIGN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TL. VOLPI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IEVI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IEVI 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ICTORIA P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ONDOV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ANDHI 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ALLEDORA ALP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VENARIA BIAN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IAVENO B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.I.P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TER CUMI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COM. RIVO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VENARIA ROS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LL. PIANEZZ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fr-FR"/>
        </w:rPr>
      </w:pPr>
      <w:r>
        <w:rPr>
          <w:rFonts w:cs="Lucida Console" w:ascii="Lucida Console" w:hAnsi="Lucida Console"/>
          <w:b/>
          <w:sz w:val="16"/>
          <w:szCs w:val="16"/>
          <w:lang w:val="fr-FR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tegoria RAGAZZ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RISULTATI GARE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RMA 010 PALL. PANCALIERI</w:t>
        <w:tab/>
        <w:t>-AVIGLIANA BK</w:t>
        <w:tab/>
        <w:tab/>
        <w:t>omologazione sospesa per accertamenti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RMA 009 PALL. VALPELLICE</w:t>
        <w:tab/>
        <w:t>-O.S. BUSSOLENO</w:t>
        <w:tab/>
        <w:t>25-61</w:t>
        <w:tab/>
        <w:t>arbitrata dirigente società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</w:rPr>
      </w:pPr>
      <w:r>
        <w:rPr>
          <w:rFonts w:cs="Arial" w:ascii="Lucida Console" w:hAnsi="Lucida Console"/>
          <w:b/>
          <w:sz w:val="16"/>
        </w:rPr>
        <w:t xml:space="preserve">RMD 008 PC MONCALIERI        -POLYSPORT DRUENTO   154-24  Verdoja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I CALENDARIO GAR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ende noto che in seguito ad accordi tra le società la gara RMD011 Pol. Vendemini – Pall. Moncalieri varia l’orario dalle 17.00 alle 14.3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HE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00"/>
        <w:gridCol w:w="280"/>
        <w:gridCol w:w="340"/>
        <w:gridCol w:w="2340"/>
        <w:gridCol w:w="400"/>
        <w:gridCol w:w="28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GAZZI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GAZZI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IAVENO B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COM RIVO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VIGLIANA B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RCOBALENO B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LL. PANCAL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UX VALDOCC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USSOLE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LL. VALPEL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CARIGN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GAZZI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AGAZZI 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RCOBALENO BK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LL. MONCAL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ICTORIA P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VENDEMIN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VEN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ORTINSIEME VD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K PONT DONN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S SANG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SEN LEINI'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ANDHI 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YSPORT DRUEN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tegoria giovanissim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CONDA GIORNATA POLISPORTIVA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Si terrà DOMENICA 17/12/2006 la seconda giornata di gare polisportive rivolte alle squadre di categoria giovanissimi ed esordient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Gli atleti saranno impegnati in prove di ARTI MARZIALI (Kung Fu) seguiti dal maestro Carcea Santo, in prove di abilità di calcio e pallacanestro, in giochi polisportivi ed altro ancora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La giornata si inserisce nella manifestazione NATALE DELLO SPORTIVO e si svolgerà al Palazzotto di NONE, via Faunesco 22, None, dalle ore 9.30 alle ore 18.00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lle ore 16.30 sarà celebrata la Santa Messa dal Consulente Ecclesiastico Provinciale Don Federico Crivellar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Concluderemo la giornata con bibite e panettone per tutt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VI ASPETTIAMO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ttendiamo per venerdì 15/12 conferma o disdetta di partecipazione.</w:t>
      </w:r>
    </w:p>
    <w:p>
      <w:pPr>
        <w:pStyle w:val="Heading"/>
        <w:pBdr>
          <w:bottom w:val="nil"/>
        </w:pBdr>
        <w:jc w:val="left"/>
        <w:rPr>
          <w:rFonts w:ascii="Lucida Console" w:hAnsi="Lucida Console" w:cs="Times New Roman"/>
          <w:b w:val="false"/>
          <w:b w:val="false"/>
          <w:sz w:val="20"/>
        </w:rPr>
      </w:pPr>
      <w:r>
        <w:rPr>
          <w:rFonts w:cs="Times New Roman" w:ascii="Lucida Console" w:hAnsi="Lucida Console"/>
          <w:b w:val="false"/>
          <w:sz w:val="20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20"/>
        </w:rPr>
      </w:pPr>
      <w:r>
        <w:rPr>
          <w:rFonts w:cs="Arial" w:ascii="Lucida Console" w:hAnsi="Lucida Console"/>
          <w:b/>
          <w:sz w:val="20"/>
        </w:rPr>
      </w:r>
    </w:p>
    <w:p>
      <w:pPr>
        <w:pStyle w:val="Normal"/>
        <w:jc w:val="center"/>
        <w:rPr/>
      </w:pPr>
      <w:r>
        <w:rPr/>
        <w:t>CLASSIFICHE</w:t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00"/>
        <w:gridCol w:w="28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IOVANISSIM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VEN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RCOBALENO B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TLAVI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TER CUMI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IAVENO B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LL. VALPEL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ESORDIENT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ECONDA GIORNATA POLISPORTIVA</w:t>
      </w:r>
    </w:p>
    <w:p>
      <w:pPr>
        <w:pStyle w:val="Heading"/>
        <w:pBdr>
          <w:bottom w:val="nil"/>
        </w:pBdr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Si terrà DOMENICA 17/12/2006 la seconda giornata di gare polisportive rivolte alle squadre di categoria giovanissimi ed esordient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Gli atleti saranno impegnati in prove di ARTI MARZIALI (Kung Fu) seguiti dal maestro Carcea Santo, in prove di abilità di calcio e pallacanestro, in giochi polisportivi ed altro ancora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La giornata si inserisce nella manifestazione NATALE DELLO SPORTIVO e si svolgerà al Palazzotto di NONE, via Faunesco 22, None, dalle ore 9.30 alle ore 18.00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Alle ore 16.30 sarà celebrata la Santa Messa dal Consulente Ecclesiastico Provinciale Don Federico Crivellar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>Concluderemo la giornata con bibite e panettone per tutti.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Heading"/>
        <w:pBdr>
          <w:bottom w:val="nil"/>
        </w:pBdr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VI ASPETTIAMO</w:t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Lucida Console" w:hAnsi="Lucida Console" w:cs="Lucida Console"/>
          <w:b w:val="false"/>
          <w:b w:val="false"/>
          <w:sz w:val="20"/>
        </w:rPr>
      </w:pPr>
      <w:r>
        <w:rPr>
          <w:rFonts w:cs="Lucida Console" w:ascii="Lucida Console" w:hAnsi="Lucida Console"/>
          <w:sz w:val="20"/>
        </w:rPr>
        <w:t>attendiamo per venerdì 15/12 conferma o disdetta di partecipazione</w:t>
      </w:r>
      <w:r>
        <w:rPr>
          <w:rFonts w:cs="Lucida Console" w:ascii="Lucida Console" w:hAnsi="Lucida Console"/>
          <w:b w:val="false"/>
          <w:sz w:val="20"/>
        </w:rPr>
        <w:t>.</w:t>
      </w:r>
    </w:p>
    <w:p>
      <w:pPr>
        <w:pStyle w:val="Normal"/>
        <w:jc w:val="both"/>
        <w:rPr>
          <w:rFonts w:ascii="Lucida Console" w:hAnsi="Lucida Console" w:cs="Arial"/>
          <w:b/>
          <w:b/>
          <w:sz w:val="20"/>
        </w:rPr>
      </w:pPr>
      <w:r>
        <w:rPr>
          <w:rFonts w:cs="Arial" w:ascii="Lucida Console" w:hAnsi="Lucida Console"/>
          <w:b/>
          <w:sz w:val="20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PROVVEDIMENTI DISCIPLINARI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OSPENSIONE CAUTELAR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sospendono dall'attività con effetto immediato in attesa di precisazione di provvedimento l'allenatore HAJAGOS Ladislao (società AVIGLIANA BK)  e, a norma degli artt. 124 N.A.S. e 80 R.G.S., lo si convoca presso questa Commissione per il giorno MARTEDI'  19/12/06 alle ore 21.00 accompagnato dal dirigente sig. SAETTONE Claudio (società AVIGLIANA BK) per accertamenti in merito ai fatti successi nel corso della gara RMA 010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  <w:t>Riunione del 12/12/06</w:t>
        <w:tab/>
        <w:t>Presenti Carcea, Chiosso, Piatti e il Giudice Unico Maggiora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Heading"/>
        <w:pBdr>
          <w:bottom w:val="nil"/>
        </w:pBdr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34" w:right="992" w:gutter="0" w:header="0" w:top="851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TAVEN+DIN-Regular">
    <w:altName w:val="DIN"/>
    <w:charset w:val="00"/>
    <w:family w:val="swiss"/>
    <w:pitch w:val="default"/>
  </w:font>
  <w:font w:name="LLQPQP+DIN-Bold">
    <w:altName w:val="DIN"/>
    <w:charset w:val="00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QZOTIF+HelveticaNeue-LightExt">
    <w:altName w:val="Helvetica Neue"/>
    <w:charset w:val="00"/>
    <w:family w:val="swiss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14 - pa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31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990000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0">
    <w:name w:val="A0"/>
    <w:qFormat/>
    <w:rPr>
      <w:color w:val="000000"/>
      <w:sz w:val="36"/>
      <w:szCs w:val="36"/>
    </w:rPr>
  </w:style>
  <w:style w:type="character" w:styleId="A3">
    <w:name w:val="A3"/>
    <w:qFormat/>
    <w:rPr>
      <w:rFonts w:ascii="MTAVEN+DIN-Regular;DIN" w:hAnsi="MTAVEN+DIN-Regular;DIN" w:cs="MTAVEN+DIN-Regular;DIN"/>
      <w:color w:val="000000"/>
      <w:sz w:val="18"/>
      <w:szCs w:val="18"/>
    </w:rPr>
  </w:style>
  <w:style w:type="character" w:styleId="A9">
    <w:name w:val="A9"/>
    <w:qFormat/>
    <w:rPr>
      <w:rFonts w:ascii="LLQPQP+DIN-Bold;DIN" w:hAnsi="LLQPQP+DIN-Bold;DIN" w:cs="LLQPQP+DIN-Bold;DIN"/>
      <w:b/>
      <w:bCs/>
      <w:color w:val="000000"/>
      <w:szCs w:val="20"/>
    </w:rPr>
  </w:style>
  <w:style w:type="character" w:styleId="Newsbody1">
    <w:name w:val="news_body1"/>
    <w:basedOn w:val="Carpredefinitoparagrafo"/>
    <w:qFormat/>
    <w:rPr>
      <w:color w:val="000000"/>
      <w:sz w:val="15"/>
      <w:szCs w:val="15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d">
    <w:name w:val="s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tLeast" w:line="216"/>
    </w:pPr>
    <w:rPr>
      <w:rFonts w:ascii="Arial" w:hAnsi="Arial" w:cs="Arial"/>
      <w:sz w:val="24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QZOTIF+HelveticaNeue-LightExt;Helvetica Neue" w:hAnsi="QZOTIF+HelveticaNeue-LightExt;Helvetica Neue" w:cs="QZOTIF+HelveticaNeue-LightExt;Helvetica Neu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ZOTIF+HelveticaNeue-LightExt;Helvetica Neue" w:hAnsi="QZOTIF+HelveticaNeue-LightExt;Helvetica Neue" w:eastAsia="Times New Roman" w:cs="QZOTIF+HelveticaNeue-LightExt;Helvetica Neue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5"/>
      <w:szCs w:val="15"/>
    </w:rPr>
  </w:style>
  <w:style w:type="paragraph" w:styleId="Testodelblocco">
    <w:name w:val="Testo del blocco"/>
    <w:basedOn w:val="Normal"/>
    <w:qFormat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spacing w:lineRule="atLeast" w:line="216"/>
      <w:ind w:left="113" w:right="113" w:hanging="0"/>
      <w:jc w:val="both"/>
    </w:pPr>
    <w:rPr>
      <w:rFonts w:ascii="Arial" w:hAnsi="Arial" w:cs="Arial"/>
      <w:color w:val="FF0000"/>
      <w:sz w:val="24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2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d1">
    <w:name w:val="std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4:00Z</dcterms:created>
  <dc:creator>CENTRO SPORTIVO ITALIANO</dc:creator>
  <dc:description/>
  <cp:keywords/>
  <dc:language>en-US</dc:language>
  <cp:lastModifiedBy>antivirus</cp:lastModifiedBy>
  <cp:lastPrinted>2006-12-14T11:03:00Z</cp:lastPrinted>
  <dcterms:modified xsi:type="dcterms:W3CDTF">2006-12-14T10:23:00Z</dcterms:modified>
  <cp:revision>170</cp:revision>
  <dc:subject/>
  <dc:title>ATTIVITA’ DI PALLACANESTRO ADULTI</dc:title>
</cp:coreProperties>
</file>