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60"/>
          <w:szCs w:val="60"/>
          <w:lang w:val="en-GB"/>
        </w:rPr>
      </w:pPr>
      <w:r>
        <w:rPr>
          <w:rFonts w:cs="Book Antiqua" w:ascii="Book Antiqua" w:hAnsi="Book Antiqua"/>
          <w:b/>
          <w:sz w:val="30"/>
          <w:szCs w:val="30"/>
          <w:lang w:val="en-GB"/>
        </w:rPr>
        <w:t xml:space="preserve">giovedì 26 ottobre 2006 - nr.  </w:t>
      </w:r>
      <w:r>
        <w:rPr>
          <w:rFonts w:cs="Book Antiqua" w:ascii="Book Antiqua" w:hAnsi="Book Antiqua"/>
          <w:b/>
          <w:sz w:val="60"/>
          <w:szCs w:val="60"/>
          <w:lang w:val="en-GB"/>
        </w:rPr>
        <w:t>07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  <w:lang w:val="en-GB"/>
        </w:rPr>
      </w:pPr>
      <w:r>
        <w:rPr>
          <w:rFonts w:cs="Book Antiqua" w:ascii="Book Antiqua" w:hAnsi="Book Antiqua"/>
          <w:b/>
          <w:sz w:val="24"/>
          <w:szCs w:val="60"/>
          <w:lang w:val="en-GB"/>
        </w:rPr>
      </w:r>
    </w:p>
    <w:p>
      <w:pPr>
        <w:pStyle w:val="Header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VOLKSWAGEN JUNIOR WORLD MASTERS 2007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40"/>
          <w:lang w:val="en-GB"/>
        </w:rPr>
      </w:pPr>
      <w:r>
        <w:rPr>
          <w:rFonts w:cs="Arial" w:ascii="Arial" w:hAnsi="Arial"/>
          <w:b/>
          <w:sz w:val="24"/>
          <w:szCs w:val="40"/>
          <w:lang w:val="en-GB"/>
        </w:rPr>
      </w:r>
    </w:p>
    <w:p>
      <w:pPr>
        <w:pStyle w:val="Header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3210</wp:posOffset>
            </wp:positionH>
            <wp:positionV relativeFrom="paragraph">
              <wp:posOffset>2556510</wp:posOffset>
            </wp:positionV>
            <wp:extent cx="2054225" cy="14846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</wp:posOffset>
            </wp:positionH>
            <wp:positionV relativeFrom="paragraph">
              <wp:posOffset>161290</wp:posOffset>
            </wp:positionV>
            <wp:extent cx="1828800" cy="18288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2609850</wp:posOffset>
            </wp:positionV>
            <wp:extent cx="1981200" cy="1431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Scaldate i motori…. a marzo 2007 prenderà il via la 2° edizione della Volkswagen Junior World Masters 2007, torneo di Calcio a 11 riservato ai  ragazzi nati dal 1/1/1994 al 31/12/1995. Le tappe di qualificazione regionale si svolgeranno a Torino, Bergamo, Catania, Firenze, Genova, Milano, Napoli, Roma e Verona.  Sono solo 15 i posti disponibili, quindi le squadre interessate sono pregate di comunicarlo prima possibile all’Ufficio Attività Sportiva. Sono 5 le concessionarie a cui verranno collegate le squadre, Valmotor, Di Viesto, Di Viesto Più, Pastorino e Rinaldi. Presto vi forniremo ulteriori informazioni, la data precisa e dove dovrete recarvi per il ritiro del materiale. Quale sarà la squadra che, come il Santos lo scorso anno, andrà alle Finali nazionali? Non vi resta che iscrivervi, allenarvi e … giocare. </w:t>
      </w:r>
    </w:p>
    <w:p>
      <w:pPr>
        <w:pStyle w:val="Header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si, il partner dei grandi eventi.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60.8pt;margin-top:0.9pt;width:79.65pt;height:89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048004050" r:id="rId7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5610</wp:posOffset>
            </wp:positionH>
            <wp:positionV relativeFrom="paragraph">
              <wp:posOffset>26035</wp:posOffset>
            </wp:positionV>
            <wp:extent cx="1752600" cy="1092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ARI SEGRETER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6"/>
          <w:szCs w:val="26"/>
          <w:u w:val="single"/>
        </w:rPr>
        <w:t>CSI Sede Provinciale</w:t>
      </w:r>
      <w:r>
        <w:rPr>
          <w:rFonts w:cs="Arial" w:ascii="Lucida Console" w:hAnsi="Lucida Console"/>
          <w:b/>
          <w:sz w:val="26"/>
          <w:szCs w:val="26"/>
        </w:rPr>
        <w:t xml:space="preserve"> – Via Garibaldi 26 – Torino – 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martedì dalle 19 alle 22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6"/>
          <w:szCs w:val="26"/>
          <w:u w:val="single"/>
        </w:rPr>
        <w:t>CSI BOSSO</w:t>
      </w:r>
      <w:r>
        <w:rPr>
          <w:rFonts w:cs="Arial" w:ascii="Lucida Console" w:hAnsi="Lucida Console"/>
          <w:b/>
          <w:sz w:val="26"/>
          <w:szCs w:val="26"/>
        </w:rPr>
        <w:t xml:space="preserve"> – Strada Lanzo 200 – Torino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Lunedì –Mercoledì – Giovedì – Venerdì dalle 17 alle 20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6"/>
          <w:szCs w:val="26"/>
          <w:u w:val="single"/>
        </w:rPr>
        <w:t>CSI Piossasco</w:t>
      </w:r>
      <w:r>
        <w:rPr>
          <w:rFonts w:cs="Arial" w:ascii="Lucida Console" w:hAnsi="Lucida Console"/>
          <w:b/>
          <w:sz w:val="26"/>
          <w:szCs w:val="26"/>
        </w:rPr>
        <w:t xml:space="preserve"> – c/o Palazzetto - Via Nino Costa 22 – Piossasco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Lunedì-Mercoledì-Giovedì-Venerdì dalle 9.00 alle 12.00 e dalle 16.00 alle 21.30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Martedì dalle 16.00 alle 21.30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6"/>
          <w:szCs w:val="26"/>
          <w:u w:val="single"/>
        </w:rPr>
        <w:t>CSI None</w:t>
      </w:r>
      <w:r>
        <w:rPr>
          <w:rFonts w:cs="Arial" w:ascii="Lucida Console" w:hAnsi="Lucida Console"/>
          <w:b/>
          <w:sz w:val="26"/>
          <w:szCs w:val="26"/>
        </w:rPr>
        <w:t xml:space="preserve"> - c/o Palazzetto – Via Faunesco 23/25 – None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Lunedì-Mercoledì-Giovedì-Venerdì dalle 9.00 alle 12.00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6"/>
          <w:szCs w:val="26"/>
          <w:u w:val="single"/>
        </w:rPr>
        <w:t xml:space="preserve">CSI Collegno </w:t>
      </w:r>
      <w:r>
        <w:rPr>
          <w:rFonts w:cs="Arial" w:ascii="Lucida Console" w:hAnsi="Lucida Console"/>
          <w:b/>
          <w:sz w:val="26"/>
          <w:szCs w:val="26"/>
        </w:rPr>
        <w:t>– c/o Parrocchia B.V.C. – Via Ulzio 18 – Collegno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Mercoledì e Venerdì dalle 18.00 alle 19.30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1pt" to="490.25pt,8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210</wp:posOffset>
            </wp:positionH>
            <wp:positionV relativeFrom="paragraph">
              <wp:posOffset>151765</wp:posOffset>
            </wp:positionV>
            <wp:extent cx="720725" cy="702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1410</wp:posOffset>
            </wp:positionH>
            <wp:positionV relativeFrom="paragraph">
              <wp:posOffset>151765</wp:posOffset>
            </wp:positionV>
            <wp:extent cx="729615" cy="6007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sz w:val="32"/>
          <w:szCs w:val="32"/>
        </w:rPr>
        <w:t>TROFEO POLISPORTIVO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TEGORIE GIOVANISSIMI-ESORDIENTI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1° Giornata Domenica 5 Novembr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2° Giornata Domenica 17 Dicembr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Presso il Polisportivo di Piossasco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Via Nino Costa 22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Possono partecipare anche gruppi-squadra non iscritti ai campionati purchè regolarmente tesserati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itrovo ore 10 - Conclusione ore 17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scrizioni entro il 31/10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hi volesse prenotare il pranzo può telefonare al Bar Ristorante del Polisportivo 011.9041899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Vi Aspettiamo!!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b w:val="false"/>
          <w:b w:val="false"/>
          <w:i/>
          <w:i/>
          <w:sz w:val="18"/>
          <w:szCs w:val="18"/>
        </w:rPr>
      </w:pPr>
      <w:r>
        <w:rPr>
          <w:rFonts w:cs="Lucida Console" w:ascii="Lucida Console" w:hAnsi="Lucida Console"/>
          <w:b w:val="false"/>
          <w:i/>
          <w:sz w:val="18"/>
          <w:szCs w:val="18"/>
        </w:rPr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cs="Lucida Console" w:ascii="Lucida Console" w:hAnsi="Lucida Console"/>
          <w:sz w:val="40"/>
          <w:szCs w:val="40"/>
        </w:rPr>
        <w:t>Indice</w:t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04</w:t>
        <w:tab/>
        <w:tab/>
        <w:tab/>
        <w:t xml:space="preserve">Calcio a 11 Adulti 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Pg. 07</w:t>
        <w:tab/>
        <w:tab/>
        <w:tab/>
        <w:t>Calcio a 11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0</w:t>
        <w:tab/>
        <w:tab/>
        <w:tab/>
        <w:t>Calcio a 7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2</w:t>
        <w:tab/>
        <w:tab/>
        <w:tab/>
        <w:t xml:space="preserve">Pallavolo Adulti 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3</w:t>
        <w:tab/>
        <w:tab/>
        <w:tab/>
        <w:t>Pallavolo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6</w:t>
        <w:tab/>
        <w:tab/>
        <w:tab/>
        <w:t>Pallacanestro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8</w:t>
        <w:tab/>
        <w:tab/>
        <w:tab/>
        <w:t xml:space="preserve">Pallacanestro Giovani 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25</w:t>
        <w:tab/>
        <w:tab/>
        <w:tab/>
        <w:t>Calcio a 5 e 7 Adulti</w:t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DI ECCELLENZA DEL SABATO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ERRATA CORRIGE RISULTATO GAR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on riferimento a quanto pubblicato sul precedente Setaccio, si rende noto che il risultato della gara: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8 MOV. CATTOLICO PIEM.-BASIC LINE           anziché 0-1 deve intendersi 1-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i scusiamo con le società interessate per l’involontaria inesattezza.</w:t>
        <w:tab/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CCELLENZA A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15 S.M.S. MEISINO      -CANDIOLO             1-1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16 INDIANS             -ATEMPO               2-3</w:t>
        <w:tab/>
        <w:t>Cas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17 ORATORIO G.B.P.     -VITA SERR. ARDOINESE 1-1</w:t>
        <w:tab/>
        <w:t>Ame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18 SELECTOR            -FEDELISSIMI GRANATA  4-2</w:t>
        <w:tab/>
        <w:t>Aba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19 BIOTOP              -VINCI CAFFE' ROSSINI 0-2</w:t>
        <w:tab/>
        <w:t>Montù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20 BASIC LINE          -LINGOTTO             2-3</w:t>
        <w:tab/>
        <w:t>Mastrati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21 MOV. CATTOLICO PIEM.-GUNNERS TEAM         0-1</w:t>
        <w:tab/>
        <w:t>Addam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NORD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5 SAMPIGANDIA         -ORATORIO PIOBESI     1-2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6 HIBERNIAN TORINO    -MALABAR              2-1</w:t>
        <w:tab/>
        <w:t>Arge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7 VALSALICE ALFIERI   -DENSO THERMAL SYSTEM 0-4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8 BORGARETTO CALCIO   -VALSALICE            0-1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19 BAR SINA            -WILLY NILLY          1-1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0 OLD FRIENDS "A"     -DINAMO TORINO        1-1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1 KAPPADUE            -GPB CHARLIE BAR      2-1</w:t>
        <w:tab/>
        <w:t>Coratella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SUD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5 RIVER BONELLO       -ATLETICO LE PANCHE   3-2</w:t>
        <w:tab/>
        <w:t>Fris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6 FUTURA NICHELINO    -SAN LUIGI CAMBIANO   1-4</w:t>
        <w:tab/>
        <w:t>Duda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7 SPORTING S. GIUSEPPE-BALDISSERO           1-2</w:t>
        <w:tab/>
        <w:t>Ollas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8 SPORTING CRISTAL    -VERDEORO             2-0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S 019 RED SEA ACQUARI     -FTC ATOMIUM REM      4-1</w:t>
        <w:tab/>
        <w:t>Lamacch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0 IL CAMPANILE        -AMATORI RIVA         1-1</w:t>
        <w:tab/>
        <w:t>Della Roc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1 RIVESE              -CARLO ALBERTO        0-2</w:t>
        <w:tab/>
        <w:t>Mo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A - 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9 INDIANS             -S.M.S. MEISINO       Sab.04/11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0 ORATORIO G.B.P.     -CANDIOLO             Sab.04/11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1 SELECTOR            -ATEMPO               Sab.04/11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32 BIOTOP              -VITA SERR. ARDOINESE Sab.04/11/06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3 BASIC LINE          -FEDELISSIMI GRANATA  Sab.04/11/06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4 MOV. CATTOLICO PIEM.-VINCI CAFFE' ROSSINI Sab.04/11/06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5 LINGOTTO            -GUNNERS TEAM         Sab.04/11/06 15:30 PASSO BUOLE     TORIN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NORD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9 HIBERNIAN TORINO    -SAMPIGANDIA          Sab.04/11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0 VALSALICE ALFIERI   -ORATORIO PIOBESI     Sab.04/11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31 BORGARETTO CALCIO   -MALABAR              Sab.04/11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2 BAR SINA            -DENSO THERMAL SYSTEM Sab.04/11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3 OLD FRIENDS "A"     -VALSALICE            Sab.04/11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4 KAPPADUE            -WILLY NILLY          Sab.04/11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5 DINAMO TORINO       -GPB CHARLIE BAR      Sab.04/11/06 15:00 NITTI           TORIN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SUD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9 FUTURA NICHELINO    -RIVER BONELLO        Sab.04/11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0 SPORTING S. GIUSEPPE-ATLETICO LE PANCHE   Sab.04/11/06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1 SPORTING CRISTAL    -SAN LUIGI CAMBIANO   Sab.04/11/06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2 RED SEA ACQUARI     -BALDISSERO           Sab.04/11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3 IL CAMPANILE        -VERDEORO             Sab.04/11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4 RIVESE              -FTC ATOMIUM REM      Sab.04/11/06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5 AMATORI RIVA        -CARLO ALBERTO        Sab.04/11/06 14:00 COMUNALE        RIVA CHIERI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 SABA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A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9 N.T.R.              -SANT'ANTONINO VAIE   5-0</w:t>
        <w:tab/>
        <w:t>Parru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0 ATLETICO 2006       -SAN MARINO           1-0</w:t>
        <w:tab/>
        <w:t>Zanderigh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1 ATLETICO 91         -SP. SAN DONATO "B"   1-1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2 GIUCO '97           -SP. SAN DONATO "A"   0-3</w:t>
        <w:tab/>
        <w:t>Zag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UTOMOTIVE LIGHTING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B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9 RIVER PO            -A.M.T.2 SETTIMO      2-1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0 CAMBIANO            -CLUB LUPESE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1 FERROV. CARMAGNOLA  -BRANCALEONE          0-3</w:t>
        <w:tab/>
        <w:t>Ri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2 SPORTING MONCALIERI -ATLETICO MONCALIERI  0-3</w:t>
        <w:tab/>
        <w:t>Alt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MANGIABEVI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C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9 ANDROMEDA           -ATLETICO BEINASCO    0-1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0 INDIPENDENTE GRUGL. -SEAL 82              2-2</w:t>
        <w:tab/>
        <w:t>Iacobuc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11 OLD FRIENDS "B"     -SPORTING CORTEMILIA  3-0</w:t>
        <w:tab/>
        <w:t>Lucare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2 PIZZERIA DESSI'     -KOLBE                3-0</w:t>
        <w:tab/>
        <w:t>Iaco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MK ARRED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A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7 ATLETICO 2006       -N.T.R.               Sab.04/11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8 ATLETICO 91         -SANT'ANTONINO VAIE   Sab.04/11/06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9 GIUCO '97           -SAN MARINO           Sab.04/11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0 AUTOMOTIVE LIGHTING -SP. SAN DONATO "B"   Sab.04/11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P. SAN DONATO "A"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B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7 CAMBIANO            -RIVER PO             Sab.04/11/06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8 FERROV. CARMAGNOLA  -A.M.T.2 SETTIMO      Sab.04/11/06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9 SPORTING MONCALIERI -CLUB LUPESE          Sab.04/11/06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0 MANGIABEVI          -BRANCALEONE          Sab.04/11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TLETICO MONCALIERI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SABATO C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7 INDIPENDENTE GRUGL. -ANDROMEDA            Sab.04/11/06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8 OLD FRIENDS "B"     -ATLETICO BEINASCO    Sab.04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9 PIZZERIA DESSI'     -SEAL 82              Sab.04/11/06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0 MK ARREDO           -SPORTING CORTEMILIA  Sab.04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KOLB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LA DOMEN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A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9 VISITAZIONE         -SAN REMIGIO          0-3</w:t>
        <w:tab/>
        <w:t>Gilard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0 SACRO CUORE DI GESU'-SAN MARTINO          1-2</w:t>
        <w:tab/>
        <w:t>Alt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1 REAL VIRTUS GASSINO -SAN BENEDETTO        2-2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2 POL.CARIGNANO CALCIO-ORATORIO 3G          4-2</w:t>
        <w:tab/>
        <w:t>Ciaravin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B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9 ATLETICO REAL       -ARIGNANESE           0-1</w:t>
        <w:tab/>
        <w:t>Mastrati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0 PIZZ. GUSTI E SAPORI-BORGARETTO CALCIO    0-2</w:t>
        <w:tab/>
        <w:t>Arge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1 NAUTICA             -RIST. AI GIRASOLI    2-5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2 DUOMO CHIERI        -SARAGOZZA            1-1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A - 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17 SACRO CUORE DI GESU'-VISITAZIONE          Dom.05/11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8 REAL VIRTUS GASSINO -SAN REMIGIO          Dom.05/11/06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9 POL.CARIGNANO CALCIO-SAN MARTINO          Dom.05/11/06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0 SAN BENEDETTO       -ORATORIO 3G          Dom.05/11/06 10:30 TRECATE         TORIN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B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7 PIZZ. GUSTI E SAPORI-ATLETICO REAL        Dom.05/11/06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8 NAUTICA             -ARIGNANESE           Dom.05/11/06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9 DUOMO CHIERI        -BORGARETTO CALCIO    Dom.05/11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0 RIST. AI GIRASOLI   -SARAGOZZA            Dom.05/11/06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MATO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TORI - 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7 SANGANO             -VET. CALCIO CHIVASSO 2-2</w:t>
        <w:tab/>
        <w:t>Mirarch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8 CRAL TT ATM SATTI   -S. LUIGI SANTENA     1-2</w:t>
        <w:tab/>
        <w:t>Russ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TORI - 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3 FILADELFIA 138      -SELECTOR             0-0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4 TRANA               -SPORTINSIEME V.D.T.  2-3</w:t>
        <w:tab/>
        <w:t>Fris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5 CRAL REALE MUTUA    -GUNNERS TEAM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6 S. LUIGI SANTENA    -U.F.D. CALCIO        0-3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7 VET. CALCIO CHIVASSO-CRAL TT ATM SATTI    2-0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8 SANGANO             -SAGARO'              manca refert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TORI - 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5 TRANA               -FILADELFIA 138       Lun.06/11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6 CRAL REALE MUTUA    -SELECTOR             Lun.06/11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7 S. LUIGI SANTENA    -SPORTINSIEME V.D.T.  Lun.06/11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8 VET. CALCIO CHIVASSO-GUNNERS TEAM         Lun.06/11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9 SANGANO             -U.F.D. CALCIO        Lun.06/11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0 CRAL TT ATM SATTI   -SAGARO'              Gio.09/11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SOCIETA’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mmend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</w:rPr>
        <w:t>* euro 15,00 per ritardo inizio gara (intera) alle società Borgaretto Calcio e Valsalice (g</w:t>
      </w:r>
      <w:r>
        <w:rPr>
          <w:rFonts w:cs="Arial" w:ascii="Lucida Console" w:hAnsi="Lucida Console"/>
          <w:b/>
          <w:szCs w:val="24"/>
        </w:rPr>
        <w:t>ara OEN 018).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</w:rPr>
        <w:t>* euro 5,00 per ritardo inizio gara (ridotta) alla società Carlo Alberto (g</w:t>
      </w:r>
      <w:r>
        <w:rPr>
          <w:rFonts w:cs="Arial" w:ascii="Lucida Console" w:hAnsi="Lucida Console"/>
          <w:b/>
          <w:szCs w:val="24"/>
        </w:rPr>
        <w:t>ara OES 021).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 Sabat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</w:rPr>
        <w:t>* euro 15,00 per ritardo inizio gara (intera) alla società Atletico 2006 (g</w:t>
      </w:r>
      <w:r>
        <w:rPr>
          <w:rFonts w:cs="Arial" w:ascii="Lucida Console" w:hAnsi="Lucida Console"/>
          <w:b/>
          <w:szCs w:val="24"/>
        </w:rPr>
        <w:t>ara OSA 010).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DIRIGENTI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SQUALIFICA sino al 30/10/06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la Domenica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* T</w:t>
      </w:r>
      <w:r>
        <w:rPr>
          <w:rFonts w:cs="Arial" w:ascii="Lucida Console" w:hAnsi="Lucida Console"/>
          <w:b/>
          <w:szCs w:val="24"/>
        </w:rPr>
        <w:t>amagnone Pietro (San Benedetto) per comportamento antiregolamentare in qualità di allenatore – gara ODA 011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giocatori ESPULSI DAL CAMPO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</w:rPr>
        <w:t>SQUALIFICA PER 3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la Domenica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Lisi Enrico (Pizzeria Gusti e Sapori) per condotta violenta nei confronti di una avversario e comportamento offensivo nei confronti dell’arbitro al momento dell’espulsione – gara ODB 010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2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Luppino Carmelo (S.M.S. Meisino) – gara OEA 01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Scià Stefano (Bar Sina) – gara OEN 019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Grasso Adamo Antonio (Atletico Le Panche) – gara OES 01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Castro Giuseppe (Basic Line) – gara OEA 020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 Sabat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</w:rPr>
        <w:t>* Cesellato Moris (AMT2 Settimo) – gara OSB 009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Bosco Alessandro (River Bonello) – gara OES 015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</w:rPr>
        <w:t>* Berteggia Massimo (Sporting San Giuseppe) – gara OES 017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 Sabato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Bracci Marco (Sportinsieme S.Donato V.D.T.”B” – gara OSA 011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Pellizzari Alberto (Giuco 97) – gara OSA 01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la Domenic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Giacalone Diego (Visitazione) – gara ODA 009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Zucconelli Marco (San Remigio) – gara ODA 009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Fortuna Marco (Borgaretto Calcio) – gara ODB 010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giocatori NON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</w:rPr>
        <w:t>SQUALIFICA PER 2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la Domenica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</w:rPr>
        <w:t>* Desideri Alessandro (San Benedetto) per comportamento irriguardoso nei confronti dell’arbitro a fine gara. – gara ODA 011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8"/>
        </w:rPr>
        <w:t>Riunione del 24/10/06</w:t>
        <w:tab/>
        <w:tab/>
        <w:tab/>
        <w:tab/>
        <w:tab/>
        <w:tab/>
        <w:tab/>
        <w:tab/>
        <w:tab/>
        <w:t>Pr</w:t>
      </w:r>
      <w:r>
        <w:rPr>
          <w:rFonts w:cs="Arial" w:ascii="Arial" w:hAnsi="Arial"/>
          <w:b w:val="false"/>
          <w:i/>
          <w:sz w:val="20"/>
        </w:rPr>
        <w:t>esenti Bera, Long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  <w:r>
        <w:br w:type="page"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11 GIOVA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JUNIORES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GIR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7 ORASPORT B.V.C.     -SANT’AGOSTINO VESC.  3-3</w:t>
        <w:tab/>
        <w:t>Alo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8 POL. SANTA GIULIA   -SAN LUIGI TO         vedi delib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9 ORAT. G.B.P.        -SACRO CUORE DI GESU' 3-3</w:t>
        <w:tab/>
        <w:t>Nisi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GIR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7 N.S.S.C.            -ORAT. PIOBESI        2-3</w:t>
        <w:tab/>
        <w:t>Parru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8 ORATORIO 3G         -POL. NOI S.MARIA     1-3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9 SPORT. S.GIUSEPPE   -ASAI                 2-1</w:t>
        <w:tab/>
        <w:t>Palang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AN MARTIN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3 POL. SANTA GIULIA   -SANT’AGOSTINO VESC.  da destinare infrasettiman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4 ORAT. G.B.P.        -ORASPORT B.V.C.      Sab.04/11/06 16:15 SERVAI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5 SAN LUIGI TO        -SAN BENEDETTO        Sab.04/11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CRO CUORE DI GESU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3 ORATORIO 3G         -N.S.S.C.             Dom.05/11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4 SPORT. S.GIUSEPPE   -ORAT. PIOBESI        Sab 04/11/06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5 SAN MARTINO         -POL. NOI S.MARIA     Sab.04/11/06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AS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</w:t>
      </w:r>
      <w:r>
        <w:rPr>
          <w:rFonts w:cs="Lucida Console" w:ascii="Lucida Console" w:hAnsi="Lucida Console"/>
          <w:b/>
          <w:sz w:val="16"/>
          <w:szCs w:val="16"/>
        </w:rPr>
        <w:t>CLASSIFICH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JUNIORES 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OL. S.GIU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SPORT BV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CRO CU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N BENED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AGOSTINO VES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G.B.P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2010</wp:posOffset>
                </wp:positionH>
                <wp:positionV relativeFrom="paragraph">
                  <wp:posOffset>-1069340</wp:posOffset>
                </wp:positionV>
                <wp:extent cx="2049145" cy="14414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889"/>
                              <w:gridCol w:w="413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JUNIORES 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OL. NOI S.MARI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P. S.GIUSEPP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ASA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ORATORIO PIOBES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ORATORIO 3G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AN MARTIN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OL. S.GIULI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N.S.S.C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3.5pt;mso-wrap-distance-left:7.05pt;mso-wrap-distance-right:7.05pt;mso-wrap-distance-top:0pt;mso-wrap-distance-bottom:0pt;margin-top:-84.2pt;mso-position-vertical-relative:text;margin-left:266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889"/>
                        <w:gridCol w:w="413"/>
                        <w:gridCol w:w="512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JUNIORES 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POL. NOI S.MARI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SP. S.GIUSEPP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ASA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ORATORIO PIOBES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ORATORIO 3G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SAN MARTIN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POL. S.GIULI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N.S.S.C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9 PAVAROLO            -ORAT. PIOBESI        5-2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0 SAN MARTINO         -SAN LUIGI TO         gara rinvi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1 POL. SANTA GIULIA   -S. LUIGI SANTENA     2-1</w:t>
        <w:tab/>
        <w:t>Fio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2 ASAI                -SP. S.DONATO VDT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GARE RINVIATE DA DISPUT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7 SAN LUIGI TO        -PAVAROLO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GARE SENZ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3 SAN MARTINO         -ASAI                  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7 SAN MARTINO         -PAVAROLO             Dom.05/11/06 10:3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8 POL. SANTA GIULIA   -ORAT. PIOBESI        Sab.04/11/06 15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9 ASAI                -SAN LUIGI TO         Sab.04/11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0 S. LUIGI SANTENA    -SP. S.DONATO VDT     Sab.04/11/06 15:00 SANTENA       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LLIE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AVAR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OL. S.GIU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DONATO V.D.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PIOBE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LUIGI SANT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MART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LUIGI 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1 ORASPORT B.V.C.     -ORATORIO 3G          0-6</w:t>
        <w:tab/>
        <w:t>Iacobuc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5 OLIMPIA RIVOLI 94   -ORASPORT B.V.C.      4-3</w:t>
        <w:tab/>
        <w:t>Scanav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6 POL. NOI S.MARIA    -ORATORIO 3G          0-4</w:t>
        <w:tab/>
        <w:t>Rand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G.B.P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9 POL. NOI S.MARIA    -OLIMPIA RIVOLI 94    Sab.04/11/06 14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0 ORATORIO G.B.P.     -ORASPORT B.V.C.      Sab.04/11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3G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RAGAZ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3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G.B.P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LIMPIA RIV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SPORT BV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OL. NOI S.M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GIOVANISSIM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3 SAN LUIGI TO        -ATLETICO REAL        1-2</w:t>
        <w:tab/>
        <w:t>Palang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4 POL. SANTA GIULIA   -SAN MARTINO          7-2</w:t>
        <w:tab/>
        <w:t>Tosche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GARE RINVIATE DA DISPUT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G11 001 SAN MARTINO         -SAN LUIGI TO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TEGORIE GIOVANISSIMI ED ESORDIENT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1° GIORNATA TROFEO POLISPORTIV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OMENICA 5 NOVEMBRE – POLISPORTIVO DI PIOSSASCO – VIA N.COSTA 2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SCRIZIONI ENTRO IL 31/10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(Possono partecipare anche gruppi-squadra non iscritti ai campionati purchè regolarmente tesserati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TROVO ORE 10 – CONCLUSIONE VERSO LE ORE 1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hi volesse prenotare il pranzo può telefonare al Bar Ristorante del Polisportivo allo 011.9041899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HE</w:t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IOVANISS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OL. S.GIU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TLETICO RE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N MART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LUIGI 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VVERSO GIOCATORI ESPULSI DAL CAMPO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1 Giornata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Juniores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sposito Luca (Oratorio G.B.P.) per gioco falloso – gara JMA009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SOSPENSIONE CAUTELARE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Juniores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sospende cautelarmene il Sig. Gallo Andrea (Oratorio 3G) e lo si convoca per il giorno martedì 31/10/06 ore 21.00 presso la sede di Via Garibaldi 26, accompagnato dai dirigenti Sig. Sangiacomo Massimo e Masoero Marco, in merito ai fatti avvenuti nel corso della gara JUB008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DELIBERA GARA JUA008 – POL. S.GIULIA – S.LUIGI TORINO del 21/10/06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Letti gli atti relativi alla gara in oggetto;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Preso atto che la società S.Luigi To ha comunicato la rinuncia alla disputa della gara in oggetto;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Letto l’art. 98 delle N.A.S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delibera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omologare la gara come segue: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JUB008 POL. S.GIULIA – S.LUIGI TO  2-0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comminare l’ammenda di Euro 22.00 alla società S.Luigi To per rinuncia preventiva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                                 </w:t>
      </w:r>
      <w:r>
        <w:rPr>
          <w:rFonts w:cs="Arial" w:ascii="Lucida Console" w:hAnsi="Lucida Console"/>
          <w:b/>
        </w:rPr>
        <w:t>Il Giudice Unico Maggiora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24/10/06</w:t>
        <w:tab/>
        <w:t>Presenti ,Carcea, Piatti e il Giudice Unico Maggiora</w:t>
      </w:r>
      <w:r>
        <w:br w:type="page"/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7 GIOVA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ALLIEVI A 7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5 SPORTING S.GIUSEPPE -S.MARIA TESTONA      7-1</w:t>
        <w:tab/>
        <w:t>Papar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6 ATLETICO REAL       -SANTOS VALMOTOR      6-1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7 SAN BERNARDINO      -SAN BENEDETTO        in attesa di omologazi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8 POL. NOI S.MARIA    -ALLOTREB             5-3</w:t>
        <w:tab/>
        <w:t>Casalino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3 ATLETICO REAL       -SPORTING S.GIUSEPPE  Sab.04/11/06 17:00 ALLOTREB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7M 014 SAN BERNARDINO      -S.MARIA TESTONA      Sab.04/11/06 16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5 ALLOTREB            -SANTOS VALMOTOR      Sab.04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6 POL. NOI S.MARIA    -SAN BENEDETTO        Sab.04/11/06 15:30 STR.VILLARBASSE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LLIEVI A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P. S.GIUSEP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BENED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BERNARD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NT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MARIA TEST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OL. NOI S.M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LLOTRE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TLETICO RE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 A 7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 GIR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3 ALLOTREB B          -ANSPI C.F.           10-3</w:t>
        <w:tab/>
        <w:t>Lampite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SPORTING S.GIUSEPPE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 GIR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3 PGS SIC             -SAN BENEDETTO        3-8</w:t>
        <w:tab/>
        <w:t>Smoqu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4 REAL BENNY BLU      -S. AGOSTINO VESCOVO  7-0</w:t>
        <w:tab/>
        <w:t>Casa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ASA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GARE RINVIATE DA DISPUT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7M 004 P.G. FRASSATI       -ALLOTREB A           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7 P.G. FRASSATI       -ALLOTREB B           Dom.05/11/06 11:3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8 SPORTING S.GIUSEPPE -ANSPI C.F.           Sab.04/11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LLOTREB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R7B 007 REAL BENNY BLU      -PGS SIC              Dom.05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8 ASAI                -SAN BENEDETTO        Sab.04/11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. AGOSTINO VESCOVO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rPr/>
      </w:pPr>
      <w:r>
        <w:rPr/>
        <w:t>CLASSIFICA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RAGAZZI A 7 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LLOTREB 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.G. FRASS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LLOTREB 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P. S.GIUSEP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NSPI C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-660400</wp:posOffset>
                </wp:positionV>
                <wp:extent cx="2049145" cy="8674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889"/>
                              <w:gridCol w:w="413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RAGAZZI A 7 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REAL BENNY BL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.AGOSTIN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.BENEDETT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ASA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.G.S. SI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8.3pt;mso-wrap-distance-left:7.05pt;mso-wrap-distance-right:7.05pt;mso-wrap-distance-top:0pt;mso-wrap-distance-bottom:0pt;margin-top:-52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889"/>
                        <w:gridCol w:w="413"/>
                        <w:gridCol w:w="512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RAGAZZI A 7 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REAL BENNY BL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S.AGOSTIN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S.BENEDETT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ASA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P.G.S. SI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GIOVANISSIMI A 7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6 S.DALMAZZO BOYS     -SAN BENEDETTO        1-2</w:t>
        <w:tab/>
        <w:t>Rand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7 REAL BENNY ROSA     -ORATORIO 3G          3-10</w:t>
        <w:tab/>
        <w:t>Blund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8 P.G. FRASSATI       -S.C. SAVONERA        5-2</w:t>
        <w:tab/>
        <w:t>Blund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G7A 009 REAL BENNY JUNIOR   -ARIGNANESE           4-5</w:t>
        <w:tab/>
        <w:t>Smoqu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0 BUTTIGLIERESE 95    -S.MARIA TESTONA      10-1</w:t>
        <w:tab/>
        <w:t>Cusim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ARA RINVIATA DA DISPUT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G7A 001 S.MARIA TESTONA     -REAL BENNY JUNIOR    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TEGORIE GIOVANISSIMI ED ESORDIENT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1° GIORNATA TROFEO POLISPORTIV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OMENICA 5 NOVEMBRE – POLISPORTIVO DI PIOSSASCO – VIA N.COSTA 2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SCRIZIONI ENTRO IL 31/10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(Possono partecipare anche gruppi-squadra non iscritti ai campionati purchè regolarmente tesserati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TROVO ORE 10 – CONCLUSIONE VERSO LE ORE 1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hi volesse prenotare il pranzo può telefonare al Bar Ristorante del Polisportivo allo 011.9041899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IOVANISSIMI A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.G. FRASS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RIGNAN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CRO CU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3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DALMAZZO BOY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BENED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BUTTIGLIERESE 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REAL BENNY R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REAL BENNY J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MARIA TEST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ESORDIENTI A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5 SAN MARTINO         -SP. S.DONATO VDT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6 SAN BENEDETTO       -ARIGNANESE           1-2</w:t>
        <w:tab/>
        <w:t>Lauda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7 ORAT. PIOBESI       -ORASPORT B.V.C.      1-1</w:t>
        <w:tab/>
        <w:t>De Piet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8 ASAI                -ANSPI C.F.           1-5</w:t>
        <w:tab/>
        <w:t>Smoqu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BERNARDINO J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E CALENDARIO GARE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tra le due società la gara E7M019 San Martino – Oratorio Piovesi anziché domenica 19/11/06 alle ore 15.00 Don Ghilardi Rivoli si disputa alle ore 10.30 stesso giorno e campo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ERRATA CORRIGE CALENDARIO GARE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n merito al calendario ESORDIENTI A 7 pubblicato sullo scorso Setaccio si comunicano le seguenti correzioni:</w:t>
      </w:r>
    </w:p>
    <w:p>
      <w:pPr>
        <w:pStyle w:val="Normal"/>
        <w:rPr/>
      </w:pPr>
      <w:r>
        <w:rPr>
          <w:rFonts w:cs="Arial" w:ascii="Lucida Console" w:hAnsi="Lucida Console"/>
          <w:b/>
          <w:sz w:val="16"/>
          <w:szCs w:val="16"/>
        </w:rPr>
        <w:t>E7M014 ORATORIO PIOBESI</w:t>
        <w:tab/>
        <w:t>-SAN BERNARDINO</w:t>
        <w:tab/>
        <w:t>Dom 12/11 10.00 Com. Chisola    Piobesi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E7M039 SP. S.DONATO VDT</w:t>
        <w:tab/>
        <w:t>-ORATORIO PIOBESI</w:t>
        <w:tab/>
        <w:t>Dom 18/02 10.00 s.Maria Spina   Brione VDT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TEGORIE GIOVANISSIMI ED ESORDIENT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1° GIORNATA TROFEO POLISPORTIV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OMENICA 5 NOVEMBRE – POLISPORTIVO DI PIOSSASCO – VIA N.COSTA 2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SCRIZIONI ENTRO IL 31/10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(Possono partecipare anche gruppi-squadra non iscritti ai campionati purchè regolarmente tesserati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TROVO ORE 10 – CONCLUSIONE VERSO LE ORE 1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hi volesse prenotare il pranzo può telefonare al Bar Ristorante del Polisportivo allo 011.9041899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tbl>
      <w:tblPr>
        <w:tblW w:w="3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89"/>
        <w:gridCol w:w="413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ESORDIENTI A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RIGNAN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TORIO PIOBE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ORASPORT BV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NSP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DONATO VD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BENED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AN MART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SA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S.BERNARDINO J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24/10/06</w:t>
        <w:tab/>
        <w:t>Presenti ,Carcea, Piatti e il Giudice Unico Maggiora</w:t>
      </w:r>
      <w:r>
        <w:br w:type="page"/>
      </w:r>
    </w:p>
    <w:p>
      <w:pPr>
        <w:pStyle w:val="TextBody"/>
        <w:jc w:val="left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ECAMPIONATI OPEN MI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RECAMPIONATO OPEN MISTO 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XA007 POLYSPORT DRUENTO   -REAL VIRTUS GASSINO  3-1 (25/22–23/25–25/21–25/21) Regondi-Canet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XA008 STIMMATE            -JOKER EDILCASE       0-3 (14/25-13/25-9/25) Fracch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OMESSI SETACCI PRECEDENTI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OXB002 U.S. FUMERI         -POL. VIANNEY BLU     3-0 (25/13-25/22-25/20) Issoglio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RECAMPIONATO OPEN MISTO B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XB005 U.S. FUMERI         -P. VOLLEY S.AMBROGIO 3-2 (25/22-18/25-11/25-25/21-15/13) Issoglio-Pav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LASSIFICHE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8"/>
        <w:gridCol w:w="413"/>
        <w:gridCol w:w="512"/>
        <w:gridCol w:w="512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P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JOKER EUROCA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.MARIA VEN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POLYSPORT DRUE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TIMMA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R.V. GASS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ragraph">
                  <wp:posOffset>-694690</wp:posOffset>
                </wp:positionV>
                <wp:extent cx="2549525" cy="8674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653"/>
                              <w:gridCol w:w="413"/>
                              <w:gridCol w:w="512"/>
                              <w:gridCol w:w="512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FUMER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P.VIANNEY BL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 UNITY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S.AMBROGI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8.3pt;mso-wrap-distance-left:7.05pt;mso-wrap-distance-right:7.05pt;mso-wrap-distance-top:0pt;mso-wrap-distance-bottom:0pt;margin-top:-54.7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653"/>
                        <w:gridCol w:w="413"/>
                        <w:gridCol w:w="512"/>
                        <w:gridCol w:w="512"/>
                        <w:gridCol w:w="512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FUMER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P.VIANNEY BL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4 UNITY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S.AMBROGI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ECAMPIONATO OPEN FEMMIN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>005 LABOR               -C.S.G. VOLLEYZERB    3-0 tav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6 G.G.S.GIUSTO VOLLEYZ-A.D.P. ANDEZENO      3-1 (25/17-25/17-18/25-25/14) Esposito-Pav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LASSIFICHE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8"/>
        <w:gridCol w:w="413"/>
        <w:gridCol w:w="512"/>
        <w:gridCol w:w="512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P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A.D.P. ANDEZE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G.G.S.GIUSTO VOLL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LA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C.S.GIUSTO VOLL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ECAMPIONATO OPEN MASCH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 004 LABOR               -ALLOTREB             0-3 (19/25-20/25-20/25) Gemm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LASSIFICHE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8"/>
        <w:gridCol w:w="413"/>
        <w:gridCol w:w="512"/>
        <w:gridCol w:w="512"/>
        <w:gridCol w:w="51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SP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ORASPORT BV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ALLOTRE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LA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  <w:t>Riunione del 24/10/06</w:t>
        <w:tab/>
        <w:t>Presenti Armellino, D’Amato  ed il Giudice Canetta.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I CALENDARI DEI CAMPIONATI VERRANNO PUBBLICATI NEL POMERIGGIO NEL SETACCIO 7B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  <w:szCs w:val="24"/>
        </w:rPr>
      </w:pPr>
      <w:r>
        <w:rPr>
          <w:rFonts w:cs="Arial" w:ascii="Lucida Console" w:hAnsi="Lucida Console"/>
          <w:b/>
          <w:i/>
          <w:sz w:val="18"/>
          <w:szCs w:val="2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sz w:val="4"/>
          <w:szCs w:val="4"/>
        </w:rPr>
      </w:pPr>
      <w:r>
        <w:rPr>
          <w:rFonts w:cs="Lucida Console" w:ascii="Lucida Console" w:hAnsi="Lucida Console"/>
          <w:b/>
          <w:i/>
          <w:sz w:val="4"/>
          <w:szCs w:val="4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PALLAVOLO GIOVA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TOP JUNIOR-JUNI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venerdì 6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ndo iscritte tre squadre della categoria JUNIORES, sono stati prorogati i tempi di iscrizione con la possibilità di inserire eventuali squadre di categoria TOP JUNIOR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 seguito di tale proroga risultano iscritte le squadre Top Junior Pallavolo Avigliana, Polysport Druento, Oratorio Gesù Operaio e le squadre  Juniores Pol. Vianney, Libertas Gassino, Unisport Cavagnolo e P.G. La Loggia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Si 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quanto riguarda questa manifestazione è stato deciso quanto di seguito ripor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gli atleti nati negli anni 1985 - 1992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e ritorno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é effettuate entro il 27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 manifestazione ha valore per l’ulteriore fase regionale come categoria Top Junior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TOP JUNIOR-JUNIORES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1 UNISPORT CAV.       -PALL. AVIGLIANA      Mar.31/10/06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2 POL. VIANNEY        -ORAT.GESU'OPERAIO    Ven.03/11/06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3 POLYSPORT DRUENTO   -LIBERTAS GASSINO     Mar.31/10/06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4 RIPOSA              -P.G.LA LOGGIA   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5 LIBERTAS GASSINO 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6 ORAT.GESU'OPERAIO   -POLYSPORT DRUENTO    Gio.09/11/06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7 PALL. AVIGLIANA     -POL. VIANNEY         Mer.08/11/06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8 P.G.LA LOGGIA       -UNISPORT CAV.        Sab.11/11/06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09 POL. VIANNEY        -UNISPORT CAV.        Ven.17/11/06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0 POLYSPORT DRUENTO   -PALL. AVIGLIANA      Mar.14/11/06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1 RIPOSA              -ORAT.GESU'OPERAIO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2 LIBERTAS GASSINO    -P.G.LA LOGGIA        Lun.13/11/06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3 ORAT.GESU'OPERAIO   -LIBERTAS GASSINO     Gio.23/11/06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4 PALL. AVIGLIANA  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5 UNISPORT CAV.       -POLYSPORT DRUENTO    Mar.21/11/06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6 P.G.LA LOGGIA       -POL. VIANNEY         Sab.25/11/06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7 POLYSPORT DRUENTO   -POL. VIANNEY         Mar.28/11/06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8 RIPOSA              -UNISPORT CAV.   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19 LIBERTAS GASSINO    -PALL. AVIGLIANA      Lun.27/11/06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0 ORAT.GESU'OPERAIO   -P.G.LA LOGGIA        Gio.30/11/06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1 PALL. AVIGLIANA     -ORAT.GESU'OPERAIO    Mer.13/12/06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2 UNISPORT CAV.       -LIBERTAS GASSINO     Mar.12/12/06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3 POL. VIANNEY     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4 P.G.LA LOGGIA       -POLYSPORT DRUENTO    Sab.16/12/06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5 RIPOSA              -POLYSPORT DRUENTO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6 LIBERTAS GASSINO    -POL. VIANNEY         Lun.18/12/06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7 ORAT.GESU'OPERAIO   -UNISPORT CAV.        Gio.11/01/07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8 PALL. AVIGLIANA     -P.G.LA LOGGIA        Mer.10/01/07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9 PALL. AVIGLIANA     -UNISPORT CAV.        Mer.17/01/07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0 ORAT.GESU'OPERAIO   -POL. VIANNEY         Gio.18/01/07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1 LIBERTAS GASSINO    -POLYSPORT DRUENTO    Lun.15/01/07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2 P.G.LA LOGGIA    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3 RIPOSA              -LIBERTAS GASSINO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4 POLYSPORT DRUENTO   -ORAT.GESU'OPERAIO    Mar.23/01/07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5 POL. VIANNEY        -PALL. AVIGLIANA      Ven.26/01/07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6 UNISPORT CAV.       -P.G.LA LOGGIA        Mar.23/01/07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7 UNISPORT CAV.       -POL. VIANNEY         Mar.30/01/07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8 PALL. AVIGLIANA     -POLYSPORT DRUENTO    Mer.31/01/07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9 ORAT.GESU'OPERAIO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0 P.G.LA LOGGIA       -LIBERTAS GASSINO     Sab.03/02/07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1 LIBERTAS GASSINO    -ORAT.GESU'OPERAIO    Lun.05/02/07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2 RIPOSA              -PALL. AVIGLIANA 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3 POLYSPORT DRUENTO   -UNISPORT CAV.        Mar.06/02/07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4 POL. VIANNEY        -P.G.LA LOGGIA        Ven.09/02/07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5 POL. VIANNEY        -POLYSPORT DRUENTO    Ven.16/02/07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6 UNISPORT CAV.    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7 PALL. AVIGLIANA     -LIBERTAS GASSINO     Mer.14/02/07 19:15 SC. MEDIA  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8 P.G.LA LOGGIA       -ORAT.GESU'OPERAIO    Sab.17/02/07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49 ORAT.GESU'OPERAIO   -PALL. AVIGLIANA      Gio.22/02/07 18:45 ITIS AVOGADR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0 LIBERTAS GASSINO    -UNISPORT CAV.        Lun.19/02/07 19:30 SC.ME. 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1 RIPOSA              -POL. VIANNEY    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2 POLYSPORT DRUENTO   -P.G.LA LOGGIA        Mar.20/02/07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3 POLYSPORT DRUENTO   -RIPOSA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4 POL. VIANNEY        -LIBERTAS GASSINO     Ven.02/03/07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5 UNISPORT CAV.       -ORAT.GESU'OPERAIO    Mar.27/02/07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56 P.G.LA LOGGIA       -PALL. AVIGLIANA      Sab.03/03/07 16:30 SC.EL.FENOGLIO 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LIE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2 SANGONE NICHELINO   -ASAI                 3-2 (13/25-25/22-25/12-17/25-15/8) Rotond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3 SPORTINSIEME V.D.T. -LABOR     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4 KAPPADUE            -POL. NOI S.MARIA     2-3 (25/18-15/25-22/25-25/10-11/15) Can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  <w:t>In seguito al ritiro della squadra P.G. La Loggia si pubblicano i calendari modificati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01 RIPOSA C.S.G. VOLLEYZERB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2 SANGONE NICHELINO   -ASAI                 Sab.21/10/06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3 SPORTINSIEME V.D.T. -LABOR                Dom.22/10/06 10:30 PALAZZ. BARERA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4 KAPPADUE            -POL. NOI S.MARIA     Lun.23/10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5 LABOR               -POL. NOI S.MARIA     Sab.28/10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6 ASAI                -SPORTINSIEME V.D.T.  Sab.28/10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7 C.S.G. VOLLEYZERB   -SANGONE NICHELINO    Sab.28/10/06 17:00 S.M. NINO COSTA SAN GIUST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08 riposa KAPPADUE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09 RIPOSA       SANGONE NICHELINO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0 SPORTINSIEME V.D.T. -C.S.G. VOLLEYZERB    Dom.05/11/06 10:30 PALAZZ. BARERA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1 POL. NOI S.MARIA    -ASAI                 Dom.05/11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2 KAPPADUE            -LABOR                Lun.30/10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3 ASAI                -LABOR                Sab.11/11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4 C.S.G. VOLLEYZERB   -POL. NOI S.MARIA     Sab.11/11/06 17:00 S.M. NINO COSTA SAN GIUST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15 RIPOSA     SPORTINSIEME V.D.T.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16 SANGONE NICHELINO   -KAPPADUE             Sab.11/11/06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7 SPORTINSIEME V.D.T. -SANGONE NICHELINO    Dom.19/11/06 11:30 PALAZZ. BARERA  BRIONE VDT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18 RIPOSA               POL. NOI S.MARIA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9 LABOR               -C.S.G. VOLLEYZERB    Sab.18/11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0 KAPPADUE            -ASAI                 Lun.13/11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21 C.S.G. VOLLEYZERB   -ASAI                 Sab.25/11/06 17:00 S.M. NINO COSTA SAN GIUST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22 RIPOSA             LABOR              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23 SANGONE NICHELINO   -POL. NOI S.MARIA     Sab.25/11/06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4 KAPPADUE            -SPORTINSIEME V.D.T.  Lun.20/11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5 POL. NOI S.MARIA    -SPORTINSIEME V.D.T.  Dom.03/12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6 LABOR               -SANGONE NICHELINO    Sab.02/12/06 15:30 LICEO EINSTEIN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27 RIPOSA               ASAI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8 C.S.G. VOLLEYZERB   -KAPPADUE             Sab.02/12/06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29 RIPOSA            C.S.G. VOLLEYZERB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0 ASAI                -SANGONE NICHELINO    Sab.16/12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1 LABOR               -SPORTINSIEME V.D.T.  Sab.16/12/06 15:30 LICEO EINSTEIN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32 POL. NOI S.MARIA    -KAPPADUE             Dom.17/12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3 POL. NOI S.MARIA    -LABOR                Dom.14/01/07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4 SPORTINSIEME V.D.T. -ASAI                 Dom.14/01/07 11:30 PALAZZ. BARERA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5 SANGONE NICHELINO   -C.S.G. VOLLEYZERB    Sab.13/01/07 15:30 S.M. S. PELLICO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36 RIPOSA              KAPPADUE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37 RIPOSA               SANGONE NICHELINO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8 C.S.G. VOLLEYZERB   -SPORTINSIEME V.D.T.  Sab.20/01/07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9 ASAI                -POL. NOI S.MARIA     Sab.20/01/07 15:0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0 KAPPADUE            -LABOR                Sab.20/01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AFE 041 LABOR               -ASAI                 Sab.27/01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2 POL. NOI S.MARIA    -C.S.G. VOLLEYZERB    Dom.28/01/07 11:00 PAL. EX LEVI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43 RIPOSA               SPORTINSIEME V.D.T.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44 KAPPADUE             - SANGONE NICHELINO  Lun.22/01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5 SANGONE NICHELINO   -SPORTINSIEME V.D.T.  Sab.03/02/07 15:30 S.M. S. PELLICO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46 RIPOSA              POL. NOI S.MARIA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7 C.S.G. VOLLEYZERB   -LABOR                Sab.03/02/07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8 ASAI                -KAPPADUE             Sab.03/02/07 15:0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9 ASAI                -C.S.G. VOLLEYZERB    Sab.10/02/07 15:30 OR. S.GIUSEPP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50 RIPOSA               LABOR  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1 POL. NOI S.MARIA    -SANGONE NICHELINO    Dom.11/02/07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2 SPORTINSIEME V.D.T. -KAPPADUE             Dom.11/02/07 10:30 PALAZZ. BARERA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3 SPORTINSIEME V.D.T. -POL. NOI S.MARIA     Dom.18/02/07 10:30 PALAZZ. BARERA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4 SANGONE NICHELINO   -LABOR                Sab.17/02/07 15:30 S.M. S. PELLICO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55 RIPOSA               ASAI    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6 KAPPADUE            -C.S.G. VOLLEYZERB    Lun.12/02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ENCO CAMPI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LICEO EINSTEIN</w:t>
        <w:tab/>
        <w:tab/>
        <w:t>TORINO</w:t>
        <w:tab/>
        <w:tab/>
        <w:t>VIA TOLLEGNO 30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LICEO COPERNICO</w:t>
        <w:tab/>
        <w:t>TORINO</w:t>
        <w:tab/>
        <w:tab/>
        <w:t>VIA PIO VII 45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PAL. BARERA</w:t>
        <w:tab/>
        <w:tab/>
        <w:t>BRIONE V.D.T.</w:t>
        <w:tab/>
        <w:t>VIA GIVOLETTO 3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.M. S. PELLICO</w:t>
        <w:tab/>
        <w:t>NICHELINO</w:t>
        <w:tab/>
        <w:t>VIA SANGONE 34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S.M. NINO COSTA</w:t>
        <w:tab/>
        <w:t>SAN GIUSTo</w:t>
        <w:tab/>
        <w:t>VIA IV NOVEMBRE 1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PAL. EX LEVI</w:t>
        <w:tab/>
        <w:tab/>
        <w:t>GRUGLIASCO</w:t>
        <w:tab/>
        <w:t>VIA SOMALIA 1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R. S.GIUSEPPE</w:t>
        <w:tab/>
        <w:tab/>
        <w:t>TORINO</w:t>
        <w:tab/>
        <w:tab/>
        <w:t>VIA DEI MILLE 11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RAGAZZE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FE 002 N.AGORA' BLUE ANGELS-SPORTINSIEME V.D.T   0-3 (16/25-11/25-19/25) Pavi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FE 003 S.C.S. GRUGLIASCO   -POLYSPORT DRUENTO    0-3 (24/26-18/25-17/25) Canet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GARE RINVIATE DA DISPUT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FE 001 NEW VOLLEY CARMAGN. - SISPORT FIAT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07 N.AGORA' BLUE ANGELS-SISPORT FIAT         Sab.04/11/06 17:15 PAL. 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8 S.C.S. GRUGLIASCO   -NEW VOLLEY CARMAGN.  Sab.04/11/06 15:30 S.M. 66 MARTIRI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9 POLYSPORT DRUENTO   -SPORTINSIEME V.D.T   Mar.31/10/06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24/10/06</w:t>
        <w:tab/>
        <w:t>Presenti ,Carcea, Piatti e il Giudice Unico Maggiora</w:t>
      </w:r>
      <w:r>
        <w:br w:type="page"/>
      </w:r>
    </w:p>
    <w:p>
      <w:pPr>
        <w:pStyle w:val="Heading"/>
        <w:pBdr>
          <w:bottom w:val="nil"/>
        </w:pBdr>
        <w:rPr>
          <w:sz w:val="44"/>
        </w:rPr>
      </w:pPr>
      <w:r>
        <w:rPr>
          <w:sz w:val="44"/>
        </w:rPr>
        <w:t>ATTIVITA’ DI PALLACANESTRO ADUL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Arial" w:hAnsi="Arial" w:cs="Arial"/>
        </w:rPr>
      </w:pPr>
      <w:r>
        <w:rPr>
          <w:rFonts w:cs="Arial" w:ascii="Lucida Console" w:hAnsi="Lucida Console"/>
          <w:b/>
          <w:sz w:val="24"/>
          <w:szCs w:val="24"/>
        </w:rPr>
        <w:t>CAMPIONATO TOP JUNIOR MASCH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VARIAZIONI GARA IN SOSPE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Lucida Console" w:hAnsi="Lucida Console"/>
          <w:b/>
          <w:sz w:val="18"/>
          <w:szCs w:val="18"/>
        </w:rPr>
        <w:t>Si rende noto che sono giacenti presso questa Commissione le seguenti richieste di variazione gara incomplete:</w:t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18"/>
          <w:szCs w:val="18"/>
          <w:lang w:val="en-GB"/>
        </w:rPr>
        <w:t xml:space="preserve">TJM 017 Labor Blues - Pol. Com. </w:t>
      </w:r>
      <w:r>
        <w:rPr>
          <w:rFonts w:cs="Arial" w:ascii="Lucida Console" w:hAnsi="Lucida Console"/>
          <w:b/>
          <w:sz w:val="18"/>
          <w:szCs w:val="18"/>
        </w:rPr>
        <w:t>Rivoli dal 11/12 al 16/12 (manca conferma P. C. Rivoli)</w:t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18"/>
          <w:szCs w:val="18"/>
        </w:rPr>
        <w:t>TJM 077 Patroc. S. Giuseppe - Labor Blues dal 17/11 al 14/11 (manca conferma P.S. Gius.)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ab/>
        <w:t>Ricordiamo che, in base a quanto stabilito dai vigenti Regolamenti (e riportato nelle “Norme 06/07” pubblicate sullo scorso Setaccio), fino a che non giungeranno le conferme le gare non verranno variate e che la data di arrivo delle conferme definirà la tempistica per l’addebito della tassa spostamento ga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ind w:left="113" w:right="113" w:hanging="0"/>
        <w:jc w:val="center"/>
        <w:outlineLvl w:val="2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  <w:t>CATEGORIA OPEN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GARE FISSATE</w:t>
      </w:r>
    </w:p>
    <w:p>
      <w:pPr>
        <w:pStyle w:val="TextBody"/>
        <w:rPr/>
      </w:pPr>
      <w:r>
        <w:rPr>
          <w:sz w:val="20"/>
        </w:rPr>
        <w:tab/>
      </w:r>
      <w:r>
        <w:rPr>
          <w:rFonts w:cs="Lucida Console" w:ascii="Lucida Console" w:hAnsi="Lucida Console"/>
          <w:b/>
          <w:i w:val="false"/>
          <w:sz w:val="20"/>
        </w:rPr>
        <w:t>Con riferimento a quanto pubblicato sullo scorso Setaccio nr. 6, si rende noto che per intervenuto accordo tra le società la gara OFE 029 Green Basket - Orat. G.B.P. si disputa lun. 22/01/07 alle ore 20.20 pal. Padovani Torino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rFonts w:ascii="Lucida Console" w:hAnsi="Lucida Console" w:cs="Arial"/>
          <w:b/>
          <w:b/>
          <w:sz w:val="24"/>
          <w:u w:val="single"/>
        </w:rPr>
      </w:pPr>
      <w:r>
        <w:rPr>
          <w:rFonts w:cs="Arial" w:ascii="Lucida Console" w:hAnsi="Lucida Console"/>
          <w:b/>
          <w:sz w:val="24"/>
          <w:u w:val="single"/>
        </w:rPr>
        <w:t>GARE DA FISSARE</w:t>
      </w:r>
    </w:p>
    <w:p>
      <w:pPr>
        <w:pStyle w:val="TextBody"/>
        <w:rPr/>
      </w:pPr>
      <w:r>
        <w:rPr>
          <w:i w:val="false"/>
        </w:rPr>
        <w:tab/>
      </w:r>
      <w:r>
        <w:rPr>
          <w:rFonts w:cs="Lucida Console" w:ascii="Lucida Console" w:hAnsi="Lucida Console"/>
          <w:b/>
          <w:i w:val="false"/>
          <w:sz w:val="20"/>
        </w:rPr>
        <w:t>La gara OFE 044 U.S.A.C. Rivarolo - Green Basket era riportata sui calendari provvisori senza data perché cadente in un giorno di festività e non si è provveduto alla sua fissazione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ab/>
        <w:t>Si ricorda che sullo scorso Setaccio nr. 6 è stato stabilito che la stessa dovrà essere destinata a cura della società prima nominata e comunicata al Csi (come al solito, con la conferma della controparte) entro lunedì 30 ottobre 2006. In difetto sarà data persa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ind w:left="113" w:right="113" w:hanging="0"/>
        <w:jc w:val="center"/>
        <w:outlineLvl w:val="2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  <w:t>CATEGORIA ECCELLENZA OPEN MASCHILE</w:t>
      </w:r>
    </w:p>
    <w:p>
      <w:pPr>
        <w:pStyle w:val="TextBody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</w:r>
    </w:p>
    <w:p>
      <w:pPr>
        <w:pStyle w:val="TextBody"/>
        <w:rPr>
          <w:rFonts w:ascii="Lucida Console" w:hAnsi="Lucida Console" w:cs="Lucida Console"/>
          <w:b/>
          <w:b/>
          <w:bCs/>
          <w:i w:val="false"/>
          <w:i w:val="false"/>
          <w:sz w:val="20"/>
          <w:u w:val="single"/>
        </w:rPr>
      </w:pPr>
      <w:r>
        <w:rPr>
          <w:rFonts w:cs="Lucida Console" w:ascii="Lucida Console" w:hAnsi="Lucida Console"/>
          <w:b/>
          <w:bCs/>
          <w:i w:val="false"/>
          <w:sz w:val="20"/>
          <w:u w:val="single"/>
        </w:rPr>
        <w:t>VARIAZIONE IMPIANTO DI GIOCO ANTICA CESTISTICA CHIVASSESE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ab/>
        <w:t>La società Antica Cestistica Chivassese ha comunicato che la palestra indicata sul calendario verrà chiusa per manutenzione per un lungo periodo e pertanto varierà il proprio campo di gioco, che sarà il liceo Newton di via Paleologi, sempre a Chivasso. Oltre all’impianto dovrà variare anche il giorno di gara, dal martedì al lunedì (il giorno prima).</w:t>
      </w:r>
    </w:p>
    <w:p>
      <w:pPr>
        <w:pStyle w:val="TextBody"/>
        <w:ind w:firstLine="709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La stessa contatterà per e-mail tutte le società per concordare tali variazioni e comunicherà al Csi le variazioni al calendario entro il prossimo Setaccio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TextBody"/>
        <w:rPr>
          <w:rFonts w:ascii="Lucida Console" w:hAnsi="Lucida Console" w:cs="Lucida Console"/>
          <w:b/>
          <w:b/>
          <w:bCs/>
          <w:i w:val="false"/>
          <w:i w:val="false"/>
          <w:sz w:val="20"/>
          <w:u w:val="single"/>
        </w:rPr>
      </w:pPr>
      <w:r>
        <w:rPr>
          <w:rFonts w:cs="Lucida Console" w:ascii="Lucida Console" w:hAnsi="Lucida Console"/>
          <w:b/>
          <w:bCs/>
          <w:i w:val="false"/>
          <w:sz w:val="20"/>
          <w:u w:val="single"/>
        </w:rPr>
        <w:t xml:space="preserve">VARIAZIONE GIORNO DI GARA ATOMIC FLIES 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ab/>
        <w:t>La società Atomic Flies ha comunicato che, per problemi inerenti l’assegnazione degli spazi-gara da parte del gestore del Palazzetto di Chatillon, deve variare il giorno di gara dal venerdì al giovedì (il giorno prima).</w:t>
      </w:r>
    </w:p>
    <w:p>
      <w:pPr>
        <w:pStyle w:val="TextBody"/>
        <w:ind w:firstLine="709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La stessa ha provveduto a contattare per e-mail tutte le società per concordare tale variazione e sono sinora giunte le conferme dalle società Bir, Givolettese e Patrocinio San Giuseppe, mentre la società Victoria Pallacanestro ha segnalato la sua indisponibilità e pertanto per tale gara dovrà essere individuata un’altra data.</w:t>
      </w:r>
    </w:p>
    <w:p>
      <w:pPr>
        <w:pStyle w:val="TextBody"/>
        <w:ind w:firstLine="709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Sollecitiamo le altre società a dare conferme positive o negative in merito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SPOSTAMENTI GARA</w:t>
      </w:r>
    </w:p>
    <w:p>
      <w:pPr>
        <w:pStyle w:val="TextBody"/>
        <w:rPr/>
      </w:pPr>
      <w:r>
        <w:rPr/>
        <w:tab/>
      </w:r>
      <w:r>
        <w:rPr>
          <w:rFonts w:cs="Lucida Console" w:ascii="Lucida Console" w:hAnsi="Lucida Console"/>
          <w:b/>
          <w:i w:val="false"/>
          <w:sz w:val="20"/>
        </w:rPr>
        <w:t>Si rende noto che per intervenuto accordo tra le società le seguenti gare vengono variate come segue:</w:t>
      </w:r>
    </w:p>
    <w:p>
      <w:pPr>
        <w:pStyle w:val="TextBody"/>
        <w:ind w:firstLine="709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- la gara OEM 013 Bir - Victoria Pallacanestro anzichè ven. 17/11/06 ore 20.30 pal. Parri Torino si disputa mar. 14/11/06 alle ore 20.45 pal. Peyron Torino;</w:t>
      </w:r>
    </w:p>
    <w:p>
      <w:pPr>
        <w:pStyle w:val="TextBody"/>
        <w:ind w:firstLine="709"/>
        <w:rPr/>
      </w:pPr>
      <w:r>
        <w:rPr>
          <w:rFonts w:cs="Lucida Console" w:ascii="Lucida Console" w:hAnsi="Lucida Console"/>
          <w:b/>
          <w:i w:val="false"/>
          <w:sz w:val="20"/>
        </w:rPr>
        <w:t>- la gara OEM 090 Bir - Atomic Flies anzichè ven. 23/03/07 ore 20.30 pal. Parri Torino si disputa mar. 20/03/07 alle ore 20.45 pal. Peyron Torin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rFonts w:ascii="Lucida Console" w:hAnsi="Lucida Console" w:cs="Arial"/>
          <w:b/>
          <w:b/>
          <w:sz w:val="24"/>
          <w:u w:val="single"/>
        </w:rPr>
      </w:pPr>
      <w:r>
        <w:rPr>
          <w:rFonts w:cs="Arial" w:ascii="Lucida Console" w:hAnsi="Lucida Console"/>
          <w:b/>
          <w:sz w:val="24"/>
          <w:u w:val="single"/>
        </w:rPr>
        <w:t>GARE DA FISSARE</w:t>
      </w:r>
    </w:p>
    <w:p>
      <w:pPr>
        <w:pStyle w:val="TextBody"/>
        <w:rPr/>
      </w:pPr>
      <w:r>
        <w:rPr>
          <w:rFonts w:cs="Lucida Console" w:ascii="Lucida Console" w:hAnsi="Lucida Console"/>
          <w:b/>
          <w:i w:val="false"/>
        </w:rPr>
        <w:tab/>
      </w:r>
      <w:r>
        <w:rPr>
          <w:rFonts w:cs="Lucida Console" w:ascii="Lucida Console" w:hAnsi="Lucida Console"/>
          <w:b/>
          <w:i w:val="false"/>
          <w:sz w:val="20"/>
        </w:rPr>
        <w:t>Le gare OEM 106 Torino Teen Basket - Pol. Giov. La Loggia e OEM 109 Pgs S.I.C. - Allotreb erano riportate sui calendari provvisori senza data perché cadenti in un giorno di festività e non si è provveduto alla loro fissazione.</w:t>
      </w:r>
    </w:p>
    <w:p>
      <w:pPr>
        <w:pStyle w:val="TextBody"/>
        <w:rPr/>
      </w:pPr>
      <w:r>
        <w:rPr>
          <w:rFonts w:cs="Lucida Console" w:ascii="Lucida Console" w:hAnsi="Lucida Console"/>
          <w:b/>
          <w:i w:val="false"/>
          <w:sz w:val="20"/>
        </w:rPr>
        <w:tab/>
        <w:t>Si ricorda che sullo scorso Setaccio nr. 6 è stato stabilito che le stesse dovranno essere destinate a cura della società prima nominata e comunicate al Csi (come al solito, con la conferma della controparte) entro lunedì 30 ottobre 2006. In difetto saranno date perse</w:t>
      </w:r>
      <w:r>
        <w:rPr>
          <w:rFonts w:cs="Lucida Console" w:ascii="Lucida Console" w:hAnsi="Lucida Console"/>
          <w:b/>
          <w:i w:val="false"/>
        </w:rPr>
        <w:t>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</w:rPr>
      </w:pPr>
      <w:r>
        <w:rPr>
          <w:rFonts w:cs="Lucida Console" w:ascii="Lucida Console" w:hAnsi="Lucida Console"/>
          <w:b/>
          <w:i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ind w:left="113" w:right="113" w:hanging="0"/>
        <w:jc w:val="center"/>
        <w:outlineLvl w:val="2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  <w:t>CATEGORIA OPEN MASCHILE</w:t>
      </w:r>
    </w:p>
    <w:p>
      <w:pPr>
        <w:pStyle w:val="TextBody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  <w:u w:val="single"/>
        </w:rPr>
      </w:pPr>
      <w:r>
        <w:rPr>
          <w:rFonts w:cs="Lucida Console" w:ascii="Lucida Console" w:hAnsi="Lucida Console"/>
          <w:color w:val="000000"/>
          <w:sz w:val="28"/>
          <w:szCs w:val="28"/>
          <w:u w:val="single"/>
        </w:rPr>
        <w:t>ERRATA CORRIGE SQUALIFICHE IN SOSPESO</w:t>
      </w:r>
    </w:p>
    <w:p>
      <w:pPr>
        <w:pStyle w:val="TextBody"/>
        <w:rPr/>
      </w:pPr>
      <w:r>
        <w:rPr/>
        <w:tab/>
      </w:r>
      <w:r>
        <w:rPr>
          <w:rFonts w:cs="Lucida Console" w:ascii="Lucida Console" w:hAnsi="Lucida Console"/>
          <w:b/>
          <w:i w:val="false"/>
          <w:sz w:val="20"/>
        </w:rPr>
        <w:t>A correzione di quanto pubblicato sui Setacci nr. 2 e 6 si comunica che il residuo di squalifica a carico di Picarella Salvatore (Black Torino) deve intendersi di 1 giornata e non di 2, come erroneamente comunicato, in quanto in parte già scontata. Ci scusiamo con la società interessata per l'involontaria inesatte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  <w:u w:val="single"/>
        </w:rPr>
      </w:pPr>
      <w:r>
        <w:rPr>
          <w:rFonts w:cs="Lucida Console" w:ascii="Lucida Console" w:hAnsi="Lucida Console"/>
          <w:color w:val="000000"/>
          <w:sz w:val="28"/>
          <w:szCs w:val="28"/>
          <w:u w:val="single"/>
        </w:rPr>
        <w:t>INSERIMENTO NUOVA SQUADR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la società Arcobaleno Basket ha presentato richiesta tardiva di iscrizione a questo campionato, che viene accolta con inserimento nel girone B. La stessa contatterà per e-mail tutte le società per concordare le gare e comunicherà al Csi il calendario completo entro il prossimo Setaccio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La società Arcobaleno Basket disputa le proprie gara presso la palestra della scuola elem. Nostra Signora della Scala in via Gramsci a Chieri (il martedì alle ore 20.30) ed il suo colore maglia è il giall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  <w:u w:val="single"/>
        </w:rPr>
      </w:pPr>
      <w:r>
        <w:rPr>
          <w:rFonts w:cs="Lucida Console" w:ascii="Lucida Console" w:hAnsi="Lucida Console"/>
          <w:color w:val="000000"/>
          <w:sz w:val="28"/>
          <w:szCs w:val="28"/>
          <w:u w:val="single"/>
        </w:rPr>
        <w:t>SPOSTAMENTI GARA</w:t>
      </w:r>
    </w:p>
    <w:p>
      <w:pPr>
        <w:pStyle w:val="TextBody"/>
        <w:rPr/>
      </w:pPr>
      <w:r>
        <w:rPr/>
        <w:tab/>
      </w:r>
      <w:r>
        <w:rPr>
          <w:rFonts w:cs="Lucida Console" w:ascii="Lucida Console" w:hAnsi="Lucida Console"/>
          <w:b/>
          <w:i w:val="false"/>
          <w:sz w:val="20"/>
        </w:rPr>
        <w:t>Si rende noto che per intervenuto accordo tra le società la gara OMC 026 Edildora Basket - Frog Sport anzichè gio. 11/01/07 ore 21.15 pal. Oasi Laura Vicuna Rivalta Tetti Francesi si disputa gio. 25/01/07, stessi orario ed impia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rPr>
          <w:rFonts w:ascii="Lucida Console" w:hAnsi="Lucida Console" w:cs="Lucida Console"/>
          <w:color w:val="000000"/>
          <w:sz w:val="28"/>
          <w:szCs w:val="28"/>
          <w:u w:val="single"/>
        </w:rPr>
      </w:pPr>
      <w:r>
        <w:rPr>
          <w:rFonts w:cs="Lucida Console" w:ascii="Lucida Console" w:hAnsi="Lucida Console"/>
          <w:color w:val="000000"/>
          <w:sz w:val="28"/>
          <w:szCs w:val="28"/>
          <w:u w:val="single"/>
        </w:rPr>
        <w:t>GARE FISSATE</w:t>
      </w:r>
    </w:p>
    <w:p>
      <w:pPr>
        <w:pStyle w:val="TextBody"/>
        <w:rPr/>
      </w:pPr>
      <w:r>
        <w:rPr/>
        <w:tab/>
      </w:r>
      <w:r>
        <w:rPr>
          <w:rFonts w:cs="Lucida Console" w:ascii="Lucida Console" w:hAnsi="Lucida Console"/>
          <w:b/>
          <w:i w:val="false"/>
          <w:sz w:val="20"/>
        </w:rPr>
        <w:t>Con riferimento a quanto pubblicato sullo scorso Setaccio nr. 6, si rende noto che per intervenuto accordo tra le società la gara OMC 017 Pallac. Valpellice - Frog Sport si disputa ven. 24/11/06 alle ore 20.30 palestra di Bibiana.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ind w:left="113" w:right="113" w:hanging="0"/>
        <w:jc w:val="center"/>
        <w:outlineLvl w:val="2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  <w:t>PROVVEDIMENTI DISCIPLINARI</w:t>
      </w:r>
    </w:p>
    <w:p>
      <w:pPr>
        <w:pStyle w:val="TextBody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rFonts w:ascii="Lucida Console" w:hAnsi="Lucida Console" w:cs="Arial"/>
          <w:b/>
          <w:b/>
          <w:sz w:val="24"/>
        </w:rPr>
      </w:pPr>
      <w:r>
        <w:rPr>
          <w:rFonts w:cs="Arial" w:ascii="Lucida Console" w:hAnsi="Lucida Console"/>
          <w:b/>
          <w:sz w:val="24"/>
        </w:rPr>
        <w:t>AMMENDE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</w:rPr>
      </w:pPr>
      <w:r>
        <w:rPr>
          <w:rFonts w:cs="Lucida Console" w:ascii="Lucida Console" w:hAnsi="Lucida Console"/>
          <w:b/>
          <w:i w:val="false"/>
        </w:rPr>
        <w:tab/>
        <w:t>Si addebita la tassa spostamento gara “entro i termini” alle seguenti società: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</w:rPr>
      </w:pPr>
      <w:r>
        <w:rPr>
          <w:rFonts w:cs="Lucida Console" w:ascii="Lucida Console" w:hAnsi="Lucida Console"/>
          <w:b/>
          <w:i w:val="false"/>
        </w:rPr>
        <w:t>* Bir (gara OEM 013)</w:t>
      </w:r>
    </w:p>
    <w:p>
      <w:pPr>
        <w:pStyle w:val="TextBody"/>
        <w:rPr>
          <w:rFonts w:ascii="Lucida Console" w:hAnsi="Lucida Console" w:cs="Lucida Console"/>
          <w:b/>
          <w:b/>
          <w:i w:val="false"/>
          <w:i w:val="false"/>
        </w:rPr>
      </w:pPr>
      <w:r>
        <w:rPr>
          <w:rFonts w:cs="Lucida Console" w:ascii="Lucida Console" w:hAnsi="Lucida Console"/>
          <w:b/>
          <w:i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atLeast" w:line="216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24/10/06</w:t>
        <w:tab/>
        <w:t>Presenti Bono e Ropolo</w:t>
      </w:r>
      <w:r>
        <w:br w:type="page"/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  <w:t>ATTIVITA’ PALLACANESTRO GIOVANI</w:t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AMPIONATO JUNIORES MASCHILE</w:t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JUNIORES 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01 FRANZIN VALNOCE     -    ALTER 82         Gio.02/11/06 19:45       SC. ELEM.      CANTALUP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02  NUOVO MONCALIERI   -   LABOR                .  /  /     :     SC.M. COSTA        TESTONA MONCAL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ARCOBALENO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03    LABOR            -ARCOBALENO BK        Sab.11/11/06 18:00   LIC. EINSTEIN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04     ALTER 82        - NUOVO MONCALIERI    Mer.08/11/06 21:00   PALAZZETTO        PIOSS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FRANZIN VALNOC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05  NUOVO MONCALIERI   -FRANZIN VALNOCE      Mer.15/11/06 21:15   SC.M. COSTA        TESTONA MONCAL.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06 ARCOBALENO BK       -    ALTER 82         Mer.15/11/06 21:15 SC.EL. BORGO VA  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  LABO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07     ALTER 82        -   LABOR             Mer.22/11/06 21:00   PALAZZETTO        PIOSS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08 FRANZIN VALNOCE     -ARCOBALENO BK        Gio.23/11/06 19:45       SC. ELEM.     CANTALUP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NUOVO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09 ARCOBALENO BK       - NUOVO MONCALIERI    Mer.29/11/06 21:15 SC.EL. BORGO VA     CH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0    LABOR            -FRANZIN VALNOCE      Sab.02/12/06 18:00   LIC. EINSTEIN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   ALTER 82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1     ALTER 82        -FRANZIN VALNOCE      Mer.13/12/06 21:00   PALAZZETTO        PIOSS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2    LABOR            - NUOVO MONCALIERI    Sab.16/12/06 18:00   LIC. EINSTEIN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ARCOBALENO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3 ARCOBALENO BK       -   LABOR             Mer.10/01/07 21:15 SC.EL. BORGO VA  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4  NUOVO MONCALIERI   -    ALTER 82         Mer.10/01/07 21:15   SC.M. COSTA        TESTONA MONCAL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FRANZIN VALNOC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5 FRANZIN VALNOCE     - NUOVO MONCALIERI    Gio.18/01/07 19:45       SC. ELEM.     CANTALUP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6     ALTER 82        -ARCOBALENO BK        Mer.17/01/07 21:00   PALAZZETTO        PIOSS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  LABO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7    LABOR            -    ALTER 82         Sab.27/01/07 18:00   LIC. EINSTEIN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8 ARCOBALENO BK       -FRANZIN VALNOCE      Mer.24/01/07 21:15 SC.EL. BORGO VA  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NUOVO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9  NUOVO MONCALIERI   -ARCOBALENO BK        Mer.31/01/07 21:15   SC.M. COSTA       TESTONA MONCAL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20 FRANZIN VALNOCE     -   LABOR             Gio.01/02/07 19:45   SC. ELEM.         CANTALUP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   ALTER 82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JUNIORES B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B 001 VALLEDORA ALP.      -CONDOVE              Mer.06/12/06 18:30 SC.M. CONTESSA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2 POL. VENARIA        -POL. COM. RIVOLI     Sab.04/11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O.S.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3 POL. COM. RIVOLI    -O.S. BUSSOLENO       Mar.07/11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4 CONDOVE             -POL. VENARIA         Sab.11/11/06 16:3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VALLEDORA ALP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5 POL. VENARIA        -VALLEDORA ALP.       Sab.18/11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6 O.S. BUSSOLENO      -CONDOVE              Lun.13/11/06 18:20 LICEO ROSA  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POL. COM.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7 CONDOVE             -POL. COM. RIVOLI     Sab.25/11/06 16:3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8 VALLEDORA ALP.      -O.S. BUSSOLENO       Mer.22/11/06 18:30 SC.M. CONTESSA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POL.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09 O.S. BUSSOLENO      -POL. VENARIA         Lun.27/11/06 18:20 LICEO ROSA  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0 POL. COM. RIVOLI    -VALLEDORA ALP.       Mar.28/11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B 011 CONDOVE             -VALLEDORA ALP.       Gio.14/12/06 21:3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2 POL. COM. RIVOLI    -POL. VENARIA         Mar.12/12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O.S.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3 O.S. BUSSOLENO      -POL. COM. RIVOLI     Lun.08/01/07 18:20 LICEO ROSA  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4 POL. VENARIA        -CONDOVE              Sab.13/01/07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VALLEDORA ALP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5 VALLEDORA ALP.      -POL. VENARIA         Mer.17/01/07 18:30 SC.M. CONTESSA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6 CONDOVE             -O.S. BUSSOLENO       Sab.20/01/07 16:3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POL. COM.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7 POL. COM. RIVOLI    -CONDOVE              Mar.23/01/07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8 O.S. BUSSOLENO      -VALLEDORA ALP.       Lun.22/01/07 18:20 LICEO ROSA  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POL.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9 POL. VENARIA        -O.S. BUSSOLENO       Sab.03/02/07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20 VALLEDORA ALP.      -POL. COM. RIVOLI     Mer.31/01/07 18:30 SC.M. CONTESSA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AMPIONATO ALLIEVI MASCHI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ALLIEVI GIR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1 ASAI                -NUOVA PC NICHELINO   Sab.04/11/06 14:00 IST. S.GIUSEPPE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2 NUOVO MONCALIERI    -PALL.MONCALIERI      Gio.02/11/06 20:15 L.MAJORANA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3 PATR. SAN GIUSEPPE  -POL. CARIGNANO       Mar.31/10/06 19:00 AREA JERRY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4 PALL.MONCALIERI     -PATR. SAN GIUSEPPE   Ven.10/11/06 19:30 SC.E. BATTISTI  B.TAGLIAFER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5 NUOVA PC NICHELINO  -NUOVO MONCALIERI     Sab.11/11/06 19:00 ITI MAXWELL    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6 POL. CARIGNANO      -ASAI                 Sab.11/11/06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7 NUOVO MONCALIERI    -ASAI                 Gio.16/11/06 20:15 L.MAJORANA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8 PATR. SAN GIUSEPPE  -NUOVA PC NICHELINO   Mar.14/11/06 19:00 AREA JERRY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09 PALL.MONCALIERI     -POL. CARIGNANO       Ven.17/11/06 17:30 SC.E. BATTISTI  B. TAGLIAFER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10 NUOVA PC NICHELINO  -PALL.MONCALIERI      Dom.26/11/06 19:30 ITI MAXWELL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1 ASAI                -PATR. SAN GIUSEPPE   Sab.25/11/06 15:30 IST. S.GIUSEPPE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2 POL. CARIGNANO      -NUOVO MONCALIERI     Sab.25/11/06 17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3 PATR. SAN GIUSEPPE  -NUOVO MONCALIERI     Mar.28/11/06 19:00 AREA JERRY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14 PALL.MONCALIERI     -ASAI                 Ven.01/12/06 17:30 SC.E. BATTISTI  B. TAGLIAFER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5 NUOVA PC NICHELINO  -POL. CARIGNANO       Sab.02/12/06 19:00 ITI MAXWELL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6 NUOVA PC NICHELINO  -ASAI                 Sab.16/12/06 19:00 ITI MAXWELL    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17 PALL.MONCALIERI     -NUOVO MONCALIERI     Ven.15/12/06 17:30 SC.E. BATTISTI  B. TAGLIAFER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8 POL. CARIGNANO      -PATR. SAN GIUSEPPE   Sab.16/12/06 17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9 PATR. SAN GIUSEPPE  -PALL.MONCALIERI      Mar.30/01/07 19:00 AREA JERRY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0 NUOVO MONCALIERI    -NUOVA PC NICHELINO   Gio.01/02/07 20:15 L.MAJORANA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1 ASAI                -POL. CARIGNANO          .  /  /07 15:30 IST. S.GIUSEPPE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2 ASAI                -NUOVO MONCALIERI     Sab.13/01/07 15:30 IST. S.GIUSEPPE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3 NUOVA PC NICHELINO  -PATR. SAN GIUSEPPE   Sab.13/01/07 19:00 ITI MAXWELL     NICHEL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24 POL. CARIGNANO      -PALL.MONCALIERI      Sab.13/01/07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25 PALL.MONCALIERI     -NUOVA PC NICHELINO   Ven.19/01/07 17:30 SC.E. BATTISTI  B. TAGLIAFER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6 PATR. SAN GIUSEPPE  -ASAI                 Mar.16/01/07 19:00 AREA JERRY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7 NUOVO MONCALIERI    -POL. CARIGNANO       Gio.18/01/07 20:15 L.MAJORANA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8 NUOVO MONCALIERI    -PATR. SAN GIUSEPPE   Gio.25/01/07 20:15 L.MAJORANA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9 ASAI                -PALL.MONCALIERI      Sab.27/01/07 15:30 IST. S.GIUSEPPE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30 POL. CARIGNANO      -NUOVA PC NICHELINO   Sab.27/01/07 15:15 LIC. BOBBIO     CARIGNAN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b/>
          <w:sz w:val="24"/>
          <w:szCs w:val="24"/>
        </w:rPr>
        <w:t>CALENDARIO ALLIEVI GIR B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1 SEA                 -POL.VENARIA BLU      Sab.04/11/06 15:30 SC.M. CALVINO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2 USAC RIVAROLO       -RIVER BORGARO LEINI' Sab.04/11/06 16:00 SS. ANNUNZIATA  RIVAR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03 ATL. VOLPIANO       -PONT DONNAS P.PRETI  Sab.04/11/06 17:00 PALAZZETTO      VOLP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04 RIVER BORGARO LEINI'-ATL. VOLPIANO        Mar.14/11/06 18:00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5 POL.VENARIA BLU     -USAC RIVAROLO        Sab.11/11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6 PONT DONNAS P.PRETI -SEA                  Sab.11/11/06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7 USAC RIVAROLO       -SEA                  Sab.18/11/06 16:00 SS. ANNUNZIATA  RI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8 ATL. VOLPIANO       -POL.VENARIA BLU      Sab.18/11/06 17:30 PALAZZETTO      VOLP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09 PONT DONNAS P.PRETI -RIVER BORGARO LEINI' Sab.18/11/06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0 POL.VENARIA BLU     -RIVER BORGARO LEINI' Sab.25/11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1 SEA                 -ATL. VOLPIANO        Sab.25/11/06 15:30 SC.M. CALVINO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2 PONT DONNAS P.PRETI -USAC RIVAROLO        Sab.25/11/06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13 ATL. VOLPIANO       -USAC RIVAROLO        Sab.02/12/06 17:00 PALAZZETTO      VOLP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4 RIVER BORGARO LEINI'-SEA                  Sab.02/12/06 15:00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5 POL.VENARIA BLU     -PONT DONNAS P.PRETI  Sab.02/12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6 POL.VENARIA BLU     -SEA                  Sab.16/12/06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7 RIVER BORGARO LEINI'-USAC RIVAROLO        Sab.16/12/06 15:00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8 PONT DONNAS P.PRETI -ATL. VOLPIANO        Sab.16/12/06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9 ATL. VOLPIANO       -RIVER BORGARO LEINI' Sab.13/01/07 17:30 PALAZZETTO      VOLP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0 USAC RIVAROLO       -POL.VENARIA BLU      Sab.13/01/07 16:00 SS. ANNUNZIATA  RI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1 SEA                 -PONT DONNAS P.PRETI  Sab.13/01/07 15:30 SC.M. CALVINO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2 SEA                 -USAC RIVAROLO        Sab.20/01/07 15:30 SC.M. CALVINO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3 POL.VENARIA BLU     -ATL. VOLPIANO        Sab.20/01/07 19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4 RIVER BORGARO LEINI'-PONT DONNAS P.PRETI  Sab.20/01/07 15:00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25 RIVER BORGARO LEINI'-POL.VENARIA BLU      Mar.30/01/07 18:00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6 ATL. VOLPIANO       -SEA                  Sab.27/01/07 17:30 PALAZZETTO      VOLP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7 USAC RIVAROLO       -PONT DONNAS P.PRETI  Sab.27/01/07 16:00 SS. ANNUNZIATA  RI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8 USAC RIVAROLO       -ATL. VOLPIANO        Sab.03/02/07 16:00 SS. ANNUNZIATA  RI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9 SEA                 -RIVER BORGARO LEINI' Sab.03/02/07 15:30 SC.M. CALVINO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30 PONT DONNAS P.PRETI -POL.VENARIA BLU      Sab.03/02/07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ALLIEVI GIR C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01 VICTORIA PC.        -POL. VENARIA ROSSA   Mar.31/10/06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02 POL. VENARIA BIANCA -GANDHI TO            Sab.04/11/06 17:00 S.M. DON MILANI VENARI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AMC 003 LABOR               -B.I.P.               </w:t>
      </w:r>
      <w:r>
        <w:rPr>
          <w:rFonts w:cs="Lucida Console" w:ascii="Lucida Console" w:hAnsi="Lucida Console"/>
          <w:b/>
          <w:sz w:val="16"/>
          <w:szCs w:val="16"/>
        </w:rPr>
        <w:t>Sab.04/11/06 15:3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AMC 004 GANDHI TO           -LABOR                Mar.07/11/06 17:00 MARCHES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05 POL. VENARIA ROSSA  -POL. VENARIA BIANCA  Sab.11/11/06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fr-FR"/>
        </w:rPr>
      </w:pPr>
      <w:r>
        <w:rPr>
          <w:rFonts w:cs="Lucida Console" w:ascii="Lucida Console" w:hAnsi="Lucida Console"/>
          <w:b/>
          <w:sz w:val="16"/>
          <w:szCs w:val="16"/>
          <w:lang w:val="fr-FR"/>
        </w:rPr>
        <w:t>AMC 006 B.I.P.              -VICTORIA PC.         Mer.08/11/06 18:30 CUPOLA DE PANIS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fr-FR"/>
        </w:rPr>
      </w:pPr>
      <w:r>
        <w:rPr>
          <w:rFonts w:cs="Lucida Console" w:ascii="Lucida Console" w:hAnsi="Lucida Console"/>
          <w:b/>
          <w:sz w:val="16"/>
          <w:szCs w:val="16"/>
          <w:lang w:val="fr-FR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fr-FR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07 POL. VENARIA BIANCA -VICTORIA PC.         Sab.18/11/06 17:00 S.M. DON MILANI VENARI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C 008 LABOR               -POL. VENARIA ROSSA   Sab.18/11/06 15:0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AMC 009 GANDHI TO           -B.I.P.               </w:t>
      </w:r>
      <w:r>
        <w:rPr>
          <w:rFonts w:cs="Lucida Console" w:ascii="Lucida Console" w:hAnsi="Lucida Console"/>
          <w:b/>
          <w:sz w:val="16"/>
          <w:szCs w:val="16"/>
        </w:rPr>
        <w:t>Mar.14/11/06 17:00 MARCHES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C 010 POL. VENARIA ROSSA  -GANDHI TO            Mer.22/11/06 19:00 FALDELLA   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1 VICTORIA PC.        -LABOR                Mar.21/11/06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2 B.I.P.              -POL. VENARIA BIANCA  Mer.22/11/06 18:30 CUPOLA DE PANIS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3 LABOR               -POL. VENARIA BIANCA  Sab.02/12/06 15:3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4 GANDHI TO           -VICTORIA PC.         Mar.28/11/06 17:00 MARCHES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5 POL. VENARIA ROSSA  -B.I.P.               Sab.02/12/06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6 POL. VENARIA ROSSA  -VICTORIA PC.         Sab.16/12/06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7 GANDHI TO           -POL. VENARIA BIANCA  Mar.12/12/06 17:00 MARCHES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8 B.I.P.              -LABOR                Mer.13/12/06 18:30 CUPOLA DE PANIS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19 LABOR               -GANDHI TO            Sab.13/01/07 15:3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0 POL. VENARIA BIANCA -POL. VENARIA ROSSA   Sab.13/01/07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1 VICTORIA PC.        -B.I.P.               Mar.09/01/07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2 VICTORIA PC.        -POL. VENARIA BIANCA  Mar.16/01/07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3 POL. VENARIA ROSSA  -LABOR                Sab.20/01/07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4 B.I.P.              -GANDHI TO            Mer.17/01/07 18:30 CUPOLA DE PANIS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5 GANDHI TO           -POL. VENARIA ROSSA   Mar.23/01/07 17:00 MARCHES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AMC 026 LABOR               -VICTORIA PC.         Sab.27/01/07 15:30 LIC. </w:t>
      </w:r>
      <w:r>
        <w:rPr>
          <w:rFonts w:cs="Lucida Console" w:ascii="Lucida Console" w:hAnsi="Lucida Console"/>
          <w:b/>
          <w:sz w:val="16"/>
          <w:szCs w:val="16"/>
        </w:rPr>
        <w:t>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7 POL. VENARIA BIANCA -B.I.P.               Sab.27/01/07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8 POL. VENARIA BIANCA -LABOR                Sab.03/02/07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9 VICTORIA PC.        -GANDHI TO            Mar.30/01/07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30 B.I.P.              -POL. VENARIA ROSSA   Mer.31/01/07 18:30 CUPOLA DE PANIS TORIN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ALLIEVI GIR 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D 001 POL. COM. RIVOLI    -CONDOVE 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2 VALLEDORA ALP.      -ALTER CUMIANA        Sab.04/11/06 16:00 S.M. CONTESSA 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3 PALL. PIANEZZA      -GIAVENO BK           Mar.31/10/06 20:00 S.M. MANZONI    PIANE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4 ALTER CUMIANA       -PALL. PIANEZZA       Ven.10/11/06 18:00   PALAZZETTO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5 CONDOVE             -VALLEDORA ALP.       Sab.11/11/06 18:15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6 GIAVENO BK          -POL. COM. RIVOLI     Sab.11/11/06 17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7 VALLEDORA ALP.      -POL. COM. RIVOLI     Sab.18/11/06 16:00 S.M. CONTESSA 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8 PALL. PIANEZZA      -CONDOVE              Mar.14/11/06 20:00 S.M. MANZONI    PIANE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09 ALTER CUMIANA       -GIAVENO BK           Ven.17/11/06 18:00   PALAZZETTO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0 CONDOVE             -ALTER CUMIANA        Sab.25/11/06 18:15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D 011 POL. COM. RIVOLI    -PALL. PIANEZZA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2 GIAVENO BK          -VALLEDORA ALP.       Sab.25/11/06 17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3 PALL. PIANEZZA      -VALLEDORA ALP.       Mar.28/11/06 20:00 S.M. MANZONI    PIANEZZ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14 ALTER CUMIANA       -POL. COM. RIVOLI     Ven.01/12/06 18:00 PALAZZETTO      CUMIAN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15 CONDOVE             -GIAVENO BK           Gio.30/11/06 18:0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6 CONDOVE             -POL. COM. RIVOLI     Gio.14/12/06 18:00 PALAZZETTO      CONDOV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17 ALTER CUMIANA       -VALLEDORA ALP.       Ven.15/12/06 18:00 PALAZZETTO      CUMIAN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18 GIAVENO BK          -PALL. PIANEZZA       Ven.15/12/06 19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9 PALL. PIANEZZA      -ALTER CUMIANA        Mar.09/01/07 20:00 S.M. MANZONI    PIANE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0 VALLEDORA ALP.      -CONDOVE              Sab.13/01/07 16:00 S.M. CONTESSA 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1 POL. COM. RIVOLI    -GIAVENO BK           Sab.13/01/07 17:00 TETTI NEIROTTI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2 POL. COM. RIVOLI    -VALLEDORA ALP.       Sab.20/01/07 17:00 TETTI NEIROTTI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3 CONDOVE             -PALL. PIANEZZA       Sab.20/01/07 18:15 PALAZZETTO      CONDOV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24 GIAVENO BK          -ALTER CUMIANA        Dom.21/01/07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5 ALTER CUMIANA       -CONDOVE              Ven.26/01/07 18:00   PALAZZETTO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6 PALL. PIANEZZA      -POL. COM. RIVOLI     Mar.23/01/07 20:00 S.M. MANZONI    PIANE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7 VALLEDORA ALP.      -GIAVENO BK           Sab.27/01/07 16:00 S.M. CONTESSA 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8 VALLEDORA ALP.      -PALL. PIANEZZA       Sab.03/02/07 16:00 S.M. CONTESSA   CASELETT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29 POL. COM. RIVOLI    -ALTER CUMIANA        Sab.17/02/07 17:00 TETTI NEIROTTI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30 GIAVENO BK          -CONDOVE              Sab.03/02/07 17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AMPIONATO RAGAZZI MASCHILE</w:t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RAGAZZI GIR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A 001 AVIGLIANA BK        -GIAVENO BK           Mar.07/11/06 18:30 ITI GALILEI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2 O.S. BUSSOLENO      -PALL. PANCALIERI     Sab.04/11/06 17:45 IPIA FERRARI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PC VALPELLIC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3 PALL. PANCALIERI    -PC VALPELLICE        Ven.10/11/06 18:15 PAL. COMUNALE   PANCAL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A 004 GIAVENO BK          -O.S. BUSSOLENO       Sab.18/11/06 2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AVIGLIANA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5 O.S. BUSSOLENO      -AVIGLIANA BK         Sab.18/11/06 17:45 IPIA FERRARI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6 PC VALPELLICE       -GIAVENO BK           Ven.17/11/06 18:0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PALL. PA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7 GIAVENO BK          -PALL. PANCALIERI     Sab.25/11/06 15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8 AVIGLIANA BK        -PC VALPELLICE        Mar.21/11/06 18:30 ITI GALILEI     AVIGLIAN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A     Riposa               O.S.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09 PC VALPELLICE       -O.S. BUSSOLENO       Ven.01/12/06 18:0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0 PALL. PANCALIERI    -AVIGLIANA BK         Ven.01/12/06 18:15 PAL. COMUNALE   PA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GIAVENO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1 GIAVENO BK          -AVIGLIANA BK         Sab.13/01/07 15:15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2 PALL. PANCALIERI    -O.S. BUSSOLENO       Ven.12/01/07 18:15 PAL. COMUNALE   PA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PC VALPELLIC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MA 013 PC VALPELLICE       -PALL. PANCALIERI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4 O.S. BUSSOLENO      -GIAVENO BK           Sab.20/01/07 17:45 IPIA FERRARI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AVIGLIANA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5 AVIGLIANA BK        -O.S. BUSSOLENO       Mar.23/01/07 18:30 ITI GALILEI     AVIGLIAN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A 016 GIAVENO BK          -PC VALPELLICE        Dom.17/12/06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PALL. PA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7 PALL. PANCALIERI    -GIAVENO BK           Ven.02/02/07 18:15 PAL. COMUNALE   PA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8 PC VALPELLICE       -AVIGLIANA BK         Ven.02/02/07 18:0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O.S.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9 O.S. BUSSOLENO      -PC VALPELLICE        Sab.16/12/06 17:45 IPIA FERRARI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20 AVIGLIANA BK        -PALL. PANCALIERI     Mar.12/12/06 18:30 ITI GALILEI     AVIGL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    Riposa               GIAVENO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RAGAZZI GIR B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1 ARCOBALENO BK B     -POL. CARIGNANO       Gio.02/11/06 18:15 S. M. QUARINI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2 POL. COM. RIVOLI    -LABOR                Mar.31/10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AUX. VALDOC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3 LABOR               -AUX. VALDOCCO        Sab.11/11/06 15:30 LIC. EINSTEIN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B 004 POL. CARIGNANO      -POL. COM. RIVOLI     Sab.10/02/07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ARCOBALENO BK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5 POL. COM. RIVOLI    -ARCOBALENO BK B      Mar.14/11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MB 006 AUX. VALDOCCO       -POL. CARIGNANO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LABO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7 POL. CARIGNANO      -LABOR                Sab.25/11/06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8 ARCOBALENO BK B     -AUX. VALDOCCO        Gio.23/11/06 18:15 S. M. QUARINI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POL. COM.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09 AUX. VALDOCCO       -POL. COM. RIVOLI     Ven.01/12/06 20:30 PAL. CECCHI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RMB 010 LABOR               -ARCOBALENO BK B      Sab.02/12/06 15:30 LIC. </w:t>
      </w:r>
      <w:r>
        <w:rPr>
          <w:rFonts w:cs="Lucida Console" w:ascii="Lucida Console" w:hAnsi="Lucida Console"/>
          <w:b/>
          <w:sz w:val="16"/>
          <w:szCs w:val="16"/>
        </w:rPr>
        <w:t>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POL.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1 POL. CARIGNANO      -ARCOBALENO BK B      Sab.16/12/06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2 LABOR               -POL. COM. RIVOLI     Sab.16/12/06 15:3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AUX. VALDOC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3 AUX. VALDOCCO       -LABOR                Ven.12/01/07 20:30 PAL. CECCHI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4 POL. COM. RIVOLI    -POL. CARIGNANO       Mar.09/01/07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ARCOBALENO BK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5 ARCOBALENO BK B     -POL. COM. RIVOLI     Gio.18/01/07 18:15 S. M. QUARINI   CH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B 016 POL. CARIGNANO      -AUX. VALDOCCO        Ven.12/01/07 17:30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LABO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7 LABOR               -POL. CARIGNANO       Sab.27/01/07 15:30 LIC. 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8 AUX. VALDOCCO       -ARCOBALENO BK B      Ven.26/01/07 20:30 PAL. CECCHI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POL. COM.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9 POL. COM. RIVOLI    -AUX. VALDOCCO        Mar.30/01/07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20 ARCOBALENO BK B     -LABOR                Gio.01/02/07 18:15 S. M. QUARINI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    Riposa               POL.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b/>
          <w:sz w:val="24"/>
          <w:szCs w:val="24"/>
        </w:rPr>
        <w:t>CALENDARIO RAGAZZI GIRONE C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1 BK PONT DONNAS      -VICTORIA PC          Sab.04/11/06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2 POL. VENARIA        -CSEN LEINI'          Sab.04/11/06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ARCOBALENO BK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3 CSEN LEINI'         -ARCOBALENO BK A      Gio.09/11/06 18:15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4 VICTORIA PC         -POL. VENARIA         Sab.11/11/06 18:30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BK PONT DONNA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5 POL. VENARIA        -BK PONT DONNAS       Sab.18/11/06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6 ARCOBALENO BK A     -VICTORIA PC          Gio.16/11/06 18:15 S.M. B. VENEZI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CSEN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C 007 VICTORIA PC         -CSEN LEINI'          Sab.02/12/06 18:30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8 BK PONT DONNAS      -ARCOBALENO BK A         .  /  /  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POL.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09 ARCOBALENO BK A     -POL. VENARIA         Gio.30/11/06 18:15 S.M. B. VENEZI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0 CSEN LEINI'         -BK PONT DONNAS       Gio.30/11/06 18:15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VICTORIA P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C 011 VICTORIA PC         -BK PONT DONNAS       Mar.12/12/06 19:15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2 CSEN LEINI'         -POL. VENARIA         Gio.14/12/06 18:15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ARCOBALENO BK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3 ARCOBALENO BK A     -CSEN LEINI'          Gio.11/01/07 18:15 S.M. B. VENEZI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4 POL. VENARIA        -VICTORIA PC          Sab.13/01/07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BK PONT DONNA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5 BK PONT DONNAS      -POL. VENARIA         Sab.20/01/07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6 VICTORIA PC         -ARCOBALENO BK A      Sab.20/01/07 18:30 E 14 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CSEN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7 CSEN LEINI'         -VICTORIA PC          Gio.25/01/07 18:15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8 ARCOBALENO BK A     -BK PONT DONNAS       Gio.25/01/07 18:15 S.M. B. VENEZI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POL.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9 POL. VENARIA        -ARCOBALENO BK A      Sab.10/02/07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20 BK PONT DONNAS      -CSEN LEINI'          Sab.13/01/07 16:00 PALAZZETTO      PONT SANT MARTIN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    Riposa               VICTORIA P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ENDARIO RAGAZZI GIR 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1 PALL. MONCALIERI    -POL. VENDEMINI       Gio.02/11/06 19:15 S.E. BATTISTI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2 SPORTINSIEME VDT    -GANDHI TO            Sab.04/11/06 15:00 PAL. BARERA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OLYSPORT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3 GANDHI TO           -POLYSPORT DRUENTO    Gio.09/11/06 18:30 PAL. MARCHES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4 POL. VENDEMINI      -SPORTINSIEME VDT     Dom.12/11/06 17:00 PALAZZETTO      TROFAR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ALL.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5 SPORTINSIEME VDT    -PALL. MONCALIERI     Sab.18/11/06 15:00 PAL. BARERA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6 POLYSPORT DRUENTO   -POL. VENDEMINI       Lun.13/11/06 17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GANDHI 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7 POL. VENDEMINI      -GANDHI TO            Dom.26/11/06 17:00 PALAZZETTO      TROFAR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8 PALL. MONCALIERI    -POLYSPORT DRUENTO    Gio.23/11/06 19:15 S.E. BATTISTI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SPORTINSIEM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09 POLYSPORT DRUENTO   -SPORTINSIEME VDT     Lun.27/11/06 17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0 GANDHI TO           -PALL. MONCALIERI     Gio.30/11/06 18:30 PAL. MARCHES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OL. VENDEMI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1 POL. VENDEMINI      -PALL. MONCALIERI     Dom.17/12/06 17:00 PALAZZETTO      TROFAR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2 GANDHI TO           -SPORTINSIEME VDT     Gio.14/12/06 18:30 PAL. MARCHES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OLYSPORT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3 POLYSPORT DRUENTO   -GANDHI TO            Lun.08/01/07 17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4 SPORTINSIEME VDT    -POL. VENDEMINI       Sab.13/01/07 15:00 PAL. BARERA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ALL.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5 PALL. MONCALIERI    -SPORTINSIEME VDT     Gio.18/01/07 19:15 S.E. BATTISTI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6 POL. VENDEMINI      -POLYSPORT DRUENTO    Dom.21/01/07 17:00 PALAZZETTO      TROFAR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GANDHI 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7 GANDHI TO           -POL. VENDEMINI       Gio.25/01/07 18:30 PAL. MARCHES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8 POLYSPORT DRUENTO   -PALL. MONCALIERI     Lun.22/01/07 17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SPORTINSIEM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9 SPORTINSIEME VDT    -POLYSPORT DRUENTO    Sab.03/02/07 15:00 PAL. BARERA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20 PALL. MONCALIERI    -GANDHI TO            Gio.01/02/07 19:15 S.E. BATTISTI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    Riposa               POL. VENDEMIN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AMPIONATO GIOVANISSIMI MASCHI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1 ALTER CUMIANA       -POL. VENARIA         Sab.04/11/06 15:00 PALAZZETTO  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2 GIAVENO BK          -ATLAVIR              Dom.05/11/06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3 ARCOBALENO BK       -PALL. VALPELLICE     Sab.04/11/06 17:30 S.M. QUARINI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04 ATLAVIR             -ARCOBALENO BK        Sab.11/11/06 15:30 S.M. DON MILANI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5 POL. VENARIA        -GIAVENO BK           Sab.11/11/06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6 PALL. VALPELLICE    -ALTER CUMIANA        Gio.09/11/06 17:3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7 GIAVENO BK          -ALTER CUMIANA        Dom.19/11/06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08 ARCOBALENO BK       -POL. VENARIA         Sab.18/11/06 17:30 S.M. QUARINI    CH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09 ATLAVIR             -PALL. VALPELLICE     Sab.11/11/06 15:30 S.M. DON MILANI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10 POL. VENARIA        -ATLAVIR              Mer.29/11/06 17:30 FALDELLA   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1 ALTER CUMIANA       -ARCOBALENO BK        Sab.25/11/06 15:00 PALAZZETTO  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2 PALL. VALPELLICE    -GIAVENO BK           Gio.23/11/06 17:3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3 ARCOBALENO BK       -GIAVENO BK           Sab.02/12/06 17:30 S.M. QUARINI    CH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14 ATLAVIR             -ALTER CUMIANA        Ven.01/12/06 17:15 POL.SANGONE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5 POL. VENARIA        -PALL. VALPELLICE     Sab.02/12/06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6 POL. VENARIA        -ALTER CUMIANA        Sab.16/12/06 15:00 S.M. DON MILANI VENARI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17 ATLAVIR             -GIAVENO BK           Sab.16/12/06 15:30 S.M. DON MILANI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8 PALL. VALPELLICE    -ARCOBALENO BK        Gio.14/12/06 17:3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19 ARCOBALENO BK       -ATLAVIR              Sab.13/01/07 17:30 S.M. QUARINI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0 GIAVENO BK          -POL. VENARIA         Dom.14/01/07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1 ALTER CUMIANA       -PALL. VALPELLICE     Sab.13/01/07 15:00 PALAZZETTO  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2 ALTER CUMIANA       -GIAVENO BK           Sab.20/01/07 15:00 PALAZZETTO  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3 POL. VENARIA        -ARCOBALENO BK        Sab.20/01/07 15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4 PALL. VALPELLICE    -ATLAVIR              Gio.18/01/07 17:3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25 ATLAVIR             -POL. VENARIA         Sab.11/11/06 15:00 S.M. DON MILANI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6 ARCOBALENO BK       -ALTER CUMIANA        Sab.27/01/07 17:30 S.M. QUARINI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7 GIAVENO BK          -PALL. VALPELLICE     Dom.28/01/07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8 GIAVENO BK          -ARCOBALENO BK        Dom.04/02/07 10:30 ITC PASCAL      GIAV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9 ALTER CUMIANA       -ATLAVIR              Sab.03/02/07 15:00 PALAZZETTO  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30 PALL. VALPELLICE    -POL. VENARIA         Gio.01/02/07 17:30                 BIB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  <w:r>
        <w:br w:type="page"/>
      </w:r>
    </w:p>
    <w:p>
      <w:pPr>
        <w:pStyle w:val="Heading"/>
        <w:pBdr>
          <w:bottom w:val="nil"/>
        </w:pBdr>
        <w:rPr/>
      </w:pPr>
      <w:r>
        <w:rPr>
          <w:szCs w:val="48"/>
        </w:rPr>
        <w:t>ATTIVITA’ DI CALCIO A 5 E 7 ADUL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MASCHILE A CIN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UNICAZIONE ALLE SQUADRE</w:t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>LA SOCIETA’ S.DONATO LIONS GIOCHERA’ LE SUE GARE CASALINGHE PRESSO L’IMPIANTO PELLERINA IN CORSO APPIO CLAUDIO 106 IL GIOVEDI’ ALLE 20.00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ARIAZIONE GARE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Si rende noto che la gara S.Donato Lions – Nautica da disputarsi giovedì 26 ottobre alle ore 21 Sporting Dora per problemi legati all’impianto di gioco non verrà disputata.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1 I SIMPSON           -UNISPORT STIPPATI    1-20</w:t>
        <w:tab/>
        <w:t>Saranit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MA 002 ARCAL RAI           -A-TEAM               3-11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3 ORASPORT BVC        -TORME S.GILLIO       3-7</w:t>
        <w:tab/>
        <w:t>Pavi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4 REAL STAR           -VANCHIGLIETTA        5-10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1 HOTSPURS            -S.IGNAZIO SPORT      7-4</w:t>
        <w:tab/>
        <w:t>Pavi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2 ORAT. G.B.P "A"     -S.DONATO LIONS       7-0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3 NAUTICA             -LONGOBARDA C5        4-4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ANGERS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1 D.G.M. SANTIAGO     -GUNNERS              3-4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C 002 REAL COMUNIDAD      -HARD ROCK HAVANA     3-8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4 PANCHINESE A.C.     -DINAMO GALFER        0-6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LA DISPERAT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MD 001 FROG SPORT          -C.R.D.               </w:t>
      </w:r>
      <w:r>
        <w:rPr>
          <w:rFonts w:cs="Lucida Console" w:ascii="Lucida Console" w:hAnsi="Lucida Console"/>
          <w:b/>
          <w:sz w:val="16"/>
          <w:szCs w:val="16"/>
        </w:rPr>
        <w:t>3-9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2 S.BENEDETTO         -GLI SPIETATI         3-3</w:t>
        <w:tab/>
        <w:t>Cavegl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3 KOLLETTIVO NONE     -DEPORT. GRUGLIASCO   3-7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4 CARIOCA PIZZ. B.B.  -ORAT. G.B.P. "B"     4-7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I PANCHINAR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9 ARCAL RAI           -I SIMPSON            Ven.03/11/06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0 ORASPORT BVC        -UNISPORT STIPPATI    Mar.31/10/06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1 REAL STAR           -A-TEAM               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2 TECNOCASA ROSTA     -TORME S.GILLIO       Lun.30/10/06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VANCHIGLIETT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MB 009 ORAT. G.B.P "A"     -HOTSPURS             Gio.02/11/06 21:00 G.B.P.          </w:t>
      </w:r>
      <w:r>
        <w:rPr>
          <w:rFonts w:cs="Lucida Console" w:ascii="Lucida Console" w:hAnsi="Lucida Console"/>
          <w:b/>
          <w:sz w:val="16"/>
          <w:szCs w:val="16"/>
        </w:rPr>
        <w:t>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0 NAUTICA             -S.IGNAZIO SPORT      Mer.01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1 REAL LONGOBARDA     -S.DONATO LIONS       Mar.31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2 RANGERS             -LONGOBARDA C5        Gio.02/11/06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ETTECAMP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9 REAL COMUNIDAD      -D.G.M. SANTIAGO      Lun.30/10/06 21:00 S. GIUSEPPE     RIVOL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MC 010 I SOLITI SOSPETTI   -GUNNERS              Lun.30/10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1 PANCHINESE A.C.     -HARD ROCK HAVANA     Mer.01/11/06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2 LA DISPERATA        -CARR. ZACCHERO       Mer.01/11/06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DINAMO GALFE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9 S.BENEDETTO         -FROG SPORT           Lun.30/10/06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0 KOLLETTIVO NONE     -C.R.D.               Lun.30/10/06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1 CARIOCA PIZZ. B.B.  -GLI SPIETATI         Gio.02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2 I PANCHINARI        -DEPORT. GRUGLIASCO                      CSI PIOSSASCO   PIOSS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ORAT. G.B.P.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MASCHILE A S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1 OR. GESU' OPERAIO   -7 CERVEZA            0-4</w:t>
        <w:tab/>
        <w:t>Alo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2 GIDIMMARI           -S.IGNAZIO SPORT      3-2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3 ORAT. PIOBESI       -S.C. SAVONERA        4-1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4 S.L. CAMBIANO       -FUTURA NICHELINO     6-2</w:t>
        <w:tab/>
        <w:t>Cavuo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1 GIUCO 97            -S.FRANC. VENARIA B   2-6</w:t>
        <w:tab/>
        <w:t>Fio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2 SP. CLUB CERRETO    -GUINNES              10-3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3 S.AGOSTINO VESCOVO  -RAGAZZI DI FRONTIARS 4-2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4 SPAZIO LIBERO       -VANCHIGLIETTA        0-4</w:t>
        <w:tab/>
        <w:t>Caru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1 SANTOS RIO          -BAR LIONETTI         2-6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2 SANTOS              -KOLINA F.C.          5-2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3 D.B. CROCETTA       -SPARTAK MUPPET'S     5-1</w:t>
        <w:tab/>
        <w:t>Todis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GARE DA RECUPER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7A 073 M.D.P. DOLCEVITA    -VOLLEY P. MIRAF. SUD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7B 005 S.FRANC. VENARIA   A-PAVEX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7C 004 BAR BLU NOTTE       -JAMA 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7C 073 SILVER STAR         -LANC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9 GIDIMMARI           -OR. GESU' OPERAIO    Ven.03/11/06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0 ORAT. PIOBESI       -7 CERVEZA            Lun.30/10/06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1 S.L. CAMBIANO       -S.IGNAZIO SPORT      Lun.30/10/06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2 M.D.P. DOLCEVITA    -S.C. SAVONERA        Gio.02/11/06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75 FUTURA NICHELINO    - VOLLEY P. MIRAF. SUD</w:t>
        <w:tab/>
        <w:t xml:space="preserve"> Mar 31/10/06 20:45 REGINA MUNDI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O7B 011 SP. CLUB CERRETO    -GIUCO 97             Lun.30/10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2 S.AGOSTINO VESCOVO  -S.FRANC. VENARIA B   Gio.02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3 SPAZIO LIBERO       -GUINNES              Gio.02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4 S.FRANC. VENARIA   A-RAGAZZI DI FRONTIARS Ven.03/11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5 PAVEX               -VANCHIGLIETTA        Gio.02/11/06 22:00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9 SANTOS              -SANTOS RIO           Ven.03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0 SPARTAK MUPPET'S    -BAR LIONETTI         Mer.01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1 BAR BLU NOTTE       -KOLINA F.C.          Ven.03/11/06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7C 012 LANCERS             -D.B. CROCETTA      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7C 075 SILVER STAR         -JAM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/>
      </w:pPr>
      <w:r>
        <w:rPr>
          <w:rFonts w:eastAsia="Lucida Console" w:cs="Lucida Console" w:ascii="Lucida Console" w:hAnsi="Lucida Console"/>
          <w:b/>
          <w:i/>
          <w:sz w:val="18"/>
        </w:rPr>
        <w:t xml:space="preserve"> </w:t>
      </w:r>
      <w:r>
        <w:rPr>
          <w:rFonts w:cs="Arial" w:ascii="Lucida Console" w:hAnsi="Lucida Console"/>
          <w:b/>
          <w:i/>
          <w:sz w:val="18"/>
        </w:rPr>
        <w:t>Riunione del 24/10/06</w:t>
        <w:tab/>
        <w:t>Presenti Caterina, Armellino C.</w:t>
      </w:r>
    </w:p>
    <w:p>
      <w:pPr>
        <w:pStyle w:val="Testonormale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Testonormal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992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07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6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character" w:styleId="Newsbody1">
    <w:name w:val="news_body1"/>
    <w:basedOn w:val="Carpredefinitoparagrafo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5"/>
      <w:szCs w:val="15"/>
    </w:rPr>
  </w:style>
  <w:style w:type="paragraph" w:styleId="Testodelblocco">
    <w:name w:val="Testo del blocco"/>
    <w:basedOn w:val="Normal"/>
    <w:qFormat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spacing w:lineRule="atLeast" w:line="216"/>
      <w:ind w:left="113" w:right="113" w:hanging="0"/>
      <w:jc w:val="both"/>
    </w:pPr>
    <w:rPr>
      <w:rFonts w:ascii="Arial" w:hAnsi="Arial" w:cs="Arial"/>
      <w:color w:val="FF0000"/>
      <w:sz w:val="24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5:00Z</dcterms:created>
  <dc:creator>CENTRO SPORTIVO ITALIANO</dc:creator>
  <dc:description/>
  <cp:keywords/>
  <dc:language>en-US</dc:language>
  <cp:lastModifiedBy>antivirus</cp:lastModifiedBy>
  <cp:lastPrinted>2006-10-26T15:58:00Z</cp:lastPrinted>
  <dcterms:modified xsi:type="dcterms:W3CDTF">2006-10-26T14:46:00Z</dcterms:modified>
  <cp:revision>39</cp:revision>
  <dc:subject/>
  <dc:title>ATTIVITA’ DI PALLACANESTRO ADULTI</dc:title>
</cp:coreProperties>
</file>