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271780</wp:posOffset>
            </wp:positionV>
            <wp:extent cx="671512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right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Header"/>
        <w:jc w:val="right"/>
        <w:rPr/>
      </w:pPr>
      <w:r>
        <w:rPr>
          <w:rFonts w:cs="Book Antiqua" w:ascii="Book Antiqua" w:hAnsi="Book Antiqua"/>
          <w:b/>
          <w:sz w:val="30"/>
          <w:szCs w:val="30"/>
        </w:rPr>
        <w:t xml:space="preserve">giovedì 12 ottobre 2006 - nr.  </w:t>
      </w:r>
      <w:r>
        <w:rPr>
          <w:rFonts w:cs="Book Antiqua" w:ascii="Book Antiqua" w:hAnsi="Book Antiqua"/>
          <w:b/>
          <w:sz w:val="60"/>
          <w:szCs w:val="60"/>
        </w:rPr>
        <w:t>05</w:t>
      </w:r>
    </w:p>
    <w:p>
      <w:pPr>
        <w:pStyle w:val="Header"/>
        <w:jc w:val="right"/>
        <w:rPr>
          <w:rFonts w:ascii="Book Antiqua" w:hAnsi="Book Antiqua" w:cs="Book Antiqua"/>
          <w:b/>
          <w:b/>
          <w:sz w:val="24"/>
          <w:szCs w:val="60"/>
        </w:rPr>
      </w:pPr>
      <w:r>
        <w:rPr>
          <w:rFonts w:cs="Book Antiqua" w:ascii="Book Antiqua" w:hAnsi="Book Antiqua"/>
          <w:b/>
          <w:sz w:val="24"/>
          <w:szCs w:val="60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Pa0"/>
        <w:jc w:val="center"/>
        <w:rPr>
          <w:rFonts w:ascii="NBKBSL+HelveticaNeue-MediumExt;Helvetica Neue" w:hAnsi="NBKBSL+HelveticaNeue-MediumExt;Helvetica Neue" w:cs="NBKBSL+HelveticaNeue-MediumExt;Helvetica Neue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VENTA  ARBITRO  CSI</w:t>
      </w:r>
    </w:p>
    <w:p>
      <w:pPr>
        <w:pStyle w:val="Header"/>
        <w:jc w:val="center"/>
        <w:rPr>
          <w:rFonts w:ascii="NBKBSL+HelveticaNeue-MediumExt;Helvetica Neue" w:hAnsi="NBKBSL+HelveticaNeue-MediumExt;Helvetica Neue" w:cs="NBKBSL+HelveticaNeue-MediumExt;Helvetica Neue"/>
          <w:b/>
          <w:b/>
          <w:color w:val="000000"/>
          <w:sz w:val="24"/>
          <w:szCs w:val="40"/>
        </w:rPr>
      </w:pPr>
      <w:r>
        <w:rPr>
          <w:rFonts w:cs="NBKBSL+HelveticaNeue-MediumExt;Helvetica Neue" w:ascii="NBKBSL+HelveticaNeue-MediumExt;Helvetica Neue" w:hAnsi="NBKBSL+HelveticaNeue-MediumExt;Helvetica Neue"/>
          <w:b/>
          <w:color w:val="000000"/>
          <w:sz w:val="24"/>
          <w:szCs w:val="40"/>
        </w:rPr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1590</wp:posOffset>
            </wp:positionH>
            <wp:positionV relativeFrom="paragraph">
              <wp:posOffset>57150</wp:posOffset>
            </wp:positionV>
            <wp:extent cx="2678430" cy="458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573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>Il Centro Sportivo Italiano organizza corsi per arbitri di pallavolo, pallacanestro, calcio a 11, 7 e 5</w:t>
      </w:r>
      <w:r>
        <w:rPr>
          <w:b/>
          <w:bCs/>
        </w:rPr>
        <w:t xml:space="preserve"> </w:t>
      </w:r>
      <w:r>
        <w:rPr>
          <w:rStyle w:val="A3"/>
          <w:rFonts w:cs="Arial" w:ascii="Arial" w:hAnsi="Arial"/>
          <w:bCs/>
          <w:sz w:val="28"/>
          <w:szCs w:val="28"/>
        </w:rPr>
        <w:t>Esperti formatori ti assisteranno durante il percorso formativo, durante la direzione delle gare potrai contare sulla presenza di osservatori arbitrali che ti permetteranno di acquisire esperienza e competenza tecnica e associativa.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3"/>
          <w:rFonts w:cs="Arial" w:ascii="Arial" w:hAnsi="Arial"/>
          <w:bCs/>
          <w:sz w:val="28"/>
          <w:szCs w:val="28"/>
        </w:rPr>
        <w:t>Rivolgiti al più presto presso le nostre segreterie, i corsi stanno per iniziare.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A9"/>
          <w:rFonts w:cs="Arial" w:ascii="Arial" w:hAnsi="Arial"/>
          <w:sz w:val="28"/>
          <w:szCs w:val="28"/>
          <w:u w:val="single"/>
        </w:rPr>
        <w:t xml:space="preserve">CALCIO a 11/7/5 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3"/>
          <w:rFonts w:cs="Arial" w:ascii="Arial" w:hAnsi="Arial"/>
          <w:bCs/>
          <w:sz w:val="28"/>
          <w:szCs w:val="28"/>
        </w:rPr>
        <w:t>primo incontro martedì 14 novembre seguiranno incontri di approfondimento tecnico - associativi bisettimanali.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A9"/>
          <w:rFonts w:cs="Arial" w:ascii="Arial" w:hAnsi="Arial"/>
          <w:sz w:val="28"/>
          <w:szCs w:val="28"/>
          <w:u w:val="single"/>
        </w:rPr>
        <w:t>PALLAVOLO e PALLACANESTRO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3"/>
          <w:rFonts w:cs="Arial" w:ascii="Arial" w:hAnsi="Arial"/>
          <w:bCs/>
          <w:sz w:val="28"/>
          <w:szCs w:val="28"/>
        </w:rPr>
        <w:t>3 fine settimana, 11/12 - 25/26 novembre, 15/16 dicembre 2006.</w:t>
      </w:r>
    </w:p>
    <w:p>
      <w:pPr>
        <w:pStyle w:val="Pa7"/>
        <w:ind w:left="440" w:right="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A3"/>
          <w:rFonts w:cs="Arial" w:ascii="Arial" w:hAnsi="Arial"/>
          <w:bCs/>
          <w:sz w:val="28"/>
          <w:szCs w:val="28"/>
        </w:rPr>
        <w:t>Al termine del percorso formativo si dovrà sostenere una verifica sul campo, test e colloquio individuale.</w:t>
      </w:r>
    </w:p>
    <w:p>
      <w:pPr>
        <w:pStyle w:val="Heade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tLeast" w:line="241"/>
        <w:ind w:left="440" w:right="440" w:hanging="0"/>
        <w:jc w:val="both"/>
        <w:rPr/>
      </w:pPr>
      <w:r>
        <w:rPr>
          <w:rStyle w:val="A3"/>
          <w:rFonts w:cs="Arial" w:ascii="Arial" w:hAnsi="Arial"/>
          <w:bCs/>
          <w:sz w:val="28"/>
          <w:szCs w:val="28"/>
        </w:rPr>
        <w:t>C.S.I. - Formazione Permanent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901"/>
      </w:tblGrid>
      <w:tr>
        <w:trPr/>
        <w:tc>
          <w:tcPr>
            <w:tcW w:w="4878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color w:val="3366FF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4"/>
              </w:rPr>
              <w:t>CENTRO SPORTIVO ITALIANO</w:t>
            </w:r>
          </w:p>
          <w:p>
            <w:pPr>
              <w:pStyle w:val="Heading1"/>
              <w:jc w:val="right"/>
              <w:rPr>
                <w:color w:val="3366FF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859790" cy="626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</w:rPr>
              <w:t>Comitato Provinciale di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a Garibaldi 26 - 10122 Torino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telefoni 011.4369322 / 011.43695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fax 011.43696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visitate www.csi-torino.it</w:t>
            </w:r>
          </w:p>
          <w:p>
            <w:pPr>
              <w:pStyle w:val="Normal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per problemi gare e arbitri sport@csi-torino.it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3366FF"/>
              </w:rPr>
              <w:t>per tesseramento segreteria@csi-torino</w:t>
            </w:r>
            <w:r>
              <w:rPr>
                <w:rFonts w:cs="Comic Sans MS" w:ascii="Comic Sans MS" w:hAnsi="Comic Sans MS"/>
                <w:color w:val="3366FF"/>
              </w:rPr>
              <w:t>.it</w:t>
            </w:r>
          </w:p>
        </w:tc>
        <w:tc>
          <w:tcPr>
            <w:tcW w:w="4901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 xml:space="preserve">PRODUZIONE E VENDITA </w:t>
            </w:r>
            <w:r>
              <w:rPr>
                <w:rFonts w:cs="Arial" w:ascii="Arial" w:hAnsi="Arial"/>
                <w:b/>
                <w:color w:val="339966"/>
                <w:sz w:val="22"/>
                <w:szCs w:val="40"/>
              </w:rPr>
              <w:t>AL DETTAGLIO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38"/>
              </w:rPr>
            </w:pPr>
            <w:r>
              <w:object w:dxaOrig="1995" w:dyaOrig="22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6.45pt;margin-top:0.9pt;width:79.65pt;height:89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345606636" r:id="rId5"/>
              </w:object>
            </w:r>
            <w:r>
              <w:rPr>
                <w:rFonts w:cs="Arial" w:ascii="Arial" w:hAnsi="Arial"/>
                <w:b/>
                <w:color w:val="339966"/>
                <w:sz w:val="22"/>
                <w:szCs w:val="38"/>
              </w:rPr>
              <w:t>ABBIGLIAMENTO SPORTIVO</w:t>
            </w:r>
            <w:r>
              <w:rPr>
                <w:rFonts w:cs="Arial" w:ascii="Arial" w:hAnsi="Arial"/>
                <w:color w:val="339966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b/>
                <w:b/>
                <w:color w:val="339966"/>
                <w:szCs w:val="48"/>
              </w:rPr>
            </w:pPr>
            <w:r>
              <w:rPr>
                <w:rFonts w:cs="Arial" w:ascii="Arial" w:hAnsi="Arial"/>
                <w:b/>
                <w:color w:val="339966"/>
                <w:szCs w:val="48"/>
              </w:rPr>
              <w:t>calcio – volley – rugby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Strada San Mauro 187 int. 5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 xml:space="preserve">TORINO (zona Bertolla)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Cs/>
                <w:color w:val="339966"/>
                <w:szCs w:val="56"/>
              </w:rPr>
            </w:pPr>
            <w:r>
              <w:rPr>
                <w:rFonts w:cs="Arial" w:ascii="Arial" w:hAnsi="Arial"/>
                <w:bCs/>
                <w:color w:val="339966"/>
                <w:szCs w:val="56"/>
              </w:rPr>
              <w:t>tel. 011.2731694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339966"/>
                <w:sz w:val="22"/>
                <w:szCs w:val="56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sportandgo@yahoo.it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56"/>
              </w:rPr>
              <w:t>FORNITORE C.S.I. TORIN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RTURA SEGRETERIA BOSS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Csi Bosso</w:t>
      </w:r>
      <w:r>
        <w:rPr>
          <w:rFonts w:cs="Arial" w:ascii="Arial" w:hAnsi="Arial"/>
          <w:b/>
          <w:sz w:val="26"/>
          <w:szCs w:val="26"/>
        </w:rPr>
        <w:t xml:space="preserve"> – Strada Lanzo 200 – Torin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Fino al 20/10/06 - Lunedì – Martedì – Giovedì dalle 17.00 alle 20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l 23/10/2006 – Lunedì – Mercoledì – Giovedì – Venerdì dalle 17.00 alle 20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bato dalle 14.00 alle 16.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l 23/10/06  La Segreteria di Via Garibaldi sarà aperta solo il martedì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254000</wp:posOffset>
                </wp:positionV>
                <wp:extent cx="6208395" cy="33020"/>
                <wp:effectExtent l="13335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331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0pt" to="487.1pt,22.5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dalle 19.00 alle  22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line">
              <wp:posOffset>-78740</wp:posOffset>
            </wp:positionV>
            <wp:extent cx="533400" cy="521335"/>
            <wp:effectExtent l="0" t="0" r="0" b="0"/>
            <wp:wrapSquare wrapText="bothSides"/>
            <wp:docPr id="5" name="MCj040794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407942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8010</wp:posOffset>
            </wp:positionH>
            <wp:positionV relativeFrom="line">
              <wp:posOffset>-78740</wp:posOffset>
            </wp:positionV>
            <wp:extent cx="609600" cy="426085"/>
            <wp:effectExtent l="0" t="0" r="0" b="0"/>
            <wp:wrapSquare wrapText="bothSides"/>
            <wp:docPr id="6" name="MCj04079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407944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5785</wp:posOffset>
            </wp:positionH>
            <wp:positionV relativeFrom="line">
              <wp:posOffset>-19050</wp:posOffset>
            </wp:positionV>
            <wp:extent cx="318770" cy="4406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</w:rPr>
        <w:t>CITTA’ DI VENARIA REALE</w:t>
      </w:r>
    </w:p>
    <w:p>
      <w:pPr>
        <w:pStyle w:val="Normal"/>
        <w:ind w:left="2832" w:firstLine="708"/>
        <w:rPr/>
      </w:pPr>
      <w:r>
        <w:rPr>
          <w:rFonts w:eastAsia="Arial Black" w:cs="Arial Black" w:ascii="Arial Black" w:hAnsi="Arial Black"/>
          <w:b/>
          <w:i/>
        </w:rPr>
        <w:t xml:space="preserve">              </w:t>
      </w:r>
      <w:r>
        <w:rPr>
          <w:rFonts w:cs="Arial Black" w:ascii="Arial Black" w:hAnsi="Arial Black"/>
          <w:b/>
          <w:i/>
        </w:rPr>
        <w:t>ASSESSORATO ALLO SPOR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AL 28 SETTEMBRE AL 22 OTTOB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line">
              <wp:posOffset>-156210</wp:posOffset>
            </wp:positionV>
            <wp:extent cx="533400" cy="443230"/>
            <wp:effectExtent l="0" t="0" r="0" b="0"/>
            <wp:wrapSquare wrapText="bothSides"/>
            <wp:docPr id="8" name="MCj040791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4079120000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2135</wp:posOffset>
            </wp:positionH>
            <wp:positionV relativeFrom="line">
              <wp:posOffset>-232410</wp:posOffset>
            </wp:positionV>
            <wp:extent cx="458470" cy="358140"/>
            <wp:effectExtent l="0" t="0" r="0" b="0"/>
            <wp:wrapSquare wrapText="bothSides"/>
            <wp:docPr id="9" name="MCj040790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4079060000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rlow Solid Italic" w:cs="Harlow Solid Italic" w:ascii="Harlow Solid Italic" w:hAnsi="Harlow Solid Italic"/>
          <w:sz w:val="56"/>
          <w:szCs w:val="56"/>
        </w:rPr>
        <w:t xml:space="preserve">             </w:t>
      </w:r>
      <w:r>
        <w:rPr>
          <w:rFonts w:cs="Harlow Solid Italic" w:ascii="Harlow Solid Italic" w:hAnsi="Harlow Solid Italic"/>
          <w:sz w:val="56"/>
          <w:szCs w:val="56"/>
        </w:rPr>
        <w:t>“</w:t>
      </w:r>
      <w:r>
        <w:rPr>
          <w:rFonts w:cs="Harlow Solid Italic" w:ascii="Harlow Solid Italic" w:hAnsi="Harlow Solid Italic"/>
          <w:sz w:val="40"/>
          <w:szCs w:val="40"/>
        </w:rPr>
        <w:t>Venariainsport</w:t>
      </w:r>
      <w:r>
        <w:rPr>
          <w:rFonts w:cs="Harlow Solid Italic" w:ascii="Harlow Solid Italic" w:hAnsi="Harlow Solid Italic"/>
          <w:sz w:val="56"/>
          <w:szCs w:val="56"/>
        </w:rPr>
        <w:t>”</w:t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eastAsia="Harlow Solid Italic" w:cs="Harlow Solid Italic" w:ascii="Harlow Solid Italic" w:hAnsi="Harlow Solid Italic"/>
        </w:rPr>
        <w:t xml:space="preserve">                                          </w:t>
      </w:r>
      <w:r>
        <w:rPr>
          <w:rFonts w:cs="Harlow Solid Italic" w:ascii="Harlow Solid Italic" w:hAnsi="Harlow Solid Italic"/>
        </w:rPr>
        <w:t>lo sport venariese in vetrina</w:t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16 Ottobre 2006 – ore 21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Centro d’Incontro “P. Bonino” – Via N. Sauro 48 – Venaria Reale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>Quale Sport per quale Educazione”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 xml:space="preserve">Relatori: 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Prof. Beppe Cairoli – Docente Nazionale Area Tecnico Sportiva CSI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 xml:space="preserve">Don Aldo Rabino – Presidente Regionale P.G.S. </w:t>
      </w:r>
    </w:p>
    <w:p>
      <w:pPr>
        <w:pStyle w:val="Heading"/>
        <w:pBdr>
          <w:bottom w:val="nil"/>
        </w:pBdr>
        <w:spacing w:lineRule="auto" w:line="360"/>
        <w:rPr>
          <w:sz w:val="20"/>
        </w:rPr>
      </w:pPr>
      <w:r>
        <w:rPr>
          <w:sz w:val="20"/>
        </w:rPr>
        <w:t>Membro Consulta Nazionale F.I.G.C.</w:t>
      </w:r>
    </w:p>
    <w:p>
      <w:pPr>
        <w:pStyle w:val="Heading"/>
        <w:pBdr>
          <w:bottom w:val="nil"/>
        </w:pBd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24155</wp:posOffset>
                </wp:positionV>
                <wp:extent cx="6208395" cy="33020"/>
                <wp:effectExtent l="13335" t="13335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331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65pt" to="490.25pt,20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b/>
          <w:bCs/>
          <w:sz w:val="36"/>
        </w:rPr>
        <w:t>SABATO 14 OTTOBRE ALLE ORE 14.3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sz w:val="36"/>
          <w:szCs w:val="36"/>
        </w:rPr>
        <w:t>RIAPRE.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b/>
          <w:bCs/>
          <w:sz w:val="36"/>
        </w:rPr>
        <w:t xml:space="preserve">il </w:t>
      </w:r>
      <w:r>
        <w:rPr>
          <w:rFonts w:cs="Arial Black" w:ascii="Arial Black" w:hAnsi="Arial Black"/>
          <w:b/>
          <w:bCs/>
          <w:sz w:val="48"/>
        </w:rPr>
        <w:t>PALAZZETTO</w:t>
      </w:r>
      <w:r>
        <w:rPr>
          <w:rFonts w:cs="Arial Black" w:ascii="Arial Black" w:hAnsi="Arial Black"/>
          <w:b/>
          <w:bCs/>
          <w:sz w:val="36"/>
        </w:rPr>
        <w:t xml:space="preserve"> DEL </w:t>
      </w:r>
      <w:r>
        <w:rPr>
          <w:rFonts w:cs="Arial Black" w:ascii="Arial Black" w:hAnsi="Arial Black"/>
          <w:b/>
          <w:bCs/>
          <w:sz w:val="48"/>
        </w:rPr>
        <w:t>GHIACCIO</w:t>
      </w:r>
      <w:r>
        <w:rPr>
          <w:rFonts w:cs="Arial Black" w:ascii="Arial Black" w:hAnsi="Arial Black"/>
          <w:b/>
          <w:bCs/>
          <w:sz w:val="36"/>
        </w:rPr>
        <w:t xml:space="preserve"> MASSAR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36"/>
          <w:szCs w:val="36"/>
        </w:rPr>
        <w:t>via Massari, 11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polinea del 1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partecipa anche tu alla </w:t>
      </w:r>
      <w:r>
        <w:rPr>
          <w:rFonts w:cs="Arial" w:ascii="Arial" w:hAnsi="Arial"/>
          <w:b/>
          <w:bCs/>
          <w:sz w:val="36"/>
        </w:rPr>
        <w:t xml:space="preserve">grande FESTA di apertura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</w:rPr>
        <w:t> </w:t>
      </w:r>
      <w:r>
        <w:rPr>
          <w:rFonts w:cs="Arial" w:ascii="Arial" w:hAnsi="Arial"/>
          <w:b/>
          <w:bCs/>
          <w:sz w:val="36"/>
        </w:rPr>
        <w:t>!!   con animazione  !!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36"/>
        </w:rPr>
        <w:t>******  al pomeriggio l'ingresso è gratuit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</w:rPr>
        <w:t>******</w:t>
      </w:r>
    </w:p>
    <w:p>
      <w:pPr>
        <w:pStyle w:val="Heading"/>
        <w:pBdr>
          <w:bottom w:val="nil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Heading"/>
        <w:pBdr>
          <w:bottom w:val="nil"/>
        </w:pBdr>
        <w:tabs>
          <w:tab w:val="clear" w:pos="708"/>
          <w:tab w:val="left" w:pos="709" w:leader="none"/>
          <w:tab w:val="left" w:pos="5387" w:leader="none"/>
          <w:tab w:val="left" w:pos="6521" w:leader="none"/>
        </w:tabs>
        <w:rPr/>
      </w:pPr>
      <w:r>
        <w:rPr/>
        <w:t>ATTIVITA’ DI CALCIO A 7 GIOVANI</w:t>
      </w:r>
    </w:p>
    <w:p>
      <w:pPr>
        <w:pStyle w:val="TextBody"/>
        <w:rPr/>
      </w:pPr>
      <w:r>
        <w:rPr/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ALLIEVI A 7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è tenuta lunedì 2/10/06 l’assemblea delle società partecipanti alla prima fase della manifestazione di questa categoria, cui hanno preso parte i rappresentanti delle società iscritte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Nel corso della riunione sono state illustrate le modalità di svolgimento dell’attività C.S.I. e le decisioni assunte in proposito dal Consiglio Provinciale e dal Coordinamento Attività Sportiva. Per quanto riguarda questa manifestazione è stato deciso quanto sovracitato, che quindi diventa ufficiale e definitivo anche per le squadre assenti: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mmettere a partecipare gli atleti nati negli anni 1991/92/93/94 e  un atleta del 1990 per le squadre Allotreb e Atletico Real che parteciperanno fuori classifica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raggruppare le squadre in un unico girone e compilare il calendario di andata e ritorno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ccettare eventuali variazioni o definizione di gare rimaste in sospeso senza addebito di tassa spostamento gara, purché effettuate entro il 16/10/06;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Per il campionato si adotteranno le seguenti variazioni al regolamento tecnico: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gare si disputano su due tempi da 25 minuti ciascuno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l fuorigioco verrà applicato limitatamente alla porzione di campo delimitato dalla linea anteriore dell’area e dai prolungamenti immaginari sino alle linee laterali, sia su calci da fermo che su azione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sostituzioni saranno illimitate e a rotazione e saranno effettuate a gioco fermo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ricorda inoltre che: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distinte vanno compilate in ogni loro parte, indicando il numero di maglia, il cognome e nome, la data di nascita, il numero di tessera CSI e il numero e tipo di documento d’identità;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 giocatori devono esibire un documento di identità con fotografia non in copia fotostatica;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ogni squadra dovrà avere una persona che ricopra il ruolo di allenatore, che dovrà essere munita di tessera di riconoscimento da ALLENATORE o ASPIRANTE ALLENATORE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ALLIEVI A 7 -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1 ALLOTREB            -SAN BERNARDINO       Sab.14/10/06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2 SAN BENEDETTO       -ATLETICO REAL        Sab.14/10/06 18:0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3 SANTOS VALMOTOR     -SPORTING S.GIUSEPPE  Sab.14/10/06 15:00 SP. MAZZOLA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4 S.MARIA TESTONA     -POL. NOI S.MARIA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5 SPORTING S.GIUSEPPE -S.MARIA TESTONA      Sab.21/10/06 15:45 OR. S.GIUSEPPE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6 ATLETICO REAL       -SANTOS VALMOTOR      Sab.21/10/06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7 SAN BERNARDINO      -SAN BENEDETTO        Sab.21/10/06 17:00 S.BERNARD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8 POL. NOI S.MARIA    -ALLOTREB             Sab.21/10/06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09 SAN BENEDETTO       -ALLOTREB             Sab.28/10/06 18:0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0 SANTOS VALMOTOR     -SAN BERNARDINO       Sab.28/10/06 15:00 SP. MAZZOLA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1 S.MARIA TESTONA     -ATLETICO REAL        Sab.28/10/06 16:00 S.MARIA TESTONA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2 SPORTING S.GIUSEPPE -POL. NOI S.MARIA     Sab.28/10/06 15:45 OR. S.GIUSEPPE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3 ATLETICO REAL       -SPORTING S.GIUSEPPE  Sab.04/11/06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4 SAN BERNARDINO      -S.MARIA TESTONA      Sab.04/11/06 17:00 S.BERNARD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5 ALLOTREB            -SANTOS VALMOTOR      Sab.04/11/06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6 POL. NOI S.MARIA    -SAN BENEDETTO        Sab.04/11/06 16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7 SANTOS VALMOTOR     -SAN BENEDETTO        Sab.11/11/06 15:00 SP. MAZZOLA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8 S.MARIA TESTONA     -ALLOTREB             Sab.11/11/06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19 SPORTING S.GIUSEPPE -SAN BERNARDINO       Sab.11/11/06 15:45 OR. S.GIUSEPPE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20 ATLETICO REAL       -POL. NOI S.MARIA     Sab.11/11/06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21 SAN BERNARDINO      -ATLETICO REAL        Sab.18/11/06 17:00 S.BERNARD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22 ALLOTREB            -SPORTING S.GIUSEPPE  Sab.18/11/06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23 SAN BENEDETTO       -S.MARIA TESTONA      Sab.18/11/06 18:0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24 POL. NOI S.MARIA    -SANTOS VALMOTOR      Sab.18/11/06 16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25 S.MARIA TESTONA     -SANTOS VALMOTOR      Sab.25/11/06 16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26 SPORTING S.GIUSEPPE -SAN BENEDETTO        Sab.25/11/06 15:45 OR. S.GIUSEPPE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27 ATLETICO REAL       -ALLOTREB             Sab.25/11/06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28 SAN BERNARDINO      -POL. NOI S.MARIA     Sab.25/11/06 17:00 S.BERNARD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29 SAN BERNARDINO      -ALLOTREB             Sab.02/12/06 17:00 S.BERNARD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0 ATLETICO REAL       -SAN BENEDETTO        Sab.02/12/06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1 SPORTING S.GIUSEPPE -SANTOS VALMOTOR      Sab.02/12/06 15:45 OR. S.GIUSEPPE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2 POL. NOI S.MARIA    -S.MARIA TESTONA      Sab.02/12/06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3 S.MARIA TESTONA     -SPORTING S.GIUSEPPE  Sab.16/12/06 16:00 S.MARIA TESTONA MONCALIERI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A7M 034 SANTOS VALMOTOR     -ATLETICO REAL        Sab.16/12/06 15:00 SP. </w:t>
      </w:r>
      <w:r>
        <w:rPr>
          <w:rFonts w:cs="Lucida Console" w:ascii="Lucida Console" w:hAnsi="Lucida Console"/>
          <w:b/>
          <w:sz w:val="16"/>
          <w:szCs w:val="16"/>
        </w:rPr>
        <w:t>MAZZOLA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5 SAN BENEDETTO       -SAN BERNARDINO       Sab.16/12/06 18:0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6 ALLOTREB            -POL. NOI S.MARIA     Sab.16/12/06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7 ALLOTREB            -SAN BENEDETTO        Sab.13/01/07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8 SAN BERNARDINO      -SANTOS VALMOTOR      Sab.13/01/07 17:00 S.BERNARD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39 ATLETICO REAL       -S.MARIA TESTONA      Sab.13/01/07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0 POL. NOI S.MARIA    -SPORTING S.GIUSEPPE  Sab.13/01/07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1 SPORTING S.GIUSEPPE -ATLETICO REAL        Sab.20/01/07 15:45 OR. S.GIUSEPPE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2 S.MARIA TESTONA     -SAN BERNARDINO       Sab.20/01/07 16:00 S.MARIA TESTONA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3 SANTOS VALMOTOR     -ALLOTREB             Sab.20/01/07 15:00 SP. MAZZOLA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4 SAN BENEDETTO       -POL. NOI S.MARIA     Sab.20/01/07 18:0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5 SAN BENEDETTO       -SANTOS VALMOTOR      Sab.27/01/07 18:0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6 ALLOTREB            -S.MARIA TESTONA      Sab.27/01/07 16:00 S.MARIA TESTONA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7 SAN BERNARDINO      -SPORTING S.GIUSEPPE  Sab.27/01/07 17:00 S.BERNARDINO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8 POL. NOI S.MARIA    -ATLETICO REAL        Sab.27/01/07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49 ATLETICO REAL       -SAN BERNARDINO       Sab.03/02/07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50 SPORTING S.GIUSEPPE -ALLOTREB             Sab.03/02/07 15:45 OR. S.GIUSEPPE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51 S.MARIA TESTONA     -SAN BENEDETTO        Sab.03/02/07 16:00 S.MARIA TESTONA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52 SANTOS VALMOTOR     -POL. NOI S.MARIA     Sab.03/02/07 15:00 SP. MAZZOLA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53 SANTOS VALMOTOR     -S.MARIA TESTONA      Sab.10/02/07 15:00 SP. MAZZOLA     BEIN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54 SAN BENEDETTO       -SPORTING S.GIUSEPPE  Sab.10/02/07 18:00 S.IGNAZIO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55 ALLOTREB            -ATLETICO REAL        Sab.10/02/07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7M 056 POL. NOI S.MARIA    -SAN BERNARDINO       Sab.10/02/07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ELENCO CAMPI ALLIEVI A 7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LLOTREB</w:t>
        <w:tab/>
        <w:tab/>
        <w:tab/>
        <w:t>TORINO</w:t>
        <w:tab/>
        <w:t>STR. BERTOLLA 52/1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. IGNAZIO</w:t>
        <w:tab/>
        <w:tab/>
        <w:tab/>
        <w:t>TORINO</w:t>
        <w:tab/>
        <w:t>VIA MONFALCONE 15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P. MAZZOLA</w:t>
        <w:tab/>
        <w:tab/>
        <w:tab/>
        <w:t>BEINASCO</w:t>
        <w:tab/>
        <w:t>VIA SAN FELICE 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.MARIA TESTONA</w:t>
        <w:tab/>
        <w:tab/>
        <w:t>MONCALIERI</w:t>
        <w:tab/>
        <w:t>STR. REVIGLIASCO 67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OR. S. GIUSEPPE</w:t>
        <w:tab/>
        <w:tab/>
        <w:t>SETTIMO</w:t>
        <w:tab/>
        <w:t>CORSO AGNELLI 2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LANZO</w:t>
        <w:tab/>
        <w:tab/>
        <w:tab/>
        <w:tab/>
        <w:t>TORINO</w:t>
        <w:tab/>
        <w:t>STRADA LANZO 20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. BERNARDINO</w:t>
        <w:tab/>
        <w:tab/>
        <w:t>TORINO</w:t>
        <w:tab/>
        <w:t>VIA SAN PAOLO 68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RAGAZZI A 7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è tenuta lunedì 2/10/06 l’assemblea delle società partecipanti alla prima fase della manifestazione di questa categoria, cui hanno preso parte i rappresentanti delle società iscritte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Nel corso della riunione sono state illustrate le modalità di svolgimento dell’attività C.S.I. e le decisioni assunte in proposito dal Consiglio Provinciale e dal Coordinamento Attività Sportiva. Per quanto riguarda questa manifestazione è stato deciso quanto sovracitato, che quindi diventa ufficiale e definitivo anche per le squadre assenti: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mmettere a partecipare gli atleti nati negli anni 1992/93/94/95 e  un atleta del 1992 per le squadre del girone A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raggruppare le squadre in due gironi e compilare il calendario di andata e ritorno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ccettare eventuali variazioni o definizione di gare rimaste in sospeso senza addebito di tassa spostamento gara, purchè effettuate entro il 16/10/06;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Per il campionato si adotteranno le seguenti variazioni al regolamento tecnico: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gare si disputano su due tempi da 25 minuti ciascuno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l fuorigioco verrà applicato limitatamente alla porzione di campo delimitato dalla linea anteriore dell’area e dai prolungamenti immaginari sino alle linee laterali, sia su calci da fermo che su azione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sostituzioni saranno illimitate e a rotazione e saranno effettuate a gioco fermo;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ricorda inoltre che: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distinte vanno compilate in ogni loro parte, indicando il numero di maglia, il cognome e nome, la                  data di nascita, il numero di tessera CSI e il numero e tipo di documento d’identità;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 giocatori devono esibire un documento di identità con fotografia non in copia fotostatica;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ogni squadra dovrà avere una persona che ricopra il ruolo di allenatore, che dovrà essere munita di tessera di riconoscimento da ALLENATORE o ASPIRANTE ALLENATORE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RAGAZZI A 7 A –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01 SPORTING S.GIUSEPPE -P.G. FRASSATI        Sab.14/10/06 15:45 OR. S.GIUSEPPE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02 ALLOTREB A          -ALLOTREB B           Sab.14/10/06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    Riposa               ANSPI C.F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03 ALLOTREB B          -ANSPI C.F.           Sab.21/10/06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04 P.G. FRASSATI       -ALLOTREB A           Dom.22/10/06 11:30 OR. S.GIACOM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    Riposa               SPORTING S.GIUSEPP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05 ALLOTREB A          -SPORTING S.GIUSEPPE  Sab.28/10/06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06 ANSPI C.F.          -P.G. FRASSATI        Sab.28/10/06 15:00 CIRC. ANSPI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    Riposa               ALLOTREB B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07 P.G. FRASSATI       -ALLOTREB B           Dom.05/11/06 11:30 OR. S.GIACOM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08 SPORTING S.GIUSEPPE -ANSPI C.F.           Sab.04/11/06 15:45 OR. S.GIUSEPPE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    Riposa               ALLOTREB 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09 ANSPI C.F.          -ALLOTREB A           Sab.11/11/06 15:00 CIRC. ANSPI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10 ALLOTREB B          -SPORTING S.GIUSEPPE  Sab.11/11/06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    Riposa               P.G. FRASSA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11 P.G. FRASSATI       -SPORTING S.GIUSEPPE  Dom.19/11/06 11:30 OR. S.GIACOM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12 ALLOTREB B          -ALLOTREB A           Sab.18/11/06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    Riposa               ANSPI C.F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13 ANSPI C.F.          -ALLOTREB B           Sab.25/11/06 16:00 CIRC. ANSPI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14 ALLOTREB A          -P.G. FRASSATI        Sab.25/11/06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    Riposa               SPORTING S.GIUSEPP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15 SPORTING S.GIUSEPPE -ALLOTREB A           Sab.16/12/06 15:45 OR. S.GIUSEPPE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16 P.G. FRASSATI       -ANSPI C.F.           Dom.17/12/06 11:30 OR. S.GIACOM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    Riposa               ALLOTREB B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17 ALLOTREB B          -P.G. FRASSATI        Sab.03/02/07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18 ANSPI C.F.          -SPORTING S.GIUSEPPE  Sab.03/02/07 15:00 CIRC. ANSPI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    Riposa               ALLOTREB 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19 ALLOTREB A          -ANSPI C.F.           Sab.10/02/07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020 SPORTING S.GIUSEPPE -ALLOTREB B           Sab.10/02/07 15:45 OR. S.GIUSEPPE  SETTIM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M     Riposa               P.G. FRASSA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0"/>
          <w:szCs w:val="10"/>
        </w:rPr>
      </w:pPr>
      <w:r>
        <w:rPr>
          <w:rFonts w:cs="Lucida Console" w:ascii="Lucida Console" w:hAnsi="Lucida Console"/>
          <w:b/>
          <w:sz w:val="10"/>
          <w:szCs w:val="10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RAGAZZI A 7 B -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01 ASAI                -REAL BENNY BLU       Sab.14/10/06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02 S. AGOSTINO VESCOVO -PGS SIC              Sab.14/10/06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SAN BENED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03 PGS SIC             -SAN BENEDETTO        Sab.21/10/06 16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04 REAL BENNY BLU      -S. AGOSTINO VESCOVO  Dom.22/10/06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ASA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05 S. AGOSTINO VESCOVO -ASAI                 Sab.28/10/06 16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06 SAN BENEDETTO       -REAL BENNY BLU       Sab.28/10/06 18:3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PGS SIC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R7B 007 REAL BENNY BLU      -PGS SIC              Dom.05/11/06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08 ASAI                -SAN BENEDETTO        Sab.04/11/06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S. AGOSTINO VESC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09 SAN BENEDETTO       -S. AGOSTINO VESCOVO  Sab.11/11/06 18:3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10 PGS SIC             -ASAI                 Sab.11/11/06 16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REAL BENNY BLU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11 REAL BENNY BLU      -ASAI                 Dom.19/11/06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12 PGS SIC             -S. AGOSTINO VESCOVO  Sab.18/11/06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SAN BENEDET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13 SAN BENEDETTO       -PGS SIC              Sab.25/11/06 18:3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14 S. AGOSTINO VESCOVO -REAL BENNY BLU       Dom.26/11/06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ASA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15 ASAI                -S. AGOSTINO VESCOVO  Sab.16/12/06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16 REAL BENNY BLU      -SAN BENEDETTO        Dom.17/12/06 15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PGS SIC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17 PGS SIC             -REAL BENNY BLU       Sab.03/02/07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18 SAN BENEDETTO       -ASAI                 Sab.03/02/07 18:3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S. AGOSTINO VESCOV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19 S. AGOSTINO VESCOVO -SAN BENEDETTO        Sab.10/02/07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020 ASAI                -PGS SIC              Sab.10/02/07 16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7B     Riposa               REAL BENNY BLU</w:t>
      </w:r>
    </w:p>
    <w:p>
      <w:pPr>
        <w:pStyle w:val="Normal"/>
        <w:rPr>
          <w:rFonts w:ascii="Lucida Console" w:hAnsi="Lucida Console" w:cs="Arial"/>
          <w:b/>
          <w:b/>
          <w:sz w:val="16"/>
          <w:szCs w:val="16"/>
        </w:rPr>
      </w:pPr>
      <w:r>
        <w:rPr>
          <w:rFonts w:cs="Arial" w:ascii="Lucida Console" w:hAnsi="Lucida Console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jc w:val="center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ELENCO CAMPI RAGAZZI A 7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ANZO</w:t>
        <w:tab/>
        <w:tab/>
        <w:tab/>
        <w:t>TORINO</w:t>
        <w:tab/>
        <w:tab/>
        <w:t>STRADA LANZO 200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. BENEDETTO</w:t>
        <w:tab/>
        <w:t>TORINO</w:t>
        <w:tab/>
        <w:tab/>
        <w:t>VIA DELLEANI 24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 xml:space="preserve">ALLOTREB </w:t>
        <w:tab/>
        <w:tab/>
        <w:t>TORINO</w:t>
        <w:tab/>
        <w:tab/>
        <w:t>STR. BERTOLLA 52/11</w:t>
        <w:tab/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ANSPI</w:t>
        <w:tab/>
        <w:tab/>
        <w:tab/>
        <w:t>CARIGNANO</w:t>
        <w:tab/>
        <w:tab/>
        <w:t>VIA ROMA 10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. GIUSEPPE</w:t>
        <w:tab/>
        <w:tab/>
        <w:t>SETTIMO</w:t>
        <w:tab/>
        <w:tab/>
        <w:t>CORSO  AGNELLI 2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.GIACOMO</w:t>
        <w:tab/>
        <w:tab/>
        <w:t>TORINO</w:t>
        <w:tab/>
        <w:tab/>
        <w:t>VIA DAMIANO CHIESA 53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GIOVANISSIMI A 7</w:t>
      </w:r>
    </w:p>
    <w:p>
      <w:pPr>
        <w:pStyle w:val="Normal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è tenuta lunedì 2/10/06 l’assemblea delle società partecipanti alla prima fase della manifestazione di questa categoria, cui hanno preso parte i rappresentanti delle società iscritte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Nel corso della riunione sono state illustrate le modalità di svolgimento dell’attività C.S.I. e le decisioni assunte in proposito dal Consiglio Provinciale e dal Coordinamento Attività Sportiva. Per quanto riguarda questa manifestazione è stato deciso quanto sovracitato, che quindi diventa ufficiale e definitivo anche per le squadre assenti: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mmettere a partecipare gli atleti nati negli anni 1995/96/97/98 e  un atleta del 1994 in deroga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inserire la squadra femminile REAL BENNY ROSA con atlete nate negli anni 1993/94/95/96 e una atleta del 1992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raggruppare le squadre in un unico girone e compilare il calendario di andata con sosta nel mese di gennaio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ccettare eventuali variazioni o definizione di gare rimaste in sospeso senza addebito di tassa spostamento gara, purchè effettuate entro il 16/10/06;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Per il campionato si adotteranno le seguenti variazioni al regolamento tecnico: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gare si disputano su due tempi da 25 minuti ciascuno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l fuorigioco verrà applicato limitatamente alla porzione di campo delimitato dalla linea anteriore dell’area e dai prolungamenti immaginari sino alle linee laterali, sia su calci da fermo che su azione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sostituzioni saranno illimitate e a rotazione e saranno effettuate a gioco fermo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ricorda inoltre che: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distinte vanno compilate in ogni loro parte, indicando il numero di maglia, il cognome e nome, la data di nascita, il numero di tessera CSI e il numero e tipo di documento d’identità;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 giocatori devono esibire un documento di identità con fotografia non in copia fotostatica;</w:t>
      </w:r>
    </w:p>
    <w:p>
      <w:pPr>
        <w:pStyle w:val="Normal"/>
        <w:rPr>
          <w:rFonts w:ascii="Arial" w:hAnsi="Arial" w:cs="Arial"/>
        </w:rPr>
      </w:pPr>
      <w:r>
        <w:rPr>
          <w:rFonts w:cs="Arial" w:ascii="Lucida Console" w:hAnsi="Lucida Console"/>
          <w:b/>
        </w:rPr>
        <w:t>ogni squadra dovrà avere una persona che ricopra il ruolo di allenatore, che dovrà essere munita di tessera di riconoscimento da ALLENATORE o ASPIRANTE ALLEN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GIOVANISSIMI A 7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01 S.MARIA TESTONA     -REAL BENNY JUNIOR    Sab.14/10/06 16:00 S.MARIA TESTONA MONCALIER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02 ARIGNANESE          -P.G. FRASSATI        Sab.14/10/06 16:0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03 S.C. SAVONERA       -REAL BENNY ROSA      Sab.14/10/06 15:00 SACRO CUORE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04 ORATORIO 3G         -S.DALMAZZO BOYS      Sab.14/10/06 17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05 SAN BENEDETTO       -BUTTIGLIERESE 95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06 S.DALMAZZO BOYS     -SAN BENEDETTO        Dom.22/10/06 15:00 OR. S.FELICE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07 REAL BENNY ROSA     -ORATORIO 3G          Dom.22/10/06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08 P.G. FRASSATI       -S.C. SAVONERA        Sab.21/10/06 15:00 OR. S.GIACOM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G7A 009 REAL BENNY JUNIOR   -ARIGNANESE           Dom.22/10/06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0 BUTTIGLIERESE 95    -S.MARIA TESTONA      Sab.21/10/06 15:00 COMUNALE        BUTTIGLIERA D'AS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1 ARIGNANESE          -S.MARIA TESTONA      Sab.28/10/06 16:0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G7A 012 S.C. SAVONERA       -REAL BENNY JUNIOR    Sab.28/10/06 15:00 SACRO CUORE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3 ORATORIO 3G         -P.G. FRASSATI        Sab.28/10/06 17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4 SAN BENEDETTO       -REAL BENNY ROSA      Sab.28/10/06 17:30 SAN BENEDETT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5 S.DALMAZZO BOYS     -BUTTIGLIERESE 95     Dom.29/10/06 15:00 OR. S.FELICE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6 REAL BENNY ROSA     -S.DALMAZZO BOYS      Dom.04/02/07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7 P.G. FRASSATI       -SAN BENEDETTO        Sab.03/02/07 15:00 OR. S.GIACOM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8 REAL BENNY JUNIOR   -ORATORIO 3G          Dom.04/02/07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19 S.MARIA TESTONA     -S.C. SAVONERA        Sab.03/02/07 15:00 SACRO CUORE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20 BUTTIGLIERESE 95    -ARIGNANESE              .  /  /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21 S.C. SAVONERA       -ARIGNANESE           Sab.11/11/06 15:00 SACRO CUORE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22 ORATORIO 3G         -S.MARIA TESTONA      Sab.11/11/06 17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23 SAN BENEDETTO       -REAL BENNY JUNIOR    Sab.11/11/06 17:30 SAN BENEDETT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24 S.DALMAZZO BOYS     -P.G. FRASSATI        Dom.12/11/06 15:00 OR. S.FELICE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25 REAL BENNY ROSA     -BUTTIGLIERESE 95     Dom.12/11/06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26 P.G. FRASSATI       -REAL BENNY ROSA      Sab.18/11/06 15:00 OR. S.GIACOM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G7A 027 REAL BENNY JUNIOR   -S.DALMAZZO BOYS      Dom.19/11/06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28 S.MARIA TESTONA     -SAN BENEDETTO           .  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29 ARIGNANESE          -ORATORIO 3G          Sab.18/11/06 16:0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30 BUTTIGLIERESE 95    -S.C. SAVONERA        Sab.18/11/06 15:00 COMUNALE        BUTTIGLIERA D'AST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31 ORATORIO 3G         -S.C. SAVONERA        Sab.25/11/06 17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32 SAN BENEDETTO       -ARIGNANESE           Sab.25/11/06 17:30 SAN BENEDETT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33 S.DALMAZZO BOYS     -S.MARIA TESTONA      Dom.26/11/06 15:00 OR. S.FELICE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  <w:lang w:val="en-GB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>G7A 034 REAL BENNY ROSA     -REAL BENNY JUNIOR    Dom.26/11/06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35 P.G. FRASSATI       -BUTTIGLIERESE 95     Sab.25/11/06 15:00 OR. S.GIACOM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8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36 REAL BENNY JUNIOR   -P.G. FRASSATI        Dom.03/12/06 17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37 S.MARIA TESTONA     -REAL BENNY ROSA      Dom.03/12/06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38 ARIGNANESE          -S.DALMAZZO BOYS      Sab.02/12/06 16:0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39 S.C. SAVONERA       -SAN BENEDETTO        Sab.02/12/06 15:00 SACRO CUORE     SAVONER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40 ORATORIO 3G         -BUTTIGLIERESE 95     Sab.02/12/06 17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9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41 SAN BENEDETTO       -ORATORIO 3G          Sab.10/02/07 17:30 SAN BENEDETTO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42 S.DALMAZZO BOYS     -S.C. SAVONERA        Dom.11/02/07 15:00 OR. S.FELICE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43 REAL BENNY ROSA     -ARIGNANESE           Dom.11/02/07 16:00 ALLOTREB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G7A 044 P.G. FRASSATI       -S.MARIA TESTONA      Sab.10/02/07 15:00 OR. S.GIACOMO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G7A 045 REAL BENNY JUNIOR   -BUTTIGLIERESE 95        .  </w:t>
      </w:r>
      <w:r>
        <w:rPr>
          <w:rFonts w:cs="Lucida Console" w:ascii="Lucida Console" w:hAnsi="Lucida Console"/>
          <w:b/>
          <w:sz w:val="16"/>
          <w:szCs w:val="16"/>
        </w:rPr>
        <w:t>/  /     :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ELENCO CAMPI GIOVANISSIMI A 7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. GIACOMO</w:t>
        <w:tab/>
        <w:tab/>
        <w:t>TORINO</w:t>
        <w:tab/>
        <w:tab/>
        <w:t>VIA DAMIANO CHIESA 53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LLOTREB</w:t>
        <w:tab/>
        <w:tab/>
        <w:t>TORINO</w:t>
        <w:tab/>
        <w:tab/>
        <w:t>STR. BERTOLLA 52/1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. FELICE</w:t>
        <w:tab/>
        <w:tab/>
        <w:t>TORINO</w:t>
        <w:tab/>
        <w:tab/>
        <w:t>VIA GIUSTI ANG. C.SO BOLZANO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. BENEDETTO</w:t>
        <w:tab/>
        <w:t>TORINO</w:t>
        <w:tab/>
        <w:tab/>
        <w:t>VIA DELLEANI 24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LANZO</w:t>
        <w:tab/>
        <w:tab/>
        <w:tab/>
        <w:t>TORINO</w:t>
        <w:tab/>
        <w:tab/>
        <w:t>STRADA LANZO 20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ACRO CUORE</w:t>
        <w:tab/>
        <w:tab/>
        <w:t>SAVONERA</w:t>
        <w:tab/>
        <w:tab/>
        <w:t>VIA TORINO-DRUENTO 31</w:t>
      </w:r>
    </w:p>
    <w:p>
      <w:pPr>
        <w:pStyle w:val="Testonormale"/>
        <w:rPr/>
      </w:pPr>
      <w:r>
        <w:rPr>
          <w:rFonts w:cs="Lucida Console" w:ascii="Lucida Console" w:hAnsi="Lucida Console"/>
          <w:b/>
        </w:rPr>
        <w:t>COMUNALE</w:t>
        <w:tab/>
        <w:tab/>
        <w:t>ARIGNANO</w:t>
        <w:tab/>
        <w:tab/>
        <w:t>VIA ROBIOLA 57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I ESORDIENTI A 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è tenuta lunedì 2/10/06 l’assemblea delle società partecipanti alla prima fase della manifestazione di questa categoria, cui hanno preso parte i rappresentanti delle società iscritte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Nel corso della riunione sono state illustrate le modalità di svolgimento dell’attività C.S.I. e le decisioni assunte in proposito dal Consiglio Provinciale e dal Coordinamento Attività Sportiva. Per quanto riguarda questa manifestazione è stato deciso quanto sovracitato, che quindi diventa ufficiale e definitivo anche per le squadre assenti: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mmettere a partecipare gli atleti nati negli anni 1997/98/99 e in deroga un atleta del 1996 in campo o due atlete del 1996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raggruppare le squadre in un unico girone e compilare il calendario di andata con pausa nel mese di gennaio e prime due settimane di febbraio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ccettare eventuali variazioni o definizione di gare rimaste in sospeso senza addebito di tassa spostamento gara, purchè effettuate entro il 16/10/06;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Per il campionato si adotteranno le seguenti variazioni al regolamento tecnico: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gare si disputano su due tempi da 25 minuti ciascuno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l fuorigioco verrà applicato limitatamente alla porzione di campo delimitato dalla linea anteriore dell’area e dai prolungamenti immaginari sino alle linee laterali, sia su calci da fermo che su azione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sostituzioni saranno illimitate e a rotazione e saranno effettuate a gioco fermo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a rimessa laterale sarà effettuata con le mani o con i piedi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ricorda inoltre che: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distinte vanno compilate in ogni loro parte, indicando il numero di maglia, il cognome e nome, la data di nascita, il numero di tessera CSI e il numero e tipo di documento d’identità;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 giocatori devono esibire un documento di identità con fotografia non in copia fotostatica;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ogni squadra dovrà avere una persona che ricopra il ruolo di allenatore, che dovrà essere munita di tessera di riconoscimento da ALLENATORE o ASPIRANTE ALLENATORE.</w:t>
      </w:r>
    </w:p>
    <w:p>
      <w:pPr>
        <w:pStyle w:val="TextBody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  <w:sz w:val="24"/>
          <w:szCs w:val="24"/>
        </w:rPr>
      </w:pPr>
      <w:r>
        <w:rPr>
          <w:rFonts w:cs="Lucida Console" w:ascii="Lucida Console" w:hAnsi="Lucida Console"/>
          <w:b/>
          <w:sz w:val="24"/>
          <w:szCs w:val="24"/>
        </w:rPr>
        <w:t>ESORDIENTI A 7 BOZZ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01 ANSPI C.F.          -ORAT. PIOBESI        Sab.14/10/06 16:00 ANSPI      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02 ORASPORT B.V.C.     -SAN BENEDETTO        Dom.15/10/06 16:0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03 ARIGNANESE          -SAN MARTINO          Sab.14/10/06 14:3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04 SP. S.DONATO VDT    -ASAI                 Dom.15/10/06 10:00 S.MARIA SPINA   VAL DELLA 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05 SAN MARTINO         -SP. S.DONATO VDT     Dom.22/10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06 SAN BENEDETTO       -ARIGNANESE           Sab.21/10/06 17:3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07 ORAT. PIOBESI       -ORASPORT B.V.C.      Sab.21/10/06 15:0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08 ASAI                -ANSPI C.F.           Sab.21/10/06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 xml:space="preserve">E7M 009 ORASPORT B.V.C.     </w:t>
      </w:r>
      <w:r>
        <w:rPr>
          <w:rFonts w:cs="Lucida Console" w:ascii="Lucida Console" w:hAnsi="Lucida Console"/>
          <w:b/>
          <w:sz w:val="16"/>
          <w:szCs w:val="16"/>
          <w:lang w:val="en-GB"/>
        </w:rPr>
        <w:t>-ANSPI C.F.           Dom.29/10/06 15:3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10 ARIGNANESE          -ORAT. PIOBESI        Sab.28/10/06 14:3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11 SP. S.DONATO VDT    -SAN BENEDETTO        Dom.29/10/06 10:00 S.MARIA SPINA   VAL DELLA 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12 SAN MARTINO         -ASAI                 Sab.28/10/06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E7M 013 SAN BENEDETTO       -SAN MARTINO          Dom.12/11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14 ORAT. PIOBESI       -SP. S.DONATO VDT     Dom.12/11/06 10:00 S.MARIA SPINA   VAL DELLA 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15 ANSPI C.F.          -ARIGNANESE           Sab.11/11/06 16:00 ANSPI      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16 ASAI                -ORASPORT B.V.C.      Sab.11/11/06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17 ARIGNANESE          -ORASPORT B.V.C.      Sab.18/11/06 14:30 COMUNALE        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18 SP. S.DONATO VDT    -ANSPI C.F.           Dom.19/11/06 10:00 S.MARIA SPINA   VAL DELLA 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19 SAN MARTINO         -ORAT. PIOBESI        Dom.19/11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20 SAN BENEDETTO       -ASAI                 Sab.18/11/06 17:3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21 ORAT. PIOBESI       -SAN BENEDETTO        Sab.25/11/06 15:00 COM. CHISOLA    PIOBES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22 ANSPI C.F.          -SAN MARTINO          Sab.25/11/06 16:00 ANSPI           CARIGNA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23 ORASPORT B.V.C.     -SP. S.DONATO VDT     Dom.26/11/06 15:00 BVC             COLLEG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24 ASAI                -ARIGNANESE           Sab.25/11/06 15:00 LANZO      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25 SP. S.DONATO VDT    -ARIGNANESE           Dom.03/12/06 10:00 S.MARIA SPINA   VAL DELLA TORR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26 SAN MARTINO         -ORASPORT B.V.C.      Dom.03/12/06 15:00 DON GHILARDI    RIVOL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27 SAN BENEDETTO       -ANSPI C.F.           Sab.02/12/06 17:30 S.BENEDETTO 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E7M 028 ORAT. PIOBESI       -ASAI                 Sab.02/12/06 15:00 COM. CHISOLA    PIOBESI</w:t>
      </w:r>
    </w:p>
    <w:p>
      <w:pPr>
        <w:pStyle w:val="TextBody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ENZIONE!!!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ente calendario ha solo valore indicativo: l’unico calendario valido è quello pubblicato settimanalmente su “Il Setaccio”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ELENCO CAMPI ESORDIENTI A 7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</w:r>
    </w:p>
    <w:p>
      <w:pPr>
        <w:pStyle w:val="TextBody"/>
        <w:jc w:val="left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DON GHILARDI</w:t>
        <w:tab/>
        <w:t>RIVOLI</w:t>
        <w:tab/>
        <w:tab/>
        <w:t>VIA VECCHIA DI RIVOLI ANG. STR. BORGEISA 30</w:t>
      </w:r>
    </w:p>
    <w:p>
      <w:pPr>
        <w:pStyle w:val="TextBody"/>
        <w:jc w:val="left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S.MARIA SPINA</w:t>
        <w:tab/>
        <w:t>BRIONE VDT</w:t>
        <w:tab/>
        <w:tab/>
        <w:t>PIAZZA BRIONE 1</w:t>
      </w:r>
    </w:p>
    <w:p>
      <w:pPr>
        <w:pStyle w:val="TextBody"/>
        <w:jc w:val="left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LANZO</w:t>
        <w:tab/>
        <w:tab/>
        <w:tab/>
        <w:t>TORINO</w:t>
        <w:tab/>
        <w:tab/>
        <w:t>STRADA LANZO 200</w:t>
      </w:r>
    </w:p>
    <w:p>
      <w:pPr>
        <w:pStyle w:val="TextBody"/>
        <w:jc w:val="left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S.BENEDETTO</w:t>
        <w:tab/>
        <w:tab/>
        <w:t>TORINO</w:t>
        <w:tab/>
        <w:tab/>
        <w:t>VIA DELLEANI 24</w:t>
      </w:r>
    </w:p>
    <w:p>
      <w:pPr>
        <w:pStyle w:val="TextBody"/>
        <w:jc w:val="left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CHISOLA</w:t>
        <w:tab/>
        <w:tab/>
        <w:t>PIOBESI</w:t>
        <w:tab/>
        <w:tab/>
        <w:t>VIA GALIMBERTI 5</w:t>
      </w:r>
    </w:p>
    <w:p>
      <w:pPr>
        <w:pStyle w:val="TextBody"/>
        <w:jc w:val="left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BVC</w:t>
        <w:tab/>
        <w:tab/>
        <w:tab/>
        <w:t>COLLEGNO</w:t>
        <w:tab/>
        <w:tab/>
        <w:t>VIA AVIGLIANA 48</w:t>
      </w:r>
    </w:p>
    <w:p>
      <w:pPr>
        <w:pStyle w:val="TextBody"/>
        <w:jc w:val="left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ANSPI</w:t>
        <w:tab/>
        <w:tab/>
        <w:tab/>
        <w:t>CARIGNANO</w:t>
        <w:tab/>
        <w:tab/>
        <w:t>VIA ROMA 10</w:t>
      </w:r>
    </w:p>
    <w:p>
      <w:pPr>
        <w:pStyle w:val="TextBody"/>
        <w:jc w:val="left"/>
        <w:rPr>
          <w:rFonts w:ascii="Lucida Console" w:hAnsi="Lucida Console" w:cs="Lucida Console"/>
          <w:b/>
          <w:b/>
          <w:i w:val="false"/>
          <w:i w:val="false"/>
          <w:sz w:val="20"/>
        </w:rPr>
      </w:pPr>
      <w:r>
        <w:rPr>
          <w:rFonts w:cs="Lucida Console" w:ascii="Lucida Console" w:hAnsi="Lucida Console"/>
          <w:b/>
          <w:i w:val="false"/>
          <w:sz w:val="20"/>
        </w:rPr>
        <w:t>COMUNALE</w:t>
        <w:tab/>
        <w:tab/>
        <w:t>ARIGNANO</w:t>
        <w:tab/>
        <w:tab/>
        <w:t>VIA ROBIOLA 57</w:t>
      </w:r>
      <w:r>
        <w:br w:type="page"/>
      </w:r>
    </w:p>
    <w:p>
      <w:pPr>
        <w:pStyle w:val="TextBody"/>
        <w:jc w:val="left"/>
        <w:rPr>
          <w:rFonts w:ascii="Lucida Console" w:hAnsi="Lucida Console" w:cs="Lucida Console"/>
          <w:b/>
          <w:b/>
          <w:i w:val="false"/>
          <w:i w:val="false"/>
          <w:sz w:val="10"/>
          <w:szCs w:val="10"/>
        </w:rPr>
      </w:pPr>
      <w:r>
        <w:rPr>
          <w:rFonts w:cs="Lucida Console" w:ascii="Lucida Console" w:hAnsi="Lucida Console"/>
          <w:b/>
          <w:i w:val="false"/>
          <w:sz w:val="10"/>
          <w:szCs w:val="10"/>
        </w:rPr>
      </w:r>
    </w:p>
    <w:p>
      <w:pPr>
        <w:pStyle w:val="Heading"/>
        <w:pBdr>
          <w:bottom w:val="nil"/>
        </w:pBdr>
        <w:rPr>
          <w:sz w:val="52"/>
        </w:rPr>
      </w:pPr>
      <w:r>
        <w:rPr>
          <w:sz w:val="52"/>
        </w:rPr>
        <w:t>ATTIVITA’ PALLAVOLO ADULTI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UNICAZIONE ALLE SOCIETA’ – </w:t>
      </w:r>
      <w:r>
        <w:rPr>
          <w:rFonts w:cs="Arial" w:ascii="Arial" w:hAnsi="Arial"/>
          <w:u w:val="single"/>
        </w:rPr>
        <w:t>Cambio campo di casa – Soc. Polysport Druen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cietà Polysport Druento giocherà le gare del Precampionato Misto presso la Scuola Media Don Dilani in Via Pagliare a Druento.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PRECAMPIONATI OPEN MI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PRECAMPIONATO OPEN MISTO GIRONE A</w:t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1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 xml:space="preserve">OXA001 REAL VIRTUS GASSINO -JOKER EDILCASE       </w:t>
        <w:tab/>
        <w:t>0-3 (13/25 16/25 9/25)</w:t>
        <w:tab/>
        <w:t>Pavia</w:t>
      </w:r>
    </w:p>
    <w:p>
      <w:pPr>
        <w:pStyle w:val="Normal"/>
        <w:rPr/>
      </w:pPr>
      <w:r>
        <w:rPr>
          <w:rFonts w:cs="Courier New" w:ascii="Lucida Console" w:hAnsi="Lucida Console"/>
          <w:b/>
          <w:sz w:val="16"/>
          <w:szCs w:val="16"/>
        </w:rPr>
        <w:t xml:space="preserve">OXA002 POLYSPORT DRUENTO   -GS S.MARIA VENARIA   </w:t>
        <w:tab/>
        <w:t>2-3 (25/22 20/25 19/25 25/15 13/15)</w:t>
        <w:tab/>
        <w:t>Canetta</w:t>
      </w:r>
    </w:p>
    <w:p>
      <w:pPr>
        <w:pStyle w:val="Normal"/>
        <w:rPr/>
      </w:pPr>
      <w:r>
        <w:rPr>
          <w:rFonts w:cs="Courier New" w:ascii="Lucida Console" w:hAnsi="Lucida Console"/>
          <w:b/>
          <w:sz w:val="16"/>
          <w:szCs w:val="16"/>
        </w:rPr>
        <w:t xml:space="preserve">OXA003 RIPOSA               STIMMATE             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PRECAMPIONATO OPEN MISTO GIRONE B</w:t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1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OXB001 P. VOLLEY S.AMBROGIO-4 UNITY              2-3 (25/16 25/19 6/25 0/25 0/15)</w:t>
        <w:tab/>
        <w:t>Pavi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  <w:lang w:val="en-GB"/>
        </w:rPr>
        <w:t xml:space="preserve">OXB002 U.S. FUMERI         -POL. </w:t>
      </w:r>
      <w:r>
        <w:rPr>
          <w:rFonts w:cs="Courier New" w:ascii="Lucida Console" w:hAnsi="Lucida Console"/>
          <w:b/>
          <w:sz w:val="16"/>
          <w:szCs w:val="16"/>
        </w:rPr>
        <w:t>VIANNEY BLU     manca referto</w:t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  </w:t>
      </w:r>
      <w:r>
        <w:rPr>
          <w:rFonts w:cs="Courier New" w:ascii="Lucida Console" w:hAnsi="Lucida Console"/>
          <w:b/>
          <w:sz w:val="16"/>
          <w:szCs w:val="16"/>
        </w:rPr>
        <w:t>Riposa               UNION SECURITY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RECAMPIONATO OPEN MISTO 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rPr/>
      </w:pPr>
      <w:r>
        <w:rPr>
          <w:rFonts w:cs="Courier New" w:ascii="Lucida Console" w:hAnsi="Lucida Console"/>
          <w:b/>
          <w:sz w:val="16"/>
          <w:szCs w:val="16"/>
        </w:rPr>
        <w:t>OXA007 POLYSPORT DRUENTO   -REAL VIRTUS GASSINO  Mer.18/10/06 21:00 S.M. DON MILANI DRUENTO</w:t>
      </w:r>
    </w:p>
    <w:p>
      <w:pPr>
        <w:pStyle w:val="Normal"/>
        <w:rPr/>
      </w:pPr>
      <w:r>
        <w:rPr>
          <w:rFonts w:cs="Courier New" w:ascii="Lucida Console" w:hAnsi="Lucida Console"/>
          <w:b/>
          <w:sz w:val="16"/>
          <w:szCs w:val="16"/>
        </w:rPr>
        <w:t>OXA008 STIMMATE            -JOKER EDILCASE       Ven.20/10/06 20:00 DANTE ALIGHIERI TORINO</w:t>
      </w:r>
    </w:p>
    <w:p>
      <w:pPr>
        <w:pStyle w:val="Normal"/>
        <w:rPr/>
      </w:pPr>
      <w:r>
        <w:rPr>
          <w:rFonts w:cs="Courier New" w:ascii="Lucida Console" w:hAnsi="Lucida Console"/>
          <w:b/>
          <w:sz w:val="16"/>
          <w:szCs w:val="16"/>
        </w:rPr>
        <w:t xml:space="preserve">OXA009 RIPOSA              -GS S.MARIA VENARIA 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PRECAMPIONATO OPEN MISTO B</w:t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rPr/>
      </w:pPr>
      <w:r>
        <w:rPr>
          <w:rFonts w:cs="Courier New" w:ascii="Lucida Console" w:hAnsi="Lucida Console"/>
          <w:b/>
          <w:sz w:val="16"/>
          <w:szCs w:val="16"/>
        </w:rPr>
        <w:t>OXB005 U.S. FUMERI         -P. VOLLEY S.AMBROGIO Mar.17/10/06 21:30 S.E. DON MILANI CARMAGNOLA</w:t>
      </w:r>
    </w:p>
    <w:p>
      <w:pPr>
        <w:pStyle w:val="Normal"/>
        <w:rPr/>
      </w:pPr>
      <w:r>
        <w:rPr>
          <w:rFonts w:cs="Courier New" w:ascii="Lucida Console" w:hAnsi="Lucida Console"/>
          <w:b/>
          <w:sz w:val="16"/>
          <w:szCs w:val="16"/>
          <w:lang w:val="en-GB"/>
        </w:rPr>
        <w:t>OXB006 4 UNITY             -UNION SECURITY       Gio.19/10/06 20:20 S.EL. ARMSTRONG TORINO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sz w:val="16"/>
          <w:szCs w:val="16"/>
          <w:lang w:val="en-GB"/>
        </w:rPr>
        <w:t xml:space="preserve">    </w:t>
      </w:r>
      <w:r>
        <w:rPr>
          <w:rFonts w:cs="Courier New" w:ascii="Lucida Console" w:hAnsi="Lucida Console"/>
          <w:b/>
          <w:sz w:val="16"/>
          <w:szCs w:val="16"/>
        </w:rPr>
        <w:t>Riposa                  POL. VIANNEY BLU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PRECAMPIONATO OPEN FEMMINILE</w:t>
      </w:r>
    </w:p>
    <w:p>
      <w:pPr>
        <w:pStyle w:val="Normal"/>
        <w:rPr>
          <w:rFonts w:ascii="Lucida Console" w:hAnsi="Lucida Console" w:cs="Courier New"/>
          <w:b/>
          <w:b/>
          <w:caps/>
          <w:sz w:val="16"/>
          <w:szCs w:val="16"/>
        </w:rPr>
      </w:pPr>
      <w:r>
        <w:rPr>
          <w:rFonts w:cs="Courier New" w:ascii="Lucida Console" w:hAnsi="Lucida Console"/>
          <w:b/>
          <w:caps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sz w:val="18"/>
          <w:szCs w:val="18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1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OFE001 C.S.G. VOLLEYZERB   -G.G.S.GIUSTO VOLLEYZ  0-3 (17/25 7/25 14/25)</w:t>
        <w:tab/>
        <w:t>Pavi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CALENDARIO GAR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5 LABOR               -C.S.G. VOLLEYZERB    Mar.17/10/06 20:30 LICEO EINSTEIN  TORINO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006 G.G.S.GIUSTO VOLLEYZ-A.D.P. ANDEZENO      Gio.19/10/06 21:00 SCUOLE MEDIE    SAN GIUS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caps/>
          <w:sz w:val="24"/>
          <w:szCs w:val="24"/>
        </w:rPr>
      </w:pPr>
      <w:r>
        <w:rPr>
          <w:rFonts w:cs="Arial" w:ascii="Lucida Console" w:hAnsi="Lucida Console"/>
          <w:b/>
          <w:caps/>
          <w:sz w:val="24"/>
          <w:szCs w:val="24"/>
        </w:rPr>
        <w:t>PRECAMPIONATO OPEN MASCHILE</w:t>
      </w:r>
    </w:p>
    <w:p>
      <w:pPr>
        <w:pStyle w:val="Normal"/>
        <w:rPr>
          <w:rFonts w:ascii="Lucida Console" w:hAnsi="Lucida Console" w:cs="Courier New"/>
          <w:b/>
          <w:b/>
          <w:caps/>
          <w:sz w:val="16"/>
          <w:szCs w:val="16"/>
        </w:rPr>
      </w:pPr>
      <w:r>
        <w:rPr>
          <w:rFonts w:cs="Courier New" w:ascii="Lucida Console" w:hAnsi="Lucida Console"/>
          <w:b/>
          <w:caps/>
          <w:sz w:val="16"/>
          <w:szCs w:val="16"/>
        </w:rPr>
      </w:r>
    </w:p>
    <w:p>
      <w:pPr>
        <w:pStyle w:val="Normal"/>
        <w:jc w:val="both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RISULTATI GAR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1¦ giornata  Andata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  <w:t>OMA002 ALLOTREB            -ORASPORT B.V.C.      0-3 (19/25 21/25 20/25)</w:t>
        <w:tab/>
        <w:t>Issoglio</w:t>
      </w:r>
    </w:p>
    <w:p>
      <w:pPr>
        <w:pStyle w:val="Normal"/>
        <w:rPr/>
      </w:pPr>
      <w:r>
        <w:rPr>
          <w:rFonts w:cs="Courier New" w:ascii="Lucida Console" w:hAnsi="Lucida Console"/>
          <w:b/>
          <w:sz w:val="16"/>
          <w:szCs w:val="16"/>
        </w:rPr>
        <w:t>OMA     Riposa               LABOR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8"/>
          <w:szCs w:val="18"/>
        </w:rPr>
        <w:t>CALENDARIO GARE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rPr>
          <w:rFonts w:ascii="Lucida Console" w:hAnsi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Courier New" w:ascii="Lucida Console" w:hAnsi="Lucida Console"/>
          <w:b/>
          <w:sz w:val="16"/>
          <w:szCs w:val="16"/>
        </w:rPr>
        <w:t>3¦ giornata  Andata</w:t>
      </w:r>
    </w:p>
    <w:p>
      <w:pPr>
        <w:pStyle w:val="Normal"/>
        <w:rPr/>
      </w:pPr>
      <w:r>
        <w:rPr>
          <w:rFonts w:cs="Courier New" w:ascii="Lucida Console" w:hAnsi="Lucida Console"/>
          <w:b/>
          <w:sz w:val="16"/>
          <w:szCs w:val="16"/>
        </w:rPr>
        <w:t>OMA 004 LABOR               -ALLOTREB             Gio.19/10/06 21:15 EINSTEIN        TORINO</w:t>
      </w:r>
    </w:p>
    <w:p>
      <w:pPr>
        <w:pStyle w:val="Normal"/>
        <w:rPr>
          <w:rFonts w:ascii="Lucida Console" w:hAnsi="Lucida Console" w:cs="Courier New"/>
          <w:b/>
          <w:b/>
          <w:sz w:val="18"/>
          <w:szCs w:val="18"/>
        </w:rPr>
      </w:pPr>
      <w:r>
        <w:rPr>
          <w:rFonts w:cs="Courier New" w:ascii="Lucida Console" w:hAnsi="Lucida Console"/>
          <w:b/>
          <w:sz w:val="16"/>
          <w:szCs w:val="16"/>
        </w:rPr>
        <w:t>OMA     Riposa               ORASPORT B.V.C.</w:t>
      </w:r>
    </w:p>
    <w:p>
      <w:pPr>
        <w:pStyle w:val="Normal"/>
        <w:rPr>
          <w:rFonts w:ascii="Lucida Console" w:hAnsi="Lucida Console" w:cs="Courier New"/>
          <w:b/>
          <w:b/>
          <w:sz w:val="16"/>
          <w:szCs w:val="16"/>
        </w:rPr>
      </w:pPr>
      <w:r>
        <w:rPr>
          <w:rFonts w:cs="Courier New" w:ascii="Lucida Console" w:hAnsi="Lucida Console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iunione del 10/10/06</w:t>
        <w:tab/>
        <w:t>Presenti Armellino, D’Amato  ed il Giudice Canetta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eading"/>
        <w:pBdr>
          <w:bottom w:val="nil"/>
        </w:pBdr>
        <w:tabs>
          <w:tab w:val="clear" w:pos="708"/>
          <w:tab w:val="left" w:pos="709" w:leader="none"/>
          <w:tab w:val="left" w:pos="5387" w:leader="none"/>
          <w:tab w:val="left" w:pos="6521" w:leader="none"/>
        </w:tabs>
        <w:rPr/>
      </w:pPr>
      <w:r>
        <w:rPr/>
        <w:t>ATTIVITA’ DI PALLAVOLO GIOVAN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ALLIE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è tenuta venerdì 7/10/06 l’assemblea delle società partecipanti alla prima fase della manifestazione di questa categoria, cui hanno preso parte i rappresentanti delle società iscritte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Nel corso della riunione sono state illustrate le modalità di svolgimento dell’attività C.S.I. e le decisioni assunte in proposito dal Consiglio Provinciale e dal Coordinamento Attività Sportiva. Per quanto riguarda questa manifestazione è stato deciso quanto sovracitato, che quindi diventa ufficiale e definitivo anche per le squadre assenti: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mmettere a partecipare le atlete nate negli anni 1991/92/93/94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raggruppare le squadre in un unico girone e compilare il calendario di andata e ritorno, al termine del quale saranno definite le squadre che accederanno alla fase regionale dei campionati nazionali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ccettare eventuali variazioni o definizione di gare rimaste in sospeso senza addebito di tassa spostamento gara, purché effettuate entro il 17/10/06;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Per il campionato si adotteranno le seguenti variazioni al regolamento tecnico: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a ricezione e la battuta sono libere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’altezza della rete è di metri 2,24 come da regolamento nazionale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non è possibile schierare il libero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ricorda inoltre che: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distinte vanno compilate in ogni loro parte, indicando il numero di maglia, il cognome e nome, la data di nascita, il numero di tessera CSI e il numero e tipo di documento d’identità;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 giocatori devono esibire un documento di identità con fotografia non in copia fotostatica;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ogni squadra dovrà avere una persona che ricopra il ruolo di allenatore, che dovrà essere munita di tessera di riconoscimento da ALLENATORE o ASPIRANTE ALLENAT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LLIEV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1 POL. GIOV. LA LOGGIA-C.S.G. VOLLEYZERB    Sab.21/10/06 16:30 S.E. B.FENOGLIO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2 SANGONE NICHELINO   -ASAI                 Sab.21/10/06 15:30 S.M. S. PELLICO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3 SPORTINSIEME V.D.T. -LABOR                Dom.22/10/06 10:30 PALAZZ. BARERA  BRIONE VAL D.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4 KAPPADUE            -POL. NOI S.MARIA     Lun.23/10/06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5 LABOR               -POL. NOI S.MARIA     Sab.28/10/06 15:30 LICEO EINSTEIN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6 ASAI                -SPORTINSIEME V.D.T.  Sab.28/10/06 15:30 OR. S.GIUSEPP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7 C.S.G. VOLLEYZERB   -SANGONE NICHELINO    Sab.28/10/06 17:00 S.M. NINO COSTA SAN GIU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8 POL. GIOV. LA LOGGIA-KAPPADUE             Sab.28/10/06 16:30 S.E. B.FENOGLIO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09 SANGONE NICHELINO   -POL. GIOV. LA LOGGIA Sab.04/11/06 15:30 S.M. S. PELLICO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0 SPORTINSIEME V.D.T. -C.S.G. VOLLEYZERB    Dom.05/11/06 10:30 PALAZZ. BARERA  BRIONE VAL D.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1 POL. NOI S.MARIA    -ASAI                 Dom.05/11/06 11:00 PAL. EX LEVI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2 KAPPADUE            -LABOR                Lun.30/10/06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3 ASAI                -LABOR                Sab.11/11/06 15:30 OR. S.GIUSEPP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4 C.S.G. VOLLEYZERB   -POL. NOI S.MARIA     Sab.11/11/06 17:00 S.M. NINO COSTA SAN GIU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5 POL. GIOV. LA LOGGIA-SPORTINSIEME V.D.T.  Sab.11/11/06 16:30 S.E. B.FENOGLIO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6 SANGONE NICHELINO   -KAPPADUE             Sab.11/11/06 17:30 S.M. S. PELLICO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7 SPORTINSIEME V.D.T. -SANGONE NICHELINO    Dom.19/11/06 11:30 PALAZZ. BARERA  BRIONE VAL D.T.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AFE 018 POL. NOI S.MARIA    -POL. GIOV. LA LOGGIA Dom.19/11/06 11:00 PAL. EX LEVI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19 LABOR               -C.S.G. VOLLEYZERB    Sab.18/11/06 15:30 LICEO EINSTEIN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0 KAPPADUE            -ASAI                 Lun.13/11/06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1 C.S.G. VOLLEYZERB   -ASAI                 Sab.25/11/06   :   S.M. NINO COSTA SAN GIU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2 POL. GIOV. LA LOGGIA-LABOR                Sab.25/11/06   :   S.E. B.FENOGLIO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3 SANGONE NICHELINO   -POL. NOI S.MARIA     Sab.25/11/06   :   S.M. S. PELLICO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4 KAPPADUE            -SPORTINSIEME V.D.T.  Lun.20/11/06 20:00 LICEO COPERNICO TORINO</w:t>
      </w:r>
      <w:r>
        <w:br w:type="page"/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5 POL. NOI S.MARIA    -SPORTINSIEME V.D.T.  Dom.03/12/06 11:00 PAL. EX LEVI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6 LABOR               -SANGONE NICHELINO    Sab.02/12/06 15:30 LICEO EINSTEIN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7 ASAI                -POL. GIOV. LA LOGGIA Sab.02/12/06 15:00 OR. S.GIUSEPP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8 C.S.G. VOLLEYZERB   -KAPPADUE             Sab.02/12/06 17:00 S.M. NINO COSTA SAN GIU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29 C.S.G. VOLLEYZERB   -POL. GIOV. LA LOGGIA Gio.16/12/   16:30 S.M. NINO COSTA SAN GIU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0 ASAI                -SANGONE NICHELINO    Sab.16/12/06 15:30 OR. S.GIUSEPP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1 LABOR               -SPORTINSIEME V.D.T.  Sab.16/12/06 15:30 LICEO EINSTEIN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2 POL. NOI S.MARIA    -KAPPADUE             Dom.17/12/06 11:00 PAL. EX LEVI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3 POL. NOI S.MARIA    -LABOR                Dom.14/01/07 11:00 PAL. EX LEVI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4 SPORTINSIEME V.D.T. -ASAI                 Dom.14/01/07 11:30 PALAZZ. BARERA  BRIONE VAL D.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5 SANGONE NICHELINO   -C.S.G. VOLLEYZERB    Sab.13/01/07 15:30 S.M. S. PELLICO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6 KAPPADUE            -POL. GIOV. LA LOGGIA Lun.15/01/07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7 POL. GIOV. LA LOGGIA-SANGONE NICHELINO    Sab.20/01/07 16:30 S.E. B.FENOGLIO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8 C.S.G. VOLLEYZERB   -SPORTINSIEME V.D.T.  Sab.20/01/07 17:00 S.M. NINO COSTA SAN GIU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39 ASAI                -POL. NOI S.MARIA     Sab.20/01/07 15:00 OR. S.GIUSEPP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0 KAPPADUE            -LABOR                Sab.20/01/07 15:30 LICEO EINSTEIN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1 LABOR               -ASAI                 Sab.27/01/07 15:30 LICEO EINSTEIN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2 POL. NOI S.MARIA    -C.S.G. VOLLEYZERB    Dom.28/01/07 11:00 PAL. EX LEVI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3 SPORTINSIEME V.D.T. -POL. GIOV. LA LOGGIA Dom.28/01/07 10:30 PALAZZ. BARERA  BRIONE VAL D.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4 SANGONE NICHELINO   -KAPPADUE             Lun.22/01/07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5 SANGONE NICHELINO   -SPORTINSIEME V.D.T.  Sab.03/02/07 15:30 S.M. S. PELLICO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6 POL. GIOV. LA LOGGIA-POL. NOI S.MARIA     Sab.03/02/07 16:30 S.E. B.FENOGLIO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7 C.S.G. VOLLEYZERB   -LABOR                Sab.03/02/07 17:00 S.M. NINO COSTA SAN GIUS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8 ASAI                -KAPPADUE             Sab.03/02/07 15:00 OR. S.GIUSEPP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/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6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49 ASAI                -C.S.G. VOLLEYZERB    Sab.10/02/07 15:30 OR. S.GIUSEPPE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50 LABOR               -POL. GIOV. LA LOGGIA Sab.10/02/07 15:30 LICEO EINSTEIN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51 POL. NOI S.MARIA    -SANGONE NICHELINO    Dom.11/02/07 11:00 PAL. EX LEVI   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52 SPORTINSIEME V.D.T. -KAPPADUE             Dom.11/02/07 10:30 PALAZZ. BARERA  BRIONE VAL D.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7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53 SPORTINSIEME V.D.T. -POL. NOI S.MARIA     Dom.18/02/07 10:30 PALAZZ. BARERA  BRIONE VAL D.T.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54 SANGONE NICHELINO   -LABOR                Sab.17/02/07 15:30 S.M. S. PELLICO NICHEL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55 POL. GIOV. LA LOGGIA-ASAI                 Sab.17/02/07 16:30 S.E. B.FENOGLIO LA LOGGI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AFE 056 KAPPADUE            -C.S.G. VOLLEYZERB    Lun.12/02/07 20:00 LICEO COPERNICO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ELENCO CAMPI</w:t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LICEO EINSTEIN</w:t>
        <w:tab/>
        <w:tab/>
        <w:t>TORINO</w:t>
        <w:tab/>
        <w:tab/>
        <w:t>VIA TOLLEGNO 30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LICEO COPERNICO</w:t>
        <w:tab/>
        <w:tab/>
        <w:t>TORINO</w:t>
        <w:tab/>
        <w:tab/>
        <w:t>VIA PIO VII 45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AL. BARERA</w:t>
        <w:tab/>
        <w:tab/>
        <w:tab/>
        <w:t>BRIONE V.D.T.</w:t>
        <w:tab/>
        <w:t>VIA GIVOLETTO 3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.M. S. PELLICO</w:t>
        <w:tab/>
        <w:tab/>
        <w:t>NICHELINO</w:t>
        <w:tab/>
        <w:tab/>
        <w:t>VIA SANGONE 34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.M. NINO COSTA</w:t>
        <w:tab/>
        <w:tab/>
        <w:t>SAN GIUSTO</w:t>
        <w:tab/>
        <w:tab/>
        <w:t>VIA IV NOVEMBRE 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.E. B.FENOGLIO</w:t>
        <w:tab/>
        <w:tab/>
        <w:t>LA LOGGIA</w:t>
        <w:tab/>
        <w:tab/>
        <w:t>VIA VINOVO 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AL. EX LEVI</w:t>
        <w:tab/>
        <w:tab/>
        <w:t>GRUGLIASCO</w:t>
        <w:tab/>
        <w:tab/>
        <w:t>VIA SOMALIA 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OR. S.GIUSEPPE</w:t>
        <w:tab/>
        <w:tab/>
        <w:t>TORINO</w:t>
        <w:tab/>
        <w:tab/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keepLines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ind w:left="113" w:right="113" w:hanging="0"/>
        <w:jc w:val="center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  <w:t>CAMPIONATO RAGAZZE</w:t>
      </w:r>
    </w:p>
    <w:p>
      <w:pPr>
        <w:pStyle w:val="Normal"/>
        <w:jc w:val="both"/>
        <w:rPr>
          <w:rFonts w:ascii="Lucida Console" w:hAnsi="Lucida Console" w:cs="Arial"/>
          <w:b/>
          <w:b/>
          <w:sz w:val="24"/>
          <w:szCs w:val="24"/>
        </w:rPr>
      </w:pPr>
      <w:r>
        <w:rPr>
          <w:rFonts w:cs="Arial" w:ascii="Lucida Console" w:hAnsi="Lucida Console"/>
          <w:b/>
          <w:sz w:val="24"/>
          <w:szCs w:val="24"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è tenuta venerdì 7/10/06 l’assemblea delle società partecipanti alla prima fase della manifestazione di questa categoria, cui hanno preso parte i rappresentanti delle società iscritte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Nel corso della riunione sono state illustrate le modalità di svolgimento dell’attività C.S.I. e le decisioni assunte in proposito dal Consiglio Provinciale e dal Coordinamento Attività Sportiva. Per quanto riguarda questa manifestazione è stato deciso quanto sovracitato, che quindi diventa ufficiale e definitivo anche per le squadre assenti: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mmettere a partecipare le atlete nate negli anni 1993/94/95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raggruppare le squadre in un unico girone e compilare il calendario di andata e ritorno, al termine del quale saranno definite le squadre che accederanno alla fase regionale dei campionati nazionali;</w:t>
      </w:r>
    </w:p>
    <w:p>
      <w:pPr>
        <w:pStyle w:val="Normal"/>
        <w:numPr>
          <w:ilvl w:val="0"/>
          <w:numId w:val="3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di accettare eventuali variazioni o definizione di gare rimaste in sospeso senza addebito di tassa spostamento gara, purché effettuate entro il 17/10/06;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Per il campionato si adotteranno le seguenti variazioni al regolamento tecnico: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a ricezione e la battuta sono libere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’altezza della rete è di metri 2,15 come da regolamento nazionale;</w:t>
      </w:r>
    </w:p>
    <w:p>
      <w:pPr>
        <w:pStyle w:val="Normal"/>
        <w:numPr>
          <w:ilvl w:val="0"/>
          <w:numId w:val="4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non è possibile schierare il libero.</w:t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</w:r>
    </w:p>
    <w:p>
      <w:pPr>
        <w:pStyle w:val="Normal"/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Si ricorda inoltre che: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le distinte vanno compilate in ogni loro parte, indicando il numero di maglia, il cognome e nome, la data di nascita, il numero di tessera CSI e il numero e tipo di documento d’identità;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i giocatori devono esibire un documento di identità con fotografia non in copia fotostatica;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Arial"/>
          <w:b/>
          <w:b/>
        </w:rPr>
      </w:pPr>
      <w:r>
        <w:rPr>
          <w:rFonts w:cs="Arial" w:ascii="Lucida Console" w:hAnsi="Lucida Console"/>
          <w:b/>
        </w:rPr>
        <w:t>ogni squadra dovrà avere una persona che ricopra il ruolo di allenatore, che dovrà essere munita di tessera di riconoscimento da ALLENATORE o ASPIRANTE ALLENAT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RAGAZZ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01 NEW VOLLEY CARMAGN. - SISPORT FIAT        Gio.19/10/06 19:00 SC. MEDIA       VILLASTELL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02 N.AGORA' BLUE ANGELS-SPORTINSIEME V.D.T   Sab.21/10/06 17:15 PAL. COMUNALE   S. MAURIZ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03 S.C.S. GRUGLIASCO   -POLYSPORT DRUENTO    Sab.21/10/06 15:30 S.M. 66 MARTIRI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04 SPORTINSIEME V.D.T  -S.C.S. GRUGLIASCO    Dom.29/10/06 10:30 PAL. BARERA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05 NEW VOLLEY CARMAGN. -N.AGORA' BLUE ANGELS Gio.26/10/06 19:00 SC. MEDIA       VILLASTELL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06 POLYSPORT DRUENTO   -SISPORT FIAT         Mar.24/10/06 18:30 PALATENDA      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07 N.AGORA' BLUE ANGELS-SISPORT FIAT         Sab.04/11/06 17:15 PAL. COMUNALE   S. MAURIZ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08 S.C.S. GRUGLIASCO   -NEW VOLLEY CARMAGN.  Sab.04/11/06 15:30 S.M. 66 MARTIRI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09 POLYSPORT DRUENTO   -SPORTINSIEME V.D.T   Mar.31/10/06 18:30 PALATENDA      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10 NEW VOLLEY CARMAGN. -SPORTINSIEME V.D.T   Gio.09/11/06 19:00 SC. MEDIA       VILLASTELL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11 SISPORT FIAT        -S.C.S. GRUGLIASCO    Sab.11/11/06 15:00 SISPORT FIAT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12 POLYSPORT DRUENTO   -N.AGORA' BLUE ANGELS Mar.07/11/06 18:30 PALATENDA      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Andata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13 N.AGORA' BLUE ANGELS-S.C.S. GRUGLIASCO    Sab.18/11/06 17:15 PAL. COMUNALE   S. MAURIZ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14 SPORTINSIEME V.D.T  -SISPORT FIAT         Dom.19/11/06 10:00 PAL. BARERA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15 NEW VOLLEY CARMAGN. -POLYSPORT DRUENTO    Mar.14/11/06 18:30 SC. MEDIA       VILLASTELL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1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RFE 016 SISPORT FIAT        -NEW VOLLEY CARMAGN. -Sab.25/11/06 15:00 </w:t>
      </w:r>
      <w:r>
        <w:rPr>
          <w:rFonts w:cs="Lucida Console" w:ascii="Lucida Console" w:hAnsi="Lucida Console"/>
          <w:b/>
          <w:sz w:val="16"/>
          <w:szCs w:val="16"/>
        </w:rPr>
        <w:t>SISPORT FIAT    TORI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FE 017 SPORTINSIEME V.D.T  -N.AGORA' BLUE ANGELS Dom.26/11/06 10:00 PAL. BARERA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18 POLYSPORT DRUENTO   -S.C.S. GRUGLIASCO    Mar.21/11/06 18:30 PALATENDA      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2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FE 019 S.C.S. GRUGLIASCO   -SPORTINSIEME V.D.T   Sab.02/12/06 15:30 S.M. 66 MARTIRI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RFE 020 N.AGORA' BLUE ANGELS-NEW VOLLEY CARMAGN.  </w:t>
      </w:r>
      <w:r>
        <w:rPr>
          <w:rFonts w:cs="Lucida Console" w:ascii="Lucida Console" w:hAnsi="Lucida Console"/>
          <w:b/>
          <w:sz w:val="16"/>
          <w:szCs w:val="16"/>
        </w:rPr>
        <w:t>Sab.02/12/06 17:15 PAL. COMUNALE   S. MAURIZ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21 SISPORT FIAT        -POLYSPORT DRUENTO    Sab.02/12/06 15:00 SISPORT FIAT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3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22 SISPORT FIAT        -N.AGORA' BLUE ANGELS Sab.16/12/06 15:00 SISPORT FIAT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23 NEW VOLLEY CARMAGN. -S.C.S. GRUGLIASCO    Gio.14/12/06 19:00 SC. MEDIA       VILLASTELLONE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24 SPORTINSIEME V.D.T  -POLYSPORT DRUENTO    Dom.17/12/06 10:30 PAL. BARERA     BRIONE VDT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4¦ giornata  Ritor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25 SPORTINSIEME V.D.T  -NEW VOLLEY CARMAGN.  Dom.14/01/07 10:00 PAL. BARERA     BRIONE VDT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FE 026 S.C.S. GRUGLIASCO   -SISPORT FIAT         Sab.13/01/07 15:30 S.M. 66 MARTIRI GRUGLIASC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RFE 027 N.AGORA' BLUE ANGELS-POLYSPORT DRUENTO    Sab.13/01/07 17:20 PAL. </w:t>
      </w:r>
      <w:r>
        <w:rPr>
          <w:rFonts w:cs="Lucida Console" w:ascii="Lucida Console" w:hAnsi="Lucida Console"/>
          <w:b/>
          <w:sz w:val="16"/>
          <w:szCs w:val="16"/>
        </w:rPr>
        <w:t>COMUNALE   S. MAURIZI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eastAsia="Lucida Console" w:cs="Lucida Console" w:ascii="Lucida Console" w:hAnsi="Lucida Console"/>
          <w:b/>
          <w:sz w:val="16"/>
          <w:szCs w:val="16"/>
        </w:rPr>
        <w:t xml:space="preserve">  </w:t>
      </w:r>
      <w:r>
        <w:rPr>
          <w:rFonts w:cs="Lucida Console" w:ascii="Lucida Console" w:hAnsi="Lucida Console"/>
          <w:b/>
          <w:sz w:val="16"/>
          <w:szCs w:val="16"/>
        </w:rPr>
        <w:t>5¦ giornata  Ritorno</w:t>
      </w:r>
    </w:p>
    <w:p>
      <w:pPr>
        <w:pStyle w:val="Testonormale"/>
        <w:rPr/>
      </w:pPr>
      <w:r>
        <w:rPr>
          <w:rFonts w:cs="Lucida Console" w:ascii="Lucida Console" w:hAnsi="Lucida Console"/>
          <w:b/>
          <w:sz w:val="16"/>
          <w:szCs w:val="16"/>
        </w:rPr>
        <w:t>RFE 028 S.C.S. GRUGLIASCO   -N.AGORA' BLUE ANGELS Sab.20/01/07 15:30 S.M. 66 MARTIRI GRUGLIASC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  <w:t>RFE 029 SISPORT FIAT        -SPORTINSIEME V.D.T   Sab.20/01/07 15:00 SISPORT FIAT    TORIN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  <w:lang w:val="en-GB"/>
        </w:rPr>
        <w:t xml:space="preserve">RFE 030 POLYSPORT DRUENTO   -NEW VOLLEY CARMAGN.  </w:t>
      </w:r>
      <w:r>
        <w:rPr>
          <w:rFonts w:cs="Lucida Console" w:ascii="Lucida Console" w:hAnsi="Lucida Console"/>
          <w:b/>
          <w:sz w:val="16"/>
          <w:szCs w:val="16"/>
        </w:rPr>
        <w:t>Mer.17/01/07 18:30 PALATENDA       DRUENTO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ELENCO CAMPI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ALATENDA</w:t>
        <w:tab/>
        <w:tab/>
        <w:t>DRUENTO</w:t>
        <w:tab/>
        <w:tab/>
        <w:tab/>
        <w:t>VIA DONIZETTI</w:t>
        <w:tab/>
        <w:t>12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C. MEDIA</w:t>
        <w:tab/>
        <w:tab/>
        <w:t>VILLASTELLONE</w:t>
        <w:tab/>
        <w:tab/>
        <w:t>VIA GENTILESCHI 1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SISPORT FIAT</w:t>
        <w:tab/>
        <w:t>TORINO</w:t>
        <w:tab/>
        <w:tab/>
        <w:tab/>
        <w:t>VIA OLIVERO 40</w:t>
      </w:r>
    </w:p>
    <w:p>
      <w:pPr>
        <w:pStyle w:val="Testonormale"/>
        <w:rPr/>
      </w:pPr>
      <w:r>
        <w:rPr>
          <w:rFonts w:cs="Lucida Console" w:ascii="Lucida Console" w:hAnsi="Lucida Console"/>
          <w:b/>
        </w:rPr>
        <w:t>SC. 66 MARTIRI</w:t>
        <w:tab/>
        <w:t>GRUGLIASCO</w:t>
        <w:tab/>
        <w:tab/>
        <w:tab/>
        <w:t>VIA OLEVANO 81</w:t>
      </w:r>
    </w:p>
    <w:p>
      <w:pPr>
        <w:pStyle w:val="Testonormale"/>
        <w:rPr/>
      </w:pPr>
      <w:r>
        <w:rPr>
          <w:rFonts w:cs="Lucida Console" w:ascii="Lucida Console" w:hAnsi="Lucida Console"/>
          <w:b/>
        </w:rPr>
        <w:t>PAL. COMUNALE</w:t>
        <w:tab/>
        <w:t>S.MAURIZIO CAN.</w:t>
        <w:tab/>
        <w:tab/>
        <w:t>VIA CERETTA INFERIORE</w:t>
      </w:r>
    </w:p>
    <w:p>
      <w:pPr>
        <w:pStyle w:val="Testonormale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PAL. BARERA</w:t>
        <w:tab/>
        <w:tab/>
        <w:t>BRIONE V.D.T.</w:t>
        <w:tab/>
        <w:tab/>
        <w:t>VIA GIVOLETTO 3</w:t>
      </w:r>
    </w:p>
    <w:p>
      <w:pPr>
        <w:pStyle w:val="Testonormale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sectPr>
      <w:footerReference w:type="default" r:id="rId12"/>
      <w:type w:val="nextPage"/>
      <w:pgSz w:w="11906" w:h="16838"/>
      <w:pgMar w:left="1134" w:right="992" w:gutter="0" w:header="0" w:top="851" w:footer="851" w:bottom="124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AVEN+DIN-Regular">
    <w:altName w:val="DIN"/>
    <w:charset w:val="00"/>
    <w:family w:val="swiss"/>
    <w:pitch w:val="default"/>
  </w:font>
  <w:font w:name="LLQPQP+DIN-Bold">
    <w:altName w:val="DIN"/>
    <w:charset w:val="00"/>
    <w:family w:val="swiss"/>
    <w:pitch w:val="default"/>
  </w:font>
  <w:font w:name="Comic Sans MS">
    <w:charset w:val="00"/>
    <w:family w:val="script"/>
    <w:pitch w:val="variable"/>
  </w:font>
  <w:font w:name="QZOTIF+HelveticaNeue-LightExt">
    <w:altName w:val="Helvetica Neue"/>
    <w:charset w:val="00"/>
    <w:family w:val="swiss"/>
    <w:pitch w:val="default"/>
  </w:font>
  <w:font w:name="Book Antiqua">
    <w:charset w:val="00"/>
    <w:family w:val="roman"/>
    <w:pitch w:val="variable"/>
  </w:font>
  <w:font w:name="NBKBSL+HelveticaNeue-MediumExt">
    <w:altName w:val="Helvetica Neue"/>
    <w:charset w:val="00"/>
    <w:family w:val="swiss"/>
    <w:pitch w:val="default"/>
  </w:font>
  <w:font w:name="Arial Black">
    <w:charset w:val="00"/>
    <w:family w:val="swiss"/>
    <w:pitch w:val="variable"/>
  </w:font>
  <w:font w:name="Harlow Solid Italic">
    <w:charset w:val="00"/>
    <w:family w:val="decorative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134" w:right="-1134" w:hanging="0"/>
      <w:jc w:val="center"/>
      <w:rPr/>
    </w:pPr>
    <w:r>
      <w:rPr>
        <w:rFonts w:cs="Arial Narrow" w:ascii="Arial Narrow" w:hAnsi="Arial Narrow"/>
        <w:i/>
      </w:rPr>
      <w:t xml:space="preserve">Il Setaccio nr. 05 – 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3">
    <w:name w:val="A3"/>
    <w:qFormat/>
    <w:rPr>
      <w:rFonts w:ascii="MTAVEN+DIN-Regular;DIN" w:hAnsi="MTAVEN+DIN-Regular;DIN" w:cs="MTAVEN+DIN-Regular;DIN"/>
      <w:color w:val="000000"/>
      <w:sz w:val="18"/>
      <w:szCs w:val="18"/>
    </w:rPr>
  </w:style>
  <w:style w:type="character" w:styleId="A9">
    <w:name w:val="A9"/>
    <w:qFormat/>
    <w:rPr>
      <w:rFonts w:ascii="LLQPQP+DIN-Bold;DIN" w:hAnsi="LLQPQP+DIN-Bold;DIN" w:cs="LLQPQP+DIN-Bold;DIN"/>
      <w:b/>
      <w:bCs/>
      <w:color w:val="00000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0" w:color="000000"/>
      </w:pBdr>
      <w:jc w:val="center"/>
    </w:pPr>
    <w:rPr>
      <w:rFonts w:ascii="Comic Sans MS" w:hAnsi="Comic Sans MS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QZOTIF+HelveticaNeue-LightExt;Helvetica Neue" w:hAnsi="QZOTIF+HelveticaNeue-LightExt;Helvetica Neue" w:cs="QZOTIF+HelveticaNeue-LightExt;Helvetica Neu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ZOTIF+HelveticaNeue-LightExt;Helvetica Neue" w:hAnsi="QZOTIF+HelveticaNeue-LightExt;Helvetica Neue" w:eastAsia="Times New Roman" w:cs="QZOTIF+HelveticaNeue-LightExt;Helvetica Neue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39:00Z</dcterms:created>
  <dc:creator>antivirus</dc:creator>
  <dc:description/>
  <cp:keywords/>
  <dc:language>en-US</dc:language>
  <cp:lastModifiedBy>antivirus</cp:lastModifiedBy>
  <cp:lastPrinted>2006-10-13T18:45:00Z</cp:lastPrinted>
  <dcterms:modified xsi:type="dcterms:W3CDTF">2006-10-13T16:51:00Z</dcterms:modified>
  <cp:revision>11</cp:revision>
  <dc:subject/>
  <dc:title>ATTIVITA’ DI CALCIO A 5 e 7 ADULTI</dc:title>
</cp:coreProperties>
</file>