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71780</wp:posOffset>
            </wp:positionV>
            <wp:extent cx="671512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giovedì 12 ottobre 2006 - nr.  </w:t>
      </w:r>
      <w:r>
        <w:rPr>
          <w:rFonts w:cs="Book Antiqua" w:ascii="Book Antiqua" w:hAnsi="Book Antiqua"/>
          <w:b/>
          <w:sz w:val="60"/>
          <w:szCs w:val="60"/>
        </w:rPr>
        <w:t>05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24"/>
          <w:szCs w:val="60"/>
        </w:rPr>
      </w:pPr>
      <w:r>
        <w:rPr>
          <w:rFonts w:cs="Book Antiqua" w:ascii="Book Antiqua" w:hAnsi="Book Antiqua"/>
          <w:b/>
          <w:sz w:val="24"/>
          <w:szCs w:val="60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NBKBSL+HelveticaNeue-MediumExt;Helvetica Neue" w:hAnsi="NBKBSL+HelveticaNeue-MediumExt;Helvetica Neue" w:cs="NBKBSL+HelveticaNeue-MediumExt;Helvetica Neue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VENTA  ARBITRO  CSI</w:t>
      </w:r>
    </w:p>
    <w:p>
      <w:pPr>
        <w:pStyle w:val="Header"/>
        <w:jc w:val="center"/>
        <w:rPr>
          <w:rFonts w:ascii="NBKBSL+HelveticaNeue-MediumExt;Helvetica Neue" w:hAnsi="NBKBSL+HelveticaNeue-MediumExt;Helvetica Neue" w:cs="NBKBSL+HelveticaNeue-MediumExt;Helvetica Neue"/>
          <w:b/>
          <w:b/>
          <w:color w:val="000000"/>
          <w:sz w:val="24"/>
          <w:szCs w:val="40"/>
        </w:rPr>
      </w:pPr>
      <w:r>
        <w:rPr>
          <w:rFonts w:cs="NBKBSL+HelveticaNeue-MediumExt;Helvetica Neue" w:ascii="NBKBSL+HelveticaNeue-MediumExt;Helvetica Neue" w:hAnsi="NBKBSL+HelveticaNeue-MediumExt;Helvetica Neue"/>
          <w:b/>
          <w:color w:val="000000"/>
          <w:sz w:val="24"/>
          <w:szCs w:val="40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57150</wp:posOffset>
            </wp:positionV>
            <wp:extent cx="2678430" cy="458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573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Il Centro Sportivo Italiano organizza corsi per arbitri di pallavolo, pallacanestro, calcio a 11, 7 e 5</w:t>
      </w:r>
      <w:r>
        <w:rPr>
          <w:b/>
          <w:bCs/>
        </w:rPr>
        <w:t xml:space="preserve"> </w:t>
      </w:r>
      <w:r>
        <w:rPr>
          <w:rStyle w:val="A3"/>
          <w:rFonts w:cs="Arial" w:ascii="Arial" w:hAnsi="Arial"/>
          <w:bCs/>
          <w:sz w:val="28"/>
          <w:szCs w:val="28"/>
        </w:rPr>
        <w:t>Esperti formatori ti assisteranno durante il percorso formativo, durante la direzione delle gare potrai contare sulla presenza di osservatori arbitrali che ti permetteranno di acquisire esperienza e competenza tecnica e associativa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Rivolgiti al più presto presso le nostre segreterie, i corsi stanno per iniziare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A9"/>
          <w:rFonts w:cs="Arial" w:ascii="Arial" w:hAnsi="Arial"/>
          <w:sz w:val="28"/>
          <w:szCs w:val="28"/>
          <w:u w:val="single"/>
        </w:rPr>
        <w:t xml:space="preserve">CALCIO a 11/7/5 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primo incontro martedì 14 novembre seguiranno incontri di approfondimento tecnico - associativi bisettimanali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A9"/>
          <w:rFonts w:cs="Arial" w:ascii="Arial" w:hAnsi="Arial"/>
          <w:sz w:val="28"/>
          <w:szCs w:val="28"/>
          <w:u w:val="single"/>
        </w:rPr>
        <w:t>PALLAVOLO e PALLACANESTRO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3 fine settimana, 11/12 - 25/26 novembre, 15/16 dicembre 2006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Al termine del percorso formativo si dovrà sostenere una verifica sul campo, test e colloquio individuale.</w:t>
      </w:r>
    </w:p>
    <w:p>
      <w:pPr>
        <w:pStyle w:val="Head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tLeast" w:line="241"/>
        <w:ind w:left="440" w:right="440" w:hanging="0"/>
        <w:jc w:val="both"/>
        <w:rPr/>
      </w:pPr>
      <w:r>
        <w:rPr>
          <w:rStyle w:val="A3"/>
          <w:rFonts w:cs="Arial" w:ascii="Arial" w:hAnsi="Arial"/>
          <w:bCs/>
          <w:sz w:val="28"/>
          <w:szCs w:val="28"/>
        </w:rPr>
        <w:t>C.S.I. - Formazione Permanent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01"/>
      </w:tblGrid>
      <w:tr>
        <w:trPr/>
        <w:tc>
          <w:tcPr>
            <w:tcW w:w="487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4"/>
              </w:rPr>
              <w:t>CENTRO SPORTIVO ITALIANO</w:t>
            </w:r>
          </w:p>
          <w:p>
            <w:pPr>
              <w:pStyle w:val="Heading1"/>
              <w:jc w:val="right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859790" cy="626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Comitato Provinciale di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a Garibaldi 26 - 10122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telefoni 011.4369322 / 011.4369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ax 011.43696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sitate www.csi-torino.it</w:t>
            </w:r>
          </w:p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er problemi gare e arbitri sport@csi-torino.it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per tesseramento segreteria@csi-torino</w:t>
            </w:r>
            <w:r>
              <w:rPr>
                <w:rFonts w:cs="Comic Sans MS" w:ascii="Comic Sans MS" w:hAnsi="Comic Sans MS"/>
                <w:color w:val="3366FF"/>
              </w:rPr>
              <w:t>.it</w:t>
            </w:r>
          </w:p>
        </w:tc>
        <w:tc>
          <w:tcPr>
            <w:tcW w:w="4901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 xml:space="preserve">PRODUZIONE E VENDITA </w:t>
            </w:r>
            <w:r>
              <w:rPr>
                <w:rFonts w:cs="Arial" w:ascii="Arial" w:hAnsi="Arial"/>
                <w:b/>
                <w:color w:val="339966"/>
                <w:sz w:val="22"/>
                <w:szCs w:val="40"/>
              </w:rPr>
              <w:t>AL DETTAGLI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object w:dxaOrig="1995" w:dyaOrig="22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6.45pt;margin-top:0.9pt;width:79.65pt;height:89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6021864" r:id="rId5"/>
              </w:object>
            </w: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>ABBIGLIAMENTO SPORTIVO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339966"/>
                <w:szCs w:val="48"/>
              </w:rPr>
            </w:pPr>
            <w:r>
              <w:rPr>
                <w:rFonts w:cs="Arial" w:ascii="Arial" w:hAnsi="Arial"/>
                <w:b/>
                <w:color w:val="339966"/>
                <w:szCs w:val="48"/>
              </w:rPr>
              <w:t>calcio – volley – rugb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Strada San Mauro 187 int. 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 xml:space="preserve">TORINO (zona Bertolla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tel. 011.273169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5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sportandgo@yahoo.it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FORNITORE C.S.I. TORIN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RTURA SEGRETERIA BOSS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Csi Bosso</w:t>
      </w:r>
      <w:r>
        <w:rPr>
          <w:rFonts w:cs="Arial" w:ascii="Arial" w:hAnsi="Arial"/>
          <w:b/>
          <w:sz w:val="26"/>
          <w:szCs w:val="26"/>
        </w:rPr>
        <w:t xml:space="preserve"> – Strada Lanzo 200 – Tor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no al 20/10/06 - Lunedì – Martedì – Giovedì dalle 17.00 alle 20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l 23/10/2006 – Lunedì – Mercoledì – Giovedì – Venerdì dalle 17.00 alle 20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bato dalle 14.00 alle 16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l 23/10/06  La Segreteria di Via Garibaldi sarà aperta solo il martedì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254000</wp:posOffset>
                </wp:positionV>
                <wp:extent cx="6208395" cy="33020"/>
                <wp:effectExtent l="13335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331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0pt" to="487.1pt,22.5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dalle 19.00 alle  22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line">
              <wp:posOffset>-78740</wp:posOffset>
            </wp:positionV>
            <wp:extent cx="533400" cy="521335"/>
            <wp:effectExtent l="0" t="0" r="0" b="0"/>
            <wp:wrapSquare wrapText="bothSides"/>
            <wp:docPr id="5" name="MCj040794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407942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010</wp:posOffset>
            </wp:positionH>
            <wp:positionV relativeFrom="line">
              <wp:posOffset>-78740</wp:posOffset>
            </wp:positionV>
            <wp:extent cx="609600" cy="426085"/>
            <wp:effectExtent l="0" t="0" r="0" b="0"/>
            <wp:wrapSquare wrapText="bothSides"/>
            <wp:docPr id="6" name="MCj04079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07944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5785</wp:posOffset>
            </wp:positionH>
            <wp:positionV relativeFrom="line">
              <wp:posOffset>-19050</wp:posOffset>
            </wp:positionV>
            <wp:extent cx="318770" cy="4406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</w:rPr>
        <w:t>CITTA’ DI VENARIA REALE</w:t>
      </w:r>
    </w:p>
    <w:p>
      <w:pPr>
        <w:pStyle w:val="Normal"/>
        <w:ind w:left="2832" w:firstLine="708"/>
        <w:rPr/>
      </w:pPr>
      <w:r>
        <w:rPr>
          <w:rFonts w:eastAsia="Arial Black" w:cs="Arial Black" w:ascii="Arial Black" w:hAnsi="Arial Black"/>
          <w:b/>
          <w:i/>
        </w:rPr>
        <w:t xml:space="preserve">              </w:t>
      </w:r>
      <w:r>
        <w:rPr>
          <w:rFonts w:cs="Arial Black" w:ascii="Arial Black" w:hAnsi="Arial Black"/>
          <w:b/>
          <w:i/>
        </w:rPr>
        <w:t>ASSESSORATO ALLO SPOR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AL 28 SETTEMBRE AL 22 OTTOB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line">
              <wp:posOffset>-156210</wp:posOffset>
            </wp:positionV>
            <wp:extent cx="533400" cy="443230"/>
            <wp:effectExtent l="0" t="0" r="0" b="0"/>
            <wp:wrapSquare wrapText="bothSides"/>
            <wp:docPr id="8" name="MCj04079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407912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2135</wp:posOffset>
            </wp:positionH>
            <wp:positionV relativeFrom="line">
              <wp:posOffset>-232410</wp:posOffset>
            </wp:positionV>
            <wp:extent cx="458470" cy="358140"/>
            <wp:effectExtent l="0" t="0" r="0" b="0"/>
            <wp:wrapSquare wrapText="bothSides"/>
            <wp:docPr id="9" name="MCj040790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407906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low Solid Italic" w:cs="Harlow Solid Italic" w:ascii="Harlow Solid Italic" w:hAnsi="Harlow Solid Italic"/>
          <w:sz w:val="56"/>
          <w:szCs w:val="56"/>
        </w:rPr>
        <w:t xml:space="preserve">             </w:t>
      </w:r>
      <w:r>
        <w:rPr>
          <w:rFonts w:cs="Harlow Solid Italic" w:ascii="Harlow Solid Italic" w:hAnsi="Harlow Solid Italic"/>
          <w:sz w:val="56"/>
          <w:szCs w:val="56"/>
        </w:rPr>
        <w:t>“</w:t>
      </w:r>
      <w:r>
        <w:rPr>
          <w:rFonts w:cs="Harlow Solid Italic" w:ascii="Harlow Solid Italic" w:hAnsi="Harlow Solid Italic"/>
          <w:sz w:val="40"/>
          <w:szCs w:val="40"/>
        </w:rPr>
        <w:t>Venariainsport</w:t>
      </w:r>
      <w:r>
        <w:rPr>
          <w:rFonts w:cs="Harlow Solid Italic" w:ascii="Harlow Solid Italic" w:hAnsi="Harlow Solid Italic"/>
          <w:sz w:val="56"/>
          <w:szCs w:val="56"/>
        </w:rPr>
        <w:t>”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eastAsia="Harlow Solid Italic" w:cs="Harlow Solid Italic" w:ascii="Harlow Solid Italic" w:hAnsi="Harlow Solid Italic"/>
        </w:rPr>
        <w:t xml:space="preserve">                                          </w:t>
      </w:r>
      <w:r>
        <w:rPr>
          <w:rFonts w:cs="Harlow Solid Italic" w:ascii="Harlow Solid Italic" w:hAnsi="Harlow Solid Italic"/>
        </w:rPr>
        <w:t>lo sport venariese in vetrina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16 Ottobre 2006 – ore 21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Centro d’Incontro “P. Bonino” – Via N. Sauro 48 – Venaria Reale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Quale Sport per quale Educazione”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 xml:space="preserve">Relatori: 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Prof. Beppe Cairoli – Docente Nazionale Area Tecnico Sportiva CSI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 xml:space="preserve">Don Aldo Rabino – Presidente Regionale P.G.S. 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Membro Consulta Nazionale F.I.G.C.</w:t>
      </w:r>
    </w:p>
    <w:p>
      <w:pPr>
        <w:pStyle w:val="Heading"/>
        <w:pBdr>
          <w:bottom w:val="nil"/>
        </w:pBd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24155</wp:posOffset>
                </wp:positionV>
                <wp:extent cx="6208395" cy="33020"/>
                <wp:effectExtent l="13335" t="133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331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65pt" to="490.25pt,20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b/>
          <w:bCs/>
          <w:sz w:val="36"/>
        </w:rPr>
        <w:t>SABATO 14 OTTOBRE ALLE ORE 14.3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sz w:val="36"/>
          <w:szCs w:val="36"/>
        </w:rPr>
        <w:t>RIAPRE.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b/>
          <w:bCs/>
          <w:sz w:val="36"/>
        </w:rPr>
        <w:t xml:space="preserve">il </w:t>
      </w:r>
      <w:r>
        <w:rPr>
          <w:rFonts w:cs="Arial Black" w:ascii="Arial Black" w:hAnsi="Arial Black"/>
          <w:b/>
          <w:bCs/>
          <w:sz w:val="48"/>
        </w:rPr>
        <w:t>PALAZZETTO</w:t>
      </w:r>
      <w:r>
        <w:rPr>
          <w:rFonts w:cs="Arial Black" w:ascii="Arial Black" w:hAnsi="Arial Black"/>
          <w:b/>
          <w:bCs/>
          <w:sz w:val="36"/>
        </w:rPr>
        <w:t xml:space="preserve"> DEL </w:t>
      </w:r>
      <w:r>
        <w:rPr>
          <w:rFonts w:cs="Arial Black" w:ascii="Arial Black" w:hAnsi="Arial Black"/>
          <w:b/>
          <w:bCs/>
          <w:sz w:val="48"/>
        </w:rPr>
        <w:t>GHIACCIO</w:t>
      </w:r>
      <w:r>
        <w:rPr>
          <w:rFonts w:cs="Arial Black" w:ascii="Arial Black" w:hAnsi="Arial Black"/>
          <w:b/>
          <w:bCs/>
          <w:sz w:val="36"/>
        </w:rPr>
        <w:t xml:space="preserve"> MASSAR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36"/>
          <w:szCs w:val="36"/>
        </w:rPr>
        <w:t>via Massari, 1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polinea del 1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partecipa anche tu alla </w:t>
      </w:r>
      <w:r>
        <w:rPr>
          <w:rFonts w:cs="Arial" w:ascii="Arial" w:hAnsi="Arial"/>
          <w:b/>
          <w:bCs/>
          <w:sz w:val="36"/>
        </w:rPr>
        <w:t xml:space="preserve">grande FESTA di apertura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</w:rPr>
        <w:t> </w:t>
      </w:r>
      <w:r>
        <w:rPr>
          <w:rFonts w:cs="Arial" w:ascii="Arial" w:hAnsi="Arial"/>
          <w:b/>
          <w:bCs/>
          <w:sz w:val="36"/>
        </w:rPr>
        <w:t>!!   con animazione  !!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</w:rPr>
        <w:t>******  al pomeriggio l'ingresso è gratuit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</w:rPr>
        <w:t>******</w:t>
      </w:r>
    </w:p>
    <w:p>
      <w:pPr>
        <w:pStyle w:val="Heading"/>
        <w:pBdr>
          <w:bottom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nil"/>
        </w:pBdr>
        <w:spacing w:lineRule="auto" w:line="360"/>
        <w:rPr/>
      </w:pPr>
      <w:r>
        <w:rPr/>
        <w:t>ATTIVITA’ DI CALCIO ADULTI</w:t>
      </w:r>
    </w:p>
    <w:p>
      <w:pPr>
        <w:pStyle w:val="Normal"/>
        <w:jc w:val="center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  <w:t>IN ALLEGATO I CALENDARI DEFINITIVI DI CALCIO A 11 ADULTI.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DI ECCELLENZA DEL SABATO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CCELLENZA A</w:t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°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A 001 CANDIOLO            -ATEMPO               </w:t>
        <w:tab/>
        <w:tab/>
        <w:t>1-2</w:t>
        <w:tab/>
        <w:t>Arges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A 002 S.M.S. MEISINO      -VITA SERR. ARDOINESE </w:t>
        <w:tab/>
        <w:tab/>
        <w:t>3-2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A 003 INDIANS             -FEDELISSIMI GRANATA  </w:t>
        <w:tab/>
        <w:tab/>
        <w:t>0-2</w:t>
        <w:tab/>
        <w:t>Aba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A 004 ORATORIO G.B.P.     -VINCI CAFFE' ROSSINI </w:t>
        <w:tab/>
        <w:tab/>
        <w:t>2-5</w:t>
        <w:tab/>
        <w:t>Coratel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A 005 SELECTOR            -LINGOTTO             </w:t>
        <w:tab/>
        <w:tab/>
        <w:t>2-1</w:t>
        <w:tab/>
        <w:t>Adda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A 006 BIOTOP              -MOV. CATTOLICO PIEM. </w:t>
        <w:tab/>
        <w:tab/>
        <w:t>0-0</w:t>
        <w:tab/>
        <w:t>Zag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A 007 BASIC LINE          -GUNNERS TEAM         </w:t>
        <w:tab/>
        <w:tab/>
        <w:t>1-2</w:t>
        <w:tab/>
        <w:t>Todi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CCELLENZA B NOR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01 ORATORIO PIOBESI    -MALABAR              </w:t>
        <w:tab/>
        <w:tab/>
        <w:t>2-2</w:t>
        <w:tab/>
        <w:t>Buff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03 HIBERNIAN TORINO    -VALSALICE            </w:t>
        <w:tab/>
        <w:tab/>
        <w:t>1-0</w:t>
        <w:tab/>
        <w:t>Montù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N 004 VALSALICE ALFIERI   -WILLY NILLY          </w:t>
        <w:tab/>
        <w:tab/>
        <w:t>0-3</w:t>
        <w:tab/>
        <w:t>Chafrou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05 BORGARETTO CALCIO   -DINAMO TORINO        </w:t>
        <w:tab/>
        <w:tab/>
        <w:t>1-0</w:t>
        <w:tab/>
        <w:t>Casu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06 BAR SINA            -KAPPADUE             </w:t>
        <w:tab/>
        <w:tab/>
        <w:t>2-1</w:t>
        <w:tab/>
        <w:t>Caru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N 007 OLD FRIENDS "A"     -GPB CHARLIE BAR      </w:t>
        <w:tab/>
        <w:tab/>
        <w:t>2-1</w:t>
        <w:tab/>
        <w:t>Militel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CCELLENZA B SUD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S 002 RIVER BONELLO       -BALDISSERO           </w:t>
        <w:tab/>
        <w:tab/>
        <w:t>2-2</w:t>
        <w:tab/>
        <w:t>Sarani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S 003 FUTURA NICHELINO    -VERDEORO             </w:t>
        <w:tab/>
        <w:tab/>
        <w:t>1-1</w:t>
        <w:tab/>
        <w:t>Bianco Giorg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S 004 SPORTING S. GIUSEPPE-FTC ATOMIUM REM      </w:t>
        <w:tab/>
        <w:tab/>
        <w:t>3-3</w:t>
        <w:tab/>
        <w:t>Ru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S 005 SPORTING CRISTAL    -AMATORI RIVA         </w:t>
        <w:tab/>
        <w:tab/>
        <w:t>2-1</w:t>
        <w:tab/>
        <w:t>Parrul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S 006 RED SEA ACQUARI     -RIVESE               </w:t>
        <w:tab/>
        <w:tab/>
        <w:t>1-2</w:t>
        <w:tab/>
        <w:t>Rand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S 007 IL CAMPANILE        -CARLO ALBERTO        </w:t>
        <w:tab/>
        <w:tab/>
        <w:t>3-2</w:t>
        <w:tab/>
        <w:t>Amer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OLORI MAGLIE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821"/>
      </w:tblGrid>
      <w:tr>
        <w:trPr>
          <w:trHeight w:val="227" w:hRule="exac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i/>
                <w:iCs/>
                <w:sz w:val="16"/>
                <w:szCs w:val="16"/>
              </w:rPr>
              <w:t>societ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i/>
                <w:iCs/>
                <w:sz w:val="16"/>
                <w:szCs w:val="16"/>
              </w:rPr>
              <w:t>col.maglia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MATORI RIV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aner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TEMP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rigi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TLETICO LE PANCH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er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 xml:space="preserve">BALDISSERO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AR SIN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ASIC LIN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er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OTOP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ORGARETTO CALCI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alloblu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CANDIO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 ross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CARLO ALBER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DENSO THERMAL SYSTEM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 bianc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DINAMO TORI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 verde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FEDELISSIMI GRANAT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ranata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  <w:lang w:val="de-DE"/>
              </w:rPr>
              <w:t>FTC ATOMIUM R.E.M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ross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FUTURA NICHELI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alloblu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  <w:lang w:val="en-GB"/>
              </w:rPr>
              <w:t xml:space="preserve">G.P.B. CHARLIE BAR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UNNERS TEA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HIBERNIAN TORI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er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IL CAMPANI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INDIAN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 bianc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KAPPADU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giall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LINGOTT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blu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MALABA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giall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MOVIMENTO CATTOLICO PIEMONTES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giall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OLD FRIENDS "A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marant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ORATORIO G.B.P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erde bianc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ORATORIO PIOBES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er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ED SEA ACQUAR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ranata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IVER BONELL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IVES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fucsia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.M.S. MEISI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blu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MPIGAND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blu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N LUIGI CAMBIAN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ELECTOR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ross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PORTING CRISTA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 xml:space="preserve">celeste 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PORTING SAN GIUSEPP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ALSALIC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erde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ALSALICE ALFIER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 scur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ERDEOR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erdegiall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INCI CAFFE' ROSSIN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blu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ITA SERRAM. ARDOINES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</w:t>
            </w:r>
          </w:p>
        </w:tc>
      </w:tr>
      <w:tr>
        <w:trPr>
          <w:trHeight w:val="227" w:hRule="exac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WILLY NILLY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erogiallo</w:t>
            </w:r>
          </w:p>
        </w:tc>
      </w:tr>
      <w:tr>
        <w:trPr>
          <w:trHeight w:val="227" w:hRule="exact"/>
        </w:trPr>
        <w:tc>
          <w:tcPr>
            <w:tcW w:w="5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Lucida Console" w:hAnsi="Lucida Console" w:cs="Arial"/>
        </w:rPr>
      </w:pPr>
      <w:r>
        <w:rPr>
          <w:rFonts w:cs="Arial" w:ascii="Lucida Console" w:hAnsi="Lucida Console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DEL SABA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SABATO A</w:t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A 001 SANT'ANTONINO VAIE  -SAN MARINO           </w:t>
        <w:tab/>
        <w:tab/>
        <w:t>1-2</w:t>
        <w:tab/>
        <w:t>Intermi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A 002 N.T.R.              -SP. SAN DONATO "B"   </w:t>
        <w:tab/>
        <w:tab/>
        <w:t>1-5</w:t>
        <w:tab/>
        <w:t>Mastrati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A 003 ATLETICO 2006       -SP. SAN DONATO "A"   </w:t>
        <w:tab/>
        <w:tab/>
        <w:t>1-0</w:t>
        <w:tab/>
        <w:t>Ollasc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A 004 ATLETICO 91         -AUTOMOTIVE LIGHTING  </w:t>
        <w:tab/>
        <w:tab/>
        <w:t>2-3</w:t>
        <w:tab/>
        <w:t>Nova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GIUCO '97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SABATO B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B 001 A.M.T.2 SETTIMO     -CLUB LUPESE          </w:t>
        <w:tab/>
        <w:tab/>
        <w:t>3-1</w:t>
        <w:tab/>
        <w:t>Rizz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B 002 BRANCALEONE         -RIVER PO             </w:t>
        <w:tab/>
        <w:tab/>
        <w:t>2-2</w:t>
        <w:tab/>
        <w:t>Alt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B 003 CAMBIANO            -ATLETICO MONCALIERI  </w:t>
        <w:tab/>
        <w:tab/>
        <w:t>2-1</w:t>
        <w:tab/>
        <w:t>Dudas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B 004 FERROV. CARMAGNOLA  -MANGIABEVI           </w:t>
        <w:tab/>
        <w:tab/>
        <w:t>1-1</w:t>
        <w:tab/>
        <w:t>Lamacch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SPORTING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SABATO C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01 ATLETICO BEINASCO   -SEAL 82              </w:t>
        <w:tab/>
        <w:tab/>
        <w:t>3-1</w:t>
        <w:tab/>
        <w:t>Mo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02 ANDROMEDA           -SPORTING CORTEMILIA  </w:t>
        <w:tab/>
        <w:tab/>
        <w:t>1-0</w:t>
        <w:tab/>
        <w:t>Zanderigh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03 INDIPENDENTE GRUGL. -KOLBE                </w:t>
        <w:tab/>
        <w:tab/>
        <w:t>1-0</w:t>
        <w:tab/>
        <w:t>Frisi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SC 004 OLD FRIENDS "B"     -MK ARREDO            </w:t>
        <w:tab/>
        <w:tab/>
        <w:t>1-5</w:t>
        <w:tab/>
        <w:t>Gilard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PIZZERIA DESSI'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OLORI MAGLIE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1854"/>
      </w:tblGrid>
      <w:tr>
        <w:trPr>
          <w:trHeight w:val="227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i/>
                <w:iCs/>
                <w:sz w:val="16"/>
                <w:szCs w:val="16"/>
              </w:rPr>
              <w:t>societ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i/>
                <w:iCs/>
                <w:sz w:val="16"/>
                <w:szCs w:val="16"/>
              </w:rPr>
              <w:t>col.maglia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MT2 SETTIM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NDROMED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erde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TLETICO 200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TLETICO '9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TLETICO BEINASC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TLETICO MONCALIER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 xml:space="preserve">AUTOMOTIVE LIGHTING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ranci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RANCALEONE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CAMBIAN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erde bianc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CLUB LUPESE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erdener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FERROVIERI CARMAGNOL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zzurr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UCO '9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 verde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INDIPENDENTE GRUGLIASC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ranata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KOLBE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MANGIABEV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er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MK ARRED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alloverde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.T.R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 xml:space="preserve">blu 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OLD FRIENDS "B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all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PIZZERIA DESSI'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blu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IVER P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alloblu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N MARINO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marant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NT'ANTONINO VAIE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alloblu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EAL '8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er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PORTING CORTEMILIA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eroverde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PORTING MONCALIERI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ross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PORTINSIEME SAN DONATO V.D.T. "A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/>
                <w:b/>
                <w:b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b/>
                <w:sz w:val="16"/>
                <w:szCs w:val="16"/>
              </w:rPr>
              <w:t xml:space="preserve"> </w:t>
            </w:r>
            <w:r>
              <w:rPr>
                <w:rFonts w:cs="Arial" w:ascii="Lucida Console" w:hAnsi="Lucida Console"/>
                <w:b/>
                <w:sz w:val="16"/>
                <w:szCs w:val="16"/>
              </w:rPr>
              <w:t>grigio rosso</w:t>
            </w:r>
          </w:p>
        </w:tc>
      </w:tr>
      <w:tr>
        <w:trPr>
          <w:trHeight w:val="227" w:hRule="exac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PORTINSIEME SAN DONATO V.D.T. "B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/>
                <w:b/>
                <w:b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b/>
                <w:sz w:val="16"/>
                <w:szCs w:val="16"/>
              </w:rPr>
              <w:t xml:space="preserve"> </w:t>
            </w:r>
            <w:r>
              <w:rPr>
                <w:rFonts w:cs="Arial" w:ascii="Lucida Console" w:hAnsi="Lucida Console"/>
                <w:b/>
                <w:sz w:val="16"/>
                <w:szCs w:val="16"/>
              </w:rPr>
              <w:t>grigio rosso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OPEN DELLA DOMEN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DOMENICA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A 001 SAN REMIGIO         -SAN MARTINO          </w:t>
        <w:tab/>
        <w:tab/>
        <w:t>2-3</w:t>
        <w:tab/>
        <w:t>Mastrati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A 002 VISITAZIONE         -SAN BENEDETTO        </w:t>
        <w:tab/>
        <w:tab/>
        <w:t>1-2</w:t>
        <w:tab/>
        <w:t>Abat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A 003 SACRO CUORE DI GESU'-POL.CARIGNANO CALCIO </w:t>
        <w:tab/>
        <w:tab/>
        <w:t>1-4</w:t>
        <w:tab/>
        <w:t>Rizz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A 004 REAL VIRTUS GASSINO -ORATORIO 3G          </w:t>
        <w:tab/>
        <w:tab/>
        <w:t>2-3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PEN DOMENICA B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01 ARIGNANESE          -BORGARETTO CALCIO    </w:t>
        <w:tab/>
        <w:tab/>
        <w:t>0-1</w:t>
        <w:tab/>
        <w:t>Amer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02 ATLETICO REAL       -RIST. AI GIRASOLI    </w:t>
        <w:tab/>
        <w:tab/>
        <w:t>1-2</w:t>
        <w:tab/>
        <w:t>Sian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03 PIZZ. GUSTI E SAPORI-DUOMO CHIERI         </w:t>
        <w:tab/>
        <w:tab/>
        <w:t>1-0</w:t>
        <w:tab/>
        <w:t>Casu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04 NAUTICA             -SARAGOZZA            </w:t>
        <w:tab/>
        <w:tab/>
        <w:t>0-2</w:t>
        <w:tab/>
        <w:t>Ollasc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LORI MAGLIE</w:t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2466"/>
      </w:tblGrid>
      <w:tr>
        <w:trPr>
          <w:trHeight w:val="227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i/>
                <w:iCs/>
                <w:sz w:val="16"/>
                <w:szCs w:val="16"/>
              </w:rPr>
              <w:t>società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i/>
                <w:iCs/>
                <w:sz w:val="16"/>
                <w:szCs w:val="16"/>
              </w:rPr>
              <w:t>col.maglia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RIGNANESE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rigiorosso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 xml:space="preserve">ATLETICO REAL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ORGARETTO CALCI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ero verde arancio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DUOMO CHIERI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 rosso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 xml:space="preserve">NAUTICA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nero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ORATORIO 3G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PIZZERI GUSTI E SAPORI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POL. CARIGNANO CALCI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 rosso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EAL VIRTUS GASSIN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blu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IST. PIZZ. AI GIRASOLI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CRO CUORE DI GESU'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allo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N BENEDETT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 xml:space="preserve">SAN MARTINO RIVOLI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rancio nero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N REMIGI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erde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RAGOZZA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ISITAZIONE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azzurro</w:t>
            </w:r>
          </w:p>
        </w:tc>
      </w:tr>
      <w:tr>
        <w:trPr>
          <w:trHeight w:val="227" w:hRule="exact"/>
        </w:trPr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</w:r>
          </w:p>
        </w:tc>
        <w:tc>
          <w:tcPr>
            <w:tcW w:w="2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MATO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TO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001 SELECTOR            -SPORTINSIEME V.D.T.  </w:t>
        <w:tab/>
        <w:tab/>
        <w:t>Giovedì 12/10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002 FILADELFIA 138      -GUNNERS TEAM         </w:t>
        <w:tab/>
        <w:tab/>
        <w:t>2-1</w:t>
        <w:tab/>
        <w:t>Buff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003 TRANA               -U.F.D. CALCIO        </w:t>
        <w:tab/>
        <w:tab/>
        <w:t>2-4</w:t>
        <w:tab/>
        <w:t>Caru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004 CRAL REALE MUTUA    -CRAL TT ATM SATTI    </w:t>
        <w:tab/>
        <w:tab/>
        <w:t>1-2</w:t>
        <w:tab/>
        <w:t>Cavuo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005 S. LUIGI SANTENA    -SANGANO              </w:t>
        <w:tab/>
        <w:tab/>
        <w:t>6-0</w:t>
        <w:tab/>
        <w:t>Alt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006 VET. CALCIO CHIVASSO-SAGARO'              </w:t>
        <w:tab/>
        <w:tab/>
        <w:t>0-0</w:t>
        <w:tab/>
        <w:t>Ru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/>
      </w:pPr>
      <w:r>
        <w:rPr/>
        <w:t>COLORI MAGLIE</w:t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1732"/>
      </w:tblGrid>
      <w:tr>
        <w:trPr>
          <w:trHeight w:val="227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i/>
                <w:iCs/>
                <w:sz w:val="16"/>
                <w:szCs w:val="16"/>
              </w:rPr>
              <w:t>societ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i/>
                <w:iCs/>
                <w:sz w:val="16"/>
                <w:szCs w:val="16"/>
              </w:rPr>
              <w:t>col.maglia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CRAL REALE MUTUA ASS.NI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CRAL TT ATM SATTI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alloblu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FILADELFIA 1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UNNERS TEAM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GARO'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allo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N LUIGI SANTE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gialloviola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ANGAN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lugiallo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ELECTO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SPORTINSIEME SAN DONATO V.D.T.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blu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TRANA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erde bianco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U.F.D. CALCI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bianco</w:t>
            </w:r>
          </w:p>
        </w:tc>
      </w:tr>
      <w:tr>
        <w:trPr>
          <w:trHeight w:val="227" w:hRule="exac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VETERANI CHIVASSO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  <w:t>rosso</w:t>
            </w:r>
          </w:p>
        </w:tc>
      </w:tr>
      <w:tr>
        <w:trPr>
          <w:trHeight w:val="227" w:hRule="exact"/>
        </w:trPr>
        <w:tc>
          <w:tcPr>
            <w:tcW w:w="5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sz w:val="16"/>
                <w:szCs w:val="16"/>
              </w:rPr>
            </w:pPr>
            <w:r>
              <w:rPr>
                <w:rFonts w:cs="Arial" w:ascii="Lucida Console" w:hAnsi="Lucida Console"/>
                <w:b/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avverso giocatori ESPULSI DAL CAMPO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QUALIFICA PER 2 GIORNAT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Parodi Marcello (Valsalice Alfieri) – gara OEN 004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Open del Sabato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Furnari Mario (Indipendente Grugliasco) – gara OSC 003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Amatori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Cantagallo Giovanni (U.F.D. Calcio) – gara AMA 003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QUALIFICA PER 1 GIORNATA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Lucida Console" w:hAnsi="Lucida Console"/>
          <w:b/>
        </w:rPr>
        <w:t>* Panessa Cosimo (Lingotto A.C.) – gara OEA 005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Losito Andrea (Atempo) – gara OEA 001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Lozito Nicola (Borgaretto Calcio) – gara OEN 005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Frandina Francesco (Il Campanile) – gara OES 007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Giammarino Mauro (Valsalice Alfieri) – gara OEN 004</w:t>
      </w:r>
    </w:p>
    <w:p>
      <w:pPr>
        <w:pStyle w:val="Normal"/>
        <w:jc w:val="both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Open del Sabato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Maiorano Michele (Ferr. Carmagnola) – gara OSB 004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* Ranieri Carmelo (Atletico 91) – gara OSA 004 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  <w:t>avverso giocatori NON ESPULSI DAL CAMPO</w:t>
      </w:r>
    </w:p>
    <w:p>
      <w:pPr>
        <w:pStyle w:val="Normal"/>
        <w:jc w:val="both"/>
        <w:rPr>
          <w:rFonts w:ascii="Lucida Console" w:hAnsi="Lucida Console" w:cs="Arial"/>
          <w:b/>
          <w:b/>
          <w:caps/>
          <w:szCs w:val="24"/>
        </w:rPr>
      </w:pPr>
      <w:r>
        <w:rPr>
          <w:rFonts w:cs="Arial" w:ascii="Lucida Console" w:hAnsi="Lucida Console"/>
          <w:b/>
          <w:caps/>
          <w:szCs w:val="24"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QUALIFICA PER 2 GIORNATE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i di Eccellenz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 Cancelliere Gioacchino (Red Sea Acquari) – OES 006 – per contegno scorretto ed offensivo nei confronti dell’arbitro a fine gara</w:t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Riunione del 10/10/06</w:t>
        <w:tab/>
        <w:tab/>
        <w:tab/>
        <w:tab/>
        <w:tab/>
        <w:tab/>
        <w:tab/>
        <w:tab/>
        <w:tab/>
        <w:t>Presenti Bera, Long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CELLENZA A  </w:t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°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01 CANDIOLO            -ATEMPO               Sab.07/10/06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02 S.M.S. MEISINO      -VITA SERR. ARDOINESE Sab.07/10/06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03 INDIANS             -FEDELISSIMI GRANATA  Sab.07/10/06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04 ORATORIO G.B.P.     -VINCI CAFFE' ROSSINI Sab.07/10/06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05 SELECTOR            -LINGOTTO             Sab.07/10/06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A 006 BIOTOP              -MOV. CATTOLICO PIEM. Sab.07/10/06 14:30 OASI L. VICUNA  RIVALTA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007 BASIC LINE          -GUNNERS TEAM         Sab.07/10/06 15:3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  <w:lang w:val="en-GB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°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08 MOV. CATTOLICO PIEM.-BASIC LINE           Sab.14/10/06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09 LINGOTTO            -BIOTOP               Sab.14/10/06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10 VINCI CAFFE' ROSSINI-SELECTOR             Sab.14/10/06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11 FEDELISSIMI GRANATA -ORATORIO G.B.P.      Sab.14/10/06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12 VITA SERR. ARDOINESE-INDIANS              Sab.14/10/06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13 ATEMPO              -S.M.S. MEISINO       Sab.14/10/06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14 GUNNERS TEAM        -CANDIOLO             Sab.14/10/06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15 S.M.S. MEISINO      -CANDIOLO             Sab.21/10/06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16 INDIANS             -ATEMPO               Sab.21/10/06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17 ORATORIO G.B.P.     -VITA SERR. ARDOINESE Sab.21/10/06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18 SELECTOR            -FEDELISSIMI GRANATA  Sab.21/10/06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A 019 BIOTOP              -VINCI CAFFE' ROSSINI Sab.21/10/06 14:30 OASI L. VICUNA  RIVALTA 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0 BASIC LINE          -LINGOTTO             Sab.21/10/06 15:30 CUS TORINO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1 MOV. CATTOLICO PIEM.-GUNNERS TEAM         Sab.21/10/06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2 LINGOTTO            -MOV. CATTOLICO PIEM. Sab.28/10/06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3 VINCI CAFFE' ROSSINI-BASIC LINE           Sab.28/10/06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4 FEDELISSIMI GRANATA -BIOTOP               Sab.28/10/06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5 VITA SERR. ARDOINESE-SELECTOR             Sab.28/10/06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6 ATEMPO              -ORATORIO G.B.P.      Sab.28/10/06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7 CANDIOLO            -INDIANS              Sab.28/10/06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8 GUNNERS TEAM        -S.M.S. MEISINO       Sab.28/10/06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29 INDIANS             -S.M.S. MEISINO       Sab.04/11/06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0 ORATORIO G.B.P.     -CANDIOLO             Sab.04/11/06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1 SELECTOR            -ATEMPO               Sab.04/11/06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A 032 BIOTOP              -VITA SERR. ARDOINESE Sab.04/11/06 14:30 OASI L. VICUNA  RIVALTA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3 BASIC LINE          -FEDELISSIMI GRANATA  Sab.04/11/06 15:30 CUS TORINO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4 MOV. CATTOLICO PIEM.-VINCI CAFFE' ROSSINI Sab.04/11/06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5 LINGOTTO            -GUNNERS TEAM         Sab.04/11/06 15:30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6 VINCI CAFFE' ROSSINI-LINGOTTO             Sab.11/11/06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7 FEDELISSIMI GRANATA -MOV. CATTOLICO PIEM. Sab.11/11/06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8 VITA SERR. ARDOINESE-BASIC LINE           Sab.11/11/06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39 ATEMPO              -BIOTOP               Sab.11/11/06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40 CANDIOLO            -SELECTOR             Sab.11/11/06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41 S.M.S. MEISINO      -ORATORIO G.B.P.      Sab.11/11/06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42 GUNNERS TEAM        -INDIANS              Sab.11/11/06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43 ORATORIO G.B.P.     -INDIANS              Sab.18/11/06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44 SELECTOR            -S.M.S. MEISINO       Sab.18/11/06 13:45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A 045 BIOTOP              -CANDIOLO             Sab.18/11/06 14:30 OASI L. VICUNA  RIVALTA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46 BASIC LINE          -ATEMPO               Sab.18/11/06 15:30 CUS TORINO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47 MOV. CATTOLICO PIEM.-VITA SERR. ARDOINESE Sab.18/11/06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48 LINGOTTO            -FEDELISSIMI GRANATA  Sab.18/11/06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49 VINCI CAFFE' ROSSINI-GUNNERS TEAM         Sab.18/11/06 15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50 FEDELISSIMI GRANATA -VINCI CAFFE' ROSSINI Sab.25/11/06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51 VITA SERR. ARDOINESE-LINGOTTO             Sab.25/11/06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52 ATEMPO              -MOV. CATTOLICO PIEM. Sab.25/11/06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53 CANDIOLO            -BASIC LINE           Sab.25/11/06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54 S.M.S. MEISINO      -BIOTOP               Sab.25/11/06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055 INDIANS             -SELECTOR             Sab.25/11/06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A 056 GUNNERS TEAM        -ORATORIO G.B.P.      </w:t>
      </w:r>
      <w:r>
        <w:rPr>
          <w:rFonts w:cs="Lucida Console" w:ascii="Lucida Console" w:hAnsi="Lucida Console"/>
          <w:b/>
          <w:sz w:val="16"/>
          <w:szCs w:val="16"/>
        </w:rPr>
        <w:t>Sab.25/11/06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57 SELECTOR            -ORATORIO G.B.P.      Sab.02/12/06 13:45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A 058 BIOTOP              -INDIANS              Sab.02/12/06 14:30 OASI L. VICUNA  RIVALTA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59 BASIC LINE          -S.M.S. MEISINO       Sab.02/12/06 15:30 CUS TORINO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60 MOV. CATTOLICO PIEM.-CANDIOLO             Sab.02/12/06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61 LINGOTTO            -ATEMPO               Sab.02/12/06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62 VINCI CAFFE' ROSSINI-VITA SERR. ARDOINESE Sab.02/12/06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63 FEDELISSIMI GRANATA -GUNNERS TEAM         Sab.02/12/06 15:15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10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64 VITA SERR. ARDOINESE-FEDELISSIMI GRANATA  Sab.16/12/06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65 ATEMPO              -VINCI CAFFE' ROSSINI Sab.16/12/06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66 CANDIOLO            -LINGOTTO             Sab.16/12/06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67 S.M.S. MEISINO      -MOV. CATTOLICO PIEM. Sab.16/12/06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068 INDIANS             -BASIC LINE           Sab.16/12/06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A 069 ORATORIO G.B.P.     </w:t>
      </w:r>
      <w:r>
        <w:rPr>
          <w:rFonts w:cs="Lucida Console" w:ascii="Lucida Console" w:hAnsi="Lucida Console"/>
          <w:b/>
          <w:sz w:val="16"/>
          <w:szCs w:val="16"/>
          <w:lang w:val="en-GB"/>
        </w:rPr>
        <w:t>-BIOTOP               Sab.16/12/06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070 GUNNERS TEAM        -SELECTOR             Sab.16/12/06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  <w:lang w:val="en-GB"/>
        </w:rPr>
      </w:pPr>
      <w:r>
        <w:rPr>
          <w:rFonts w:cs="Lucida Console" w:ascii="Lucida Console" w:hAnsi="Lucida Console"/>
          <w:b/>
          <w:sz w:val="10"/>
          <w:szCs w:val="10"/>
          <w:lang w:val="en-GB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  <w:lang w:val="en-GB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1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A 071 BIOTOP              -SELECTOR             Sab.13/01/07 14:30 OASI L. VICUNA  RIVALTA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72 BASIC LINE          -ORATORIO G.B.P.      Sab.13/01/07 15:30 CUS TORINO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73 MOV. CATTOLICO PIEM.-INDIANS              Sab.13/01/07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74 LINGOTTO            -S.M.S. MEISINO       Sab.13/01/07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75 VINCI CAFFE' ROSSINI-CANDIOLO             Sab.13/01/07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76 FEDELISSIMI GRANATA -ATEMPO               Sab.13/01/07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77 VITA SERR. ARDOINESE-GUNNERS TEAM         Sab.13/01/07 13:45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2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78 ATEMPO              -VITA SERR. ARDOINESE Sab.20/01/07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79 CANDIOLO            -FEDELISSIMI GRANATA  Sab.20/01/07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80 S.M.S. MEISINO      -VINCI CAFFE' ROSSINI Sab.20/01/07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81 INDIANS             -LINGOTTO             Sab.20/01/07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82 ORATORIO G.B.P.     -MOV. CATTOLICO PIEM. Sab.20/01/07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083 SELECTOR            -BASIC LINE           Sab.20/01/07 13:45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A </w:t>
      </w:r>
      <w:r>
        <w:rPr>
          <w:rFonts w:cs="Lucida Console" w:ascii="Lucida Console" w:hAnsi="Lucida Console"/>
          <w:b/>
          <w:sz w:val="16"/>
          <w:szCs w:val="16"/>
          <w:lang w:val="en-GB"/>
        </w:rPr>
        <w:t>084 GUNNERS TEAM        -BIOTOP               Sab.20/01/07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  <w:lang w:val="en-GB"/>
        </w:rPr>
      </w:pPr>
      <w:r>
        <w:rPr>
          <w:rFonts w:cs="Lucida Console" w:ascii="Lucida Console" w:hAnsi="Lucida Console"/>
          <w:b/>
          <w:sz w:val="10"/>
          <w:szCs w:val="10"/>
          <w:lang w:val="en-GB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3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85 BASIC LINE          -BIOTOP               Sab.27/01/07 15:30 CUS TORINO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86 MOV. CATTOLICO PIEM.-SELECTOR             Sab.27/01/07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87 LINGOTTO            -ORATORIO G.B.P.      Sab.27/01/07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88 VINCI CAFFE' ROSSINI-INDIANS              Sab.27/01/07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89 FEDELISSIMI GRANATA -S.M.S. MEISINO       Sab.27/01/07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90 VITA SERR. ARDOINESE-CANDIOLO             Sab.27/01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91 ATEMPO              -GUNNERS TEAM         Sab.27/01/07 14:00 B. CIGNETTI     VILLARBASSE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92 ATEMPO              -CANDIOLO             Sab.03/02/07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93 VITA SERR. ARDOINESE-S.M.S. MEISINO       Sab.03/02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94 FEDELISSIMI GRANATA -INDIANS              Sab.03/02/07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95 VINCI CAFFE' ROSSINI-ORATORIO G.B.P.      Sab.03/02/07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96 LINGOTTO            -SELECTOR             Sab.03/02/07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97 MOV. CATTOLICO PIEM.-BIOTOP               Sab.03/02/07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098 GUNNERS TEAM        -BASIC LINE           Sab.03/02/07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  <w:lang w:val="en-GB"/>
        </w:rPr>
      </w:pPr>
      <w:r>
        <w:rPr>
          <w:rFonts w:cs="Lucida Console" w:ascii="Lucida Console" w:hAnsi="Lucida Console"/>
          <w:b/>
          <w:sz w:val="10"/>
          <w:szCs w:val="10"/>
          <w:lang w:val="en-GB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  <w:lang w:val="en-GB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099 BASIC LINE          -MOV. CATTOLICO PIEM. Sab.10/02/07 15:3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100 BIOTOP              -LINGOTTO             Sab.10/02/07 14:30 OASI L. VICUNA  RIVAL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01 SELECTOR            -VINCI CAFFE' ROSSINI Sab.10/02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02 ORATORIO G.B.P.     -FEDELISSIMI GRANATA  Sab.10/02/07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03 INDIANS             -VITA SERR. ARDOINESE Sab.10/02/07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04 S.M.S. MEISINO      -ATEMPO               Sab.10/02/07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05 CANDIOLO            -GUNNERS TEAM         Sab.10/02/07 13:30 COMUNALE        CANDIOL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06 CANDIOLO            -S.M.S. MEISINO       Sab.17/02/07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07 ATEMPO              -INDIANS              Sab.17/02/07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08 VITA SERR. ARDOINESE-ORATORIO G.B.P.      Sab.17/02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09 FEDELISSIMI GRANATA -SELECTOR             Sab.17/02/07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10 VINCI CAFFE' ROSSINI-BIOTOP               Sab.17/02/07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11 LINGOTTO            -BASIC LINE           Sab.17/02/07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12 GUNNERS TEAM        -MOV. CATTOLICO PIEM. Sab.17/02/07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13 MOV. CATTOLICO PIEM.-LINGOTTO             Sab.24/02/07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14 BASIC LINE          -VINCI CAFFE' ROSSINI Sab.24/02/07 15:3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115 BIOTOP              -FEDELISSIMI GRANATA  Sab.24/02/07 14:30 OASI L. VICUNA  RIVAL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16 SELECTOR            -VITA SERR. ARDOINESE Sab.24/02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17 ORATORIO G.B.P.     -ATEMPO               Sab.24/02/07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18 INDIANS             -CANDIOLO             Sab.24/02/07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19 S.M.S. MEISINO      -GUNNERS TEAM         Sab.24/02/07 14:15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20 S.M.S. MEISINO      -INDIANS              Sab.03/03/07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21 CANDIOLO            -ORATORIO G.B.P.      Sab.03/03/07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22 ATEMPO              -SELECTOR             Sab.03/03/07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23 VITA SERR. ARDOINESE-BIOTOP               Sab.03/03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24 FEDELISSIMI GRANATA -BASIC LINE           Sab.03/03/07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25 VINCI CAFFE' ROSSINI-MOV. CATTOLICO PIEM. Sab.03/03/07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26 GUNNERS TEAM        -LINGOTTO             Sab.03/03/07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27 LINGOTTO            -VINCI CAFFE' ROSSINI Sab.10/03/07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28 MOV. CATTOLICO PIEM.-FEDELISSIMI GRANATA  Sab.10/03/07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29 BASIC LINE          -VITA SERR. ARDOINESE Sab.10/03/07 15:3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130 BIOTOP              -ATEMPO               Sab.10/03/07 14:30 OASI L. VICUNA  RIVAL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31 SELECTOR            -CANDIOLO             Sab.10/03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32 ORATORIO G.B.P.     -S.M.S. MEISINO       Sab.10/03/07 13:30 ROBILANT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133 INDIANS             -GUNNERS TEAM         Sab.10/03/07 14:00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  <w:lang w:val="en-GB"/>
        </w:rPr>
      </w:pPr>
      <w:r>
        <w:rPr>
          <w:rFonts w:cs="Lucida Console" w:ascii="Lucida Console" w:hAnsi="Lucida Console"/>
          <w:b/>
          <w:sz w:val="10"/>
          <w:szCs w:val="10"/>
          <w:lang w:val="en-GB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34 INDIANS             -ORATORIO G.B.P.      Sab.17/03/07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35 S.M.S. MEISINO      -SELECTOR             Sab.17/03/07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36 CANDIOLO            -BIOTOP               Sab.17/03/07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37 ATEMPO              -BASIC LINE           Sab.17/03/07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38 VITA SERR. ARDOINESE-MOV. CATTOLICO PIEM. Sab.17/03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39 FEDELISSIMI GRANATA -LINGOTTO             Sab.17/03/07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40 GUNNERS TEAM        -VINCI CAFFE' ROSSINI Sab.17/03/07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41 VINCI CAFFE' ROSSINI-FEDELISSIMI GRANATA  Sab.24/03/07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42 LINGOTTO            -VITA SERR. ARDOINESE Sab.24/03/07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43 MOV. CATTOLICO PIEM.-ATEMPO               Sab.24/03/07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44 BASIC LINE          -CANDIOLO             Sab.24/03/07 15:3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A 145 BIOTOP              -S.M.S. MEISINO       Sab.24/03/07 14:30 OASI L. VICUNA  RIVAL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146 SELECTOR            -INDIANS              Sab.24/03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A 147 ORATORIO G.B.P.     </w:t>
      </w:r>
      <w:r>
        <w:rPr>
          <w:rFonts w:cs="Lucida Console" w:ascii="Lucida Console" w:hAnsi="Lucida Console"/>
          <w:b/>
          <w:sz w:val="16"/>
          <w:szCs w:val="16"/>
          <w:lang w:val="en-GB"/>
        </w:rPr>
        <w:t>-GUNNERS TEAM         Sab.24/03/07 13:30 ROBILANT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  <w:lang w:val="en-GB"/>
        </w:rPr>
      </w:pPr>
      <w:r>
        <w:rPr>
          <w:rFonts w:cs="Lucida Console" w:ascii="Lucida Console" w:hAnsi="Lucida Console"/>
          <w:b/>
          <w:sz w:val="10"/>
          <w:szCs w:val="10"/>
          <w:lang w:val="en-GB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  <w:lang w:val="en-GB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°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A 148 ORATORIO G.B.P.     </w:t>
      </w:r>
      <w:r>
        <w:rPr>
          <w:rFonts w:cs="Lucida Console" w:ascii="Lucida Console" w:hAnsi="Lucida Console"/>
          <w:b/>
          <w:sz w:val="16"/>
          <w:szCs w:val="16"/>
          <w:lang w:val="en-GB"/>
        </w:rPr>
        <w:t>-SELECTOR             Sab.31/03/07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149 INDIANS             -BIOTOP               Sab.31/03/07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A 150 S.M.S. MEISINO      -BASIC LINE           Sab.31/03/07 14:15 POL. </w:t>
      </w:r>
      <w:r>
        <w:rPr>
          <w:rFonts w:cs="Lucida Console" w:ascii="Lucida Console" w:hAnsi="Lucida Console"/>
          <w:b/>
          <w:sz w:val="16"/>
          <w:szCs w:val="16"/>
        </w:rPr>
        <w:t>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51 CANDIOLO            -MOV. CATTOLICO PIEM. Sab.31/03/07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52 ATEMPO              -LINGOTTO             Sab.31/03/07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53 VITA SERR. ARDOINESE-VINCI CAFFE' ROSSINI Sab.31/03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54 GUNNERS TEAM        -FEDELISSIMI GRANATA  Sab.31/03/07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0°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55 FEDELISSIMI GRANATA -VITA SERR. ARDOINESE Sab.14/04/07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56 VINCI CAFFE' ROSSINI-ATEMPO               Sab.14/04/07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57 LINGOTTO            -CANDIOLO             Sab.14/04/07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58 MOV. CATTOLICO PIEM.-S.M.S. MEISINO       Sab.14/04/07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59 BASIC LINE          -INDIANS              Sab.14/04/07 15:30 CUS TORINO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A 160 BIOTOP              -ORATORIO G.B.P.      Sab.14/04/07 14:30 OASI L. VICUNA  RIVALTA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161 SELECTOR            -GUNNERS TEAM         Sab.14/04/07 13:45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1°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62 SELECTOR            -BIOTOP               Sab.21/04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A 163 ORATORIO G.B.P.     </w:t>
      </w:r>
      <w:r>
        <w:rPr>
          <w:rFonts w:cs="Lucida Console" w:ascii="Lucida Console" w:hAnsi="Lucida Console"/>
          <w:b/>
          <w:sz w:val="16"/>
          <w:szCs w:val="16"/>
          <w:lang w:val="en-GB"/>
        </w:rPr>
        <w:t>-BASIC LINE           Sab.21/04/07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64 INDIANS             -MOV. CATTOLICO PIEM. Sab.21/04/07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65 S.M.S. MEISINO      -LINGOTTO             Sab.21/04/07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66 CANDIOLO            -VINCI CAFFE' ROSSINI Sab.21/04/07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67 ATEMPO              -FEDELISSIMI GRANATA  Sab.21/04/07 14:00 B. CIGNETTI     VILLARBASS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A 168 GUNNERS TEAM        -VITA SERR. </w:t>
      </w:r>
      <w:r>
        <w:rPr>
          <w:rFonts w:cs="Lucida Console" w:ascii="Lucida Console" w:hAnsi="Lucida Console"/>
          <w:b/>
          <w:sz w:val="16"/>
          <w:szCs w:val="16"/>
        </w:rPr>
        <w:t>ARDOINESE Sab.21/04/07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2°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69 VITA SERR. ARDOINESE-ATEMPO               Sab.28/04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70 FEDELISSIMI GRANATA -CANDIOLO             Sab.28/04/07 15:15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71 VINCI CAFFE' ROSSINI-S.M.S. MEISINO       Sab.28/04/07 15:15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72 LINGOTTO            -INDIANS              Sab.28/04/07 15:30 PASSO BUOLE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73 MOV. CATTOLICO PIEM.-ORATORIO G.B.P.      Sab.28/04/07 15:30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A 174 BASIC LINE          -SELECTOR             Sab.28/04/07 15:30 CUS TORINO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A 175 BIOTOP              -GUNNERS TEAM         Sab.28/04/07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  <w:lang w:val="en-GB"/>
        </w:rPr>
      </w:pPr>
      <w:r>
        <w:rPr>
          <w:rFonts w:cs="Lucida Console" w:ascii="Lucida Console" w:hAnsi="Lucida Console"/>
          <w:b/>
          <w:sz w:val="10"/>
          <w:szCs w:val="10"/>
          <w:lang w:val="en-GB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  <w:lang w:val="en-GB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3°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A 176 BIOTOP              -BASIC LINE           Sab.05/05/07 14:30 OASI L. VICUNA  RIVALTA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A 177 SELECTOR            -MOV. </w:t>
      </w:r>
      <w:r>
        <w:rPr>
          <w:rFonts w:cs="Lucida Console" w:ascii="Lucida Console" w:hAnsi="Lucida Console"/>
          <w:b/>
          <w:sz w:val="16"/>
          <w:szCs w:val="16"/>
        </w:rPr>
        <w:t>CATTOLICO PIEM. Sab.05/05/07 13:45 VALLETTE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78 ORATORIO G.B.P.     -LINGOTTO             Sab.05/05/07 13:30 ROBILANT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79 INDIANS             -VINCI CAFFE' ROSSINI Sab.05/05/07 14:00 AMIA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80 S.M.S. MEISINO      -FEDELISSIMI GRANATA  Sab.05/05/07 14:15 POL. MEISINO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81 CANDIOLO            -VITA SERR. ARDOINESE Sab.05/05/07 13:30 COMUNALE        CANDIOL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A 182 GUNNERS TEAM        -ATEMPO               Sab.05/05/07 13:45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ECCELLENZA B NORD </w:t>
      </w:r>
    </w:p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01 ORATORIO PIOBESI    -MALABAR              Sab.07/10/06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02 SAMPIGANDIA         -DENSO THERMAL SYSTEM         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03 HIBERNIAN TORINO    -VALSALICE            Sab.07/10/06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04 VALSALICE ALFIERI   -WILLY NILLY          Sab.07/10/06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05 BORGARETTO CALCIO   -DINAMO TORINO        Sab.07/10/06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06 BAR SINA            -KAPPADUE             Sab.07/10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007 OLD FRIENDS "A"     -GPB CHARLIE BAR      Sab.07/10/06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  <w:lang w:val="en-GB"/>
        </w:rPr>
      </w:pPr>
      <w:r>
        <w:rPr>
          <w:rFonts w:cs="Lucida Console" w:ascii="Lucida Console" w:hAnsi="Lucida Console"/>
          <w:b/>
          <w:sz w:val="10"/>
          <w:szCs w:val="10"/>
          <w:lang w:val="en-GB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08 KAPPADUE            -OLD FRIENDS "A"      Sab.14/10/06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09 DINAMO TORINO       -BAR SINA             Sab.14/10/06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10 WILLY NILLY         -BORGARETTO CALCIO    Sab.14/10/06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11 VALSALICE           -VALSALICE ALFIERI    Sab.14/10/06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12 DENSO THERMAL SYSTEM-HIBERNIAN TORINO     Sab.14/10/06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13 MALABAR             -SAMPIGANDIA          Sab.14/10/06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14 GPB CHARLIE BAR     -ORATORIO PIOBESI     Sab.14/10/06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15 SAMPIGANDIA         -ORATORIO PIOBESI     Sab.21/10/06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16 HIBERNIAN TORINO    -MALABAR              Sab.21/10/06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17 VALSALICE ALFIERI   -DENSO THERMAL SYSTEM Sab.21/10/06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18 BORGARETTO CALCIO   -VALSALICE            Sab.21/10/06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019 BAR SINA            -WILLY NILLY          Sab.21/10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20 OLD FRIENDS "A"     -DINAMO TORINO        Sab.21/10/06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21 KAPPADUE            -GPB CHARLIE BAR      Sab.21/10/06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N 022 DINAMO TORINO       -KAPPADUE             Sab.28/10/06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N 023 WILLY NILLY         -OLD FRIENDS "A"      Sab.28/10/06 16:00 OASI L. VICUNA  RIVALTA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N 024 VALSALICE           -BAR SINA             Sab.28/10/06 12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25 DENSO THERMAL SYSTEM-BORGARETTO CALCIO    Sab.28/10/06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26 MALABAR             -VALSALICE ALFIERI    Sab.28/10/06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27 ORATORIO PIOBESI    -HIBERNIAN TORINO     Sab.28/10/06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28 GPB CHARLIE BAR     -SAMPIGANDIA          Sab.28/10/06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29 HIBERNIAN TORINO    -SAMPIGANDIA          Sab.04/11/06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0 VALSALICE ALFIERI   -ORATORIO PIOBESI     Sab.04/11/06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31 BORGARETTO CALCIO   -MALABAR              Sab.04/11/06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2 BAR SINA            -DENSO THERMAL SYSTEM Sab.04/11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3 OLD FRIENDS "A"     -VALSALICE            Sab.04/11/06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4 KAPPADUE            -WILLY NILLY          Sab.04/11/06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5 DINAMO TORINO       -GPB CHARLIE BAR      Sab.04/11/06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36 WILLY NILLY         -DINAMO TORINO        Sab.11/11/06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37 VALSALICE           -KAPPADUE             Sab.11/11/06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038 DENSO THERMAL SYSTEM-OLD FRIENDS "A"      Sab.11/11/06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39 MALABAR             -BAR SINA             Sab.11/11/06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40 ORATORIO PIOBESI    -BORGARETTO CALCIO    Sab.11/11/06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41 SAMPIGANDIA         -VALSALICE ALFIERI    Sab.11/11/06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42 GPB CHARLIE BAR     -HIBERNIAN TORINO     Sab.11/11/06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43 VALSALICE ALFIERI   -HIBERNIAN TORINO     Sab.18/11/06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44 BORGARETTO CALCIO   -SAMPIGANDIA          Sab.18/11/06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45 BAR SINA            -ORATORIO PIOBESI     Sab.18/11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046 OLD FRIENDS "A"     -MALABAR              Sab.18/11/06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47 KAPPADUE            -DENSO THERMAL SYSTEM Sab.18/11/06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48 DINAMO TORINO       -VALSALICE            Sab.18/11/06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49 WILLY NILLY         -GPB CHARLIE BAR      Sab.18/11/06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050 VALSALICE           -WILLY NILLY          Sab.25/11/06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51 DENSO THERMAL SYSTEM-DINAMO TORINO        Sab.25/11/06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52 MALABAR             -KAPPADUE             Sab.25/11/06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53 ORATORIO PIOBESI    -OLD FRIENDS "A"      Sab.25/11/06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54 SAMPIGANDIA         -BAR SINA             Sab.25/11/06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55 HIBERNIAN TORINO    -BORGARETTO CALCIO    Sab.25/11/06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56 GPB CHARLIE BAR     -VALSALICE ALFIERI    Sab.25/11/06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57 BORGARETTO CALCIO   -VALSALICE ALFIERI    Sab.02/12/06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58 BAR SINA            -HIBERNIAN TORINO     Sab.02/12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59 OLD FRIENDS "A"     -SAMPIGANDIA          Sab.02/12/06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60 KAPPADUE            -ORATORIO PIOBESI     Sab.02/12/06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61 DINAMO TORINO       -MALABAR              Sab.02/12/06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N 062 WILLY NILLY         -DENSO THERMAL SYSTEM Sab.02/12/06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63 VALSALICE           -GPB CHARLIE BAR      Sab.02/12/06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0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64 DENSO THERMAL SYSTEM-VALSALICE            Sab.16/12/06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65 MALABAR             -WILLY NILLY          Sab.16/12/06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66 ORATORIO PIOBESI    -DINAMO TORINO        Sab.16/12/06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67 SAMPIGANDIA         -KAPPADUE             Sab.16/12/06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68 HIBERNIAN TORINO    -OLD FRIENDS "A"      Sab.16/12/06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69 VALSALICE ALFIERI   -BAR SINA             Sab.16/12/06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0 GPB CHARLIE BAR     -BORGARETTO CALCIO    Sab.16/12/06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1 BAR SINA            -BORGARETTO CALCIO    Sab.13/01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2 OLD FRIENDS "A"     -VALSALICE ALFIERI    Sab.13/01/07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3 KAPPADUE            -HIBERNIAN TORINO     Sab.13/01/07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4 DINAMO TORINO       -SAMPIGANDIA          Sab.13/01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75 WILLY NILLY         -ORATORIO PIOBESI     Sab.13/01/07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6 VALSALICE           -MALABAR              Sab.13/01/07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7 DENSO THERMAL SYSTEM-GPB CHARLIE BAR      Sab.13/01/07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78 MALABAR             -DENSO THERMAL SYSTEM Sab.20/01/07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79 ORATORIO PIOBESI    -VALSALICE            Sab.20/01/07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0 SAMPIGANDIA         -WILLY NILLY          Sab.20/01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1 HIBERNIAN TORINO    -DINAMO TORINO        Sab.20/01/07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2 VALSALICE ALFIERI   -KAPPADUE             Sab.20/01/07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83 BORGARETTO CALCIO   -OLD FRIENDS "A"      Sab.20/01/07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4 GPB CHARLIE BAR     -BAR SINA             Sab.20/01/07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5 OLD FRIENDS "A"     -BAR SINA             Sab.27/01/07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6 KAPPADUE            -BORGARETTO CALCIO    Sab.27/01/07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7 DINAMO TORINO       -VALSALICE ALFIERI    Sab.27/01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88 WILLY NILLY         -HIBERNIAN TORINO     Sab.27/01/07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89 VALSALICE           -SAMPIGANDIA          Sab.27/01/07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90 DENSO THERMAL SYSTEM-ORATORIO PIOBESI     Sab.27/01/07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91 MALABAR             -GPB CHARLIE BAR      Sab.27/01/07 14:30 OASI L. VICUNA  RIVALT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N 092 MALABAR             -ORATORIO PIOBESI     Sab.03/02/07 14:30 OASI L. VICUNA  RIVALTA OEN 093 DENSO THERMAL SYSTEM    -SAMPIGANDIA          Sab.03/02/07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94 VALSALICE           -HIBERNIAN TORINO     Sab.03/02/07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095 WILLY NILLY         -VALSALICE ALFIERI    Sab.03/02/07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96 DINAMO TORINO       -BORGARETTO CALCIO    Sab.03/02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97 KAPPADUE            -BAR SINA             Sab.03/02/07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98 GPB CHARLIE BAR     -OLD FRIENDS "A"      Sab.03/02/07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099 OLD FRIENDS "A"     -KAPPADUE             Sab.10/02/07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00 BAR SINA            -DINAMO TORINO        Sab.10/02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01 BORGARETTO CALCIO   -WILLY NILLY          Sab.10/02/07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02 VALSALICE ALFIERI   -VALSALICE            Sab.10/02/07 14:00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N 103 HIBERNIAN TORINO    -DENSO THERMAL SYSTEM Sab.10/02/07 13:30 FRAZ. </w:t>
      </w:r>
      <w:r>
        <w:rPr>
          <w:rFonts w:cs="Lucida Console" w:ascii="Lucida Console" w:hAnsi="Lucida Console"/>
          <w:b/>
          <w:sz w:val="16"/>
          <w:szCs w:val="16"/>
        </w:rPr>
        <w:t>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04 SAMPIGANDIA         -MALABAR              Sab.10/02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05 ORATORIO PIOBESI    -GPB CHARLIE BAR      Sab.10/02/07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06 ORATORIO PIOBESI    -SAMPIGANDIA          Sab.17/02/07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07 MALABAR             -HIBERNIAN TORINO     Sab.17/02/07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08 DENSO THERMAL SYSTEM-VALSALICE ALFIERI    Sab.17/02/07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09 VALSALICE           -BORGARETTO CALCIO    Sab.17/02/07 13:30 C.SP. ROBILANT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N 110 WILLY NILLY         -BAR SINA             Sab.17/02/07 16:00 OASI L. VICUNA  RIVALTA OEN OEN 111 DINAMO TORINO       -OLD FRIENDS "A"      Sab.17/02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12 GPB CHARLIE BAR     -KAPPADUE             Sab.17/02/07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13 KAPPADUE            -DINAMO TORINO        Sab.24/02/07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114 OLD FRIENDS "A"     -WILLY NILLY          Sab.24/02/07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15 BAR SINA            -VALSALICE            Sab.24/02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16 BORGARETTO CALCIO   -DENSO THERMAL SYSTEM Sab.24/02/07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17 VALSALICE ALFIERI   -MALABAR              Sab.24/02/07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18 HIBERNIAN TORINO    -ORATORIO PIOBESI     Sab.24/02/07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19 SAMPIGANDIA         -GPB CHARLIE BAR      Sab.24/02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20 SAMPIGANDIA         -HIBERNIAN TORINO     Sab.03/03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21 ORATORIO PIOBESI    -VALSALICE ALFIERI    Sab.03/03/07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22 MALABAR             -BORGARETTO CALCIO    Sab.03/03/07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23 DENSO THERMAL SYSTEM-BAR SINA             Sab.03/03/07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124 VALSALICE           -OLD FRIENDS "A"      Sab.03/03/07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25 WILLY NILLY         -KAPPADUE             Sab.03/03/07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26 GPB CHARLIE BAR     -DINAMO TORINO        Sab.03/03/07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27 DINAMO TORINO       -WILLY NILLY          Sab.10/03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28 KAPPADUE            -VALSALICE            Sab.10/03/07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129 OLD FRIENDS "A"     -DENSO THERMAL SYSTEM Sab.10/03/07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30 BAR SINA            -MALABAR              Sab.10/03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31 BORGARETTO CALCIO   -ORATORIO PIOBESI     Sab.10/03/07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32 VALSALICE ALFIERI   -SAMPIGANDIA          Sab.10/03/07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33 HIBERNIAN TORINO    -GPB CHARLIE BAR      Sab.10/03/07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34 HIBERNIAN TORINO    -VALSALICE ALFIERI    Sab.17/03/07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35 SAMPIGANDIA         -BORGARETTO CALCIO    Sab.17/03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36 ORATORIO PIOBESI    -BAR SINA             Sab.17/03/07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37 MALABAR             -OLD FRIENDS "A"      Sab.17/03/07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38 DENSO THERMAL SYSTEM-KAPPADUE             Sab.17/03/07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39 VALSALICE           -DINAMO TORINO        Sab.17/03/07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40 GPB CHARLIE BAR     -WILLY NILLY          Sab.17/03/07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41 WILLY NILLY         -VALSALICE            Sab.24/03/07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42 DINAMO TORINO       -DENSO THERMAL SYSTEM Sab.24/03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43 KAPPADUE            -MALABAR              Sab.24/03/07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44 OLD FRIENDS "A"     -ORATORIO PIOBESI     Sab.24/03/07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45 BAR SINA            -SAMPIGANDIA          Sab.24/03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46 BORGARETTO CALCIO   -HIBERNIAN TORINO     Sab.24/03/07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47 VALSALICE ALFIERI   -GPB CHARLIE BAR      Sab.24/03/07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48 VALSALICE ALFIERI   -BORGARETTO CALCIO    Sab.31/03/07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49 HIBERNIAN TORINO    -BAR SINA             Sab.31/03/07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50 SAMPIGANDIA         -OLD FRIENDS "A"      Sab.31/03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51 ORATORIO PIOBESI    -KAPPADUE             Sab.31/03/07 16:3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52 MALABAR             -DINAMO TORINO        Sab.31/03/07 14:3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153 DENSO THERMAL SYSTEM-WILLY NILLY          Sab.31/03/07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54 GPB CHARLIE BAR     -VALSALICE            Sab.31/03/07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0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55 VALSALICE           -DENSO THERMAL SYSTEM Sab.14/04/07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56 WILLY NILLY         -MALABAR              Sab.14/04/07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57 DINAMO TORINO       -ORATORIO PIOBESI     Sab.14/04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58 KAPPADUE            -SAMPIGANDIA          Sab.14/04/07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N 159 OLD FRIENDS "A"     -HIBERNIAN TORINO     Sab.14/04/07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60 BAR SINA            -VALSALICE ALFIERI    Sab.14/04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61 BORGARETTO CALCIO   -GPB CHARLIE BAR      Sab.14/04/07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62 BORGARETTO CALCIO   -BAR SINA             Sab.21/04/07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63 VALSALICE ALFIERI   -OLD FRIENDS "A"      Sab.21/04/07 14:00 DON BOSCO LDC   RIVOLI C.VIC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64 HIBERNIAN TORINO    -KAPPADUE             Sab.21/04/07 13:30 FRAZ. 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65 SAMPIGANDIA         -DINAMO TORINO        Sab.21/04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66 ORATORIO PIOBESI    -WILLY NILLY          Sab.21/04/07 16:30 COM. CHISOLA    PIOBES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EN 167 MALABAR             -VALSALICE            Sab.21/04/07 14:30 OASI L. VICUNA  RIVALTA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68 GPB CHARLIE BAR     -DENSO THERMAL SYSTEM Sab.21/04/07 13:3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69 DENSO THERMAL SYSTEM-MALABAR              Sab.28/04/07 14:00 COMUNALE        POI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70 VALSALICE           -ORATORIO PIOBESI     Sab.28/04/07 13:30 C.SP. ROBILANT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71 WILLY NILLY         -SAMPIGANDIA          Sab.28/04/07 16:00 OASI L. VICUNA  RIVALT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72 DINAMO TORINO       -HIBERNIAN TORINO     Sab.28/04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73 KAPPADUE            -VALSALICE ALFIERI    Sab.28/04/07 13:45 PASSO BUOLE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74 OLD FRIENDS "A"     -BORGARETTO CALCIO    Sab.28/04/07 13:45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75 BAR SINA            -GPB CHARLIE BAR      Sab.28/04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76 BAR SINA            -OLD FRIENDS "A"      Sab.05/05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N 177 BORGARETTO CALCIO   -KAPPADUE             Sab.05/05/07 13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78 VALSALICE ALFIERI   -DINAMO TORINO        Sab.05/05/07 14:00 DON BOSCO LDC   RIVOLI C.VIC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EN 179 HIBERNIAN TORINO    -WILLY NILLY          Sab.05/05/07 13:30 FRAZ. </w:t>
      </w:r>
      <w:r>
        <w:rPr>
          <w:rFonts w:cs="Lucida Console" w:ascii="Lucida Console" w:hAnsi="Lucida Console"/>
          <w:b/>
          <w:sz w:val="16"/>
          <w:szCs w:val="16"/>
        </w:rPr>
        <w:t>GARINO    VIN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80 SAMPIGANDIA         -VALSALICE            Sab.05/05/07 15:0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N 181 ORATORIO PIOBESI    -DENSO THERMAL SYSTEM Sab.05/05/07 16:30 COM. CHISOLA    PIOBES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N 182 GPB CHARLIE BAR     -MALABAR              Sab.05/05/07 13:30 PARTECIPAZIONE  TORINO</w:t>
      </w:r>
    </w:p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ECCELLENZA B SUD </w:t>
      </w:r>
    </w:p>
    <w:p>
      <w:pPr>
        <w:pStyle w:val="Testonormale"/>
        <w:rPr>
          <w:rFonts w:ascii="Lucida Console" w:hAnsi="Lucida Console" w:cs="Lucida Console"/>
          <w:b/>
          <w:b/>
          <w:i/>
          <w:i/>
          <w:sz w:val="10"/>
          <w:szCs w:val="10"/>
        </w:rPr>
      </w:pPr>
      <w:r>
        <w:rPr>
          <w:rFonts w:cs="Lucida Console" w:ascii="Lucida Console" w:hAnsi="Lucida Console"/>
          <w:b/>
          <w:i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ES 001 ATLETICO LE PANCHE  -SAN LUIGI CAMBIANO  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02 RIVER BONELLO       -BALDISSERO           Sab.07/10/06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03 FUTURA NICHELINO    -VERDEORO             Sab.07/10/06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04 SPORTING S. GIUSEPPE-FTC ATOMIUM REM      Sab.07/10/06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05 SPORTING CRISTAL    -AMATORI RIVA         Sab.07/10/06 15:3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06 RED SEA ACQUARI     -RIVESE               Sab.07/10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07 IL CAMPANILE        -CARLO ALBERTO        Sab.07/10/06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08 RIVESE              -IL CAMPANILE         Sab.14/10/06 13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09 AMATORI RIVA        -RED SEA ACQUARI      Sab.14/10/06 14:15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S 010 FTC ATOMIUM REM     -SPORTING CRISTAL     Sab.14/10/06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1 VERDEORO            -SPORTING S. GIUSEPPE Sab.14/10/06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2 BALDISSERO          -FUTURA NICHELINO     Sab.14/10/06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3 SAN LUIGI CAMBIANO  -RIVER BONELLO        Sab.14/10/06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4 CARLO ALBERTO       -ATLETICO LE PANCHE   Sab.14/10/06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5 RIVER BONELLO       -ATLETICO LE PANCHE   Sab.21/10/06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6 FUTURA NICHELINO    -SAN LUIGI CAMBIANO   Sab.21/10/06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7 SPORTING S. GIUSEPPE-BALDISSERO           Sab.21/10/06 13:45 W. GUERRA       SETTIMO T.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S 018 SPORTING CRISTAL    -VERDEORO             Sab.21/10/06 17:3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19 RED SEA ACQUARI     -FTC ATOMIUM REM      Sab.21/10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0 IL CAMPANILE        -AMATORI RIVA         Sab.21/10/06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1 RIVESE              -CARLO ALBERTO        Sab.21/10/06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2 AMATORI RIVA        -RIVESE               Sab.28/10/06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3 FTC ATOMIUM REM     -IL CAMPANILE         Sab.28/10/06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4 VERDEORO            -RED SEA ACQUARI      Sab.28/10/06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5 BALDISSERO          -SPORTING CRISTAL     Sab.28/10/06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6 SAN LUIGI CAMBIANO  -SPORTING S. GIUSEPPE Sab.28/10/06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7 ATLETICO LE PANCHE  -FUTURA NICHELINO     Sab.28/10/06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8 CARLO ALBERTO       -RIVER BONELLO        Sab.28/10/06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29 FUTURA NICHELINO    -RIVER BONELLO        Sab.04/11/06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0 SPORTING S. GIUSEPPE-ATLETICO LE PANCHE   Sab.04/11/06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1 SPORTING CRISTAL    -SAN LUIGI CAMBIANO   Sab.04/11/06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2 RED SEA ACQUARI     -BALDISSERO           Sab.04/11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3 IL CAMPANILE        -VERDEORO             Sab.04/11/06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4 RIVESE              -FTC ATOMIUM REM      Sab.04/11/06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5 AMATORI RIVA        -CARLO ALBERTO        Sab.04/11/06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6 FTC ATOMIUM REM     -AMATORI RIVA         Sab.11/11/06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7 VERDEORO            -RIVESE               Sab.11/11/06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8 BALDISSERO          -IL CAMPANILE         Sab.11/11/06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39 SAN LUIGI CAMBIANO  -RED SEA ACQUARI      Sab.11/11/06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40 ATLETICO LE PANCHE  -SPORTING CRISTAL     Sab.11/11/06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41 RIVER BONELLO       -SPORTING S. GIUSEPPE Sab.11/11/06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42 CARLO ALBERTO       -FUTURA NICHELINO     Sab.11/11/06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43 SPORTING S. GIUSEPPE-FUTURA NICHELINO     Sab.18/11/06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44 SPORTING CRISTAL    -RIVER BONELLO        Sab.18/11/06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45 RED SEA ACQUARI     -ATLETICO LE PANCHE   Sab.18/11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46 IL CAMPANILE        -SAN LUIGI CAMBIANO   Sab.18/11/06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47 RIVESE              -BALDISSERO           Sab.18/11/06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48 AMATORI RIVA        -VERDEORO             Sab.18/11/06 14:00 COMUNALE        RIVA CHIER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S 049 FTC ATOMIUM REM     -CARLO ALBERTO        Sab.18/11/06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50 VERDEORO            -FTC ATOMIUM REM      Sab.25/11/06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51 BALDISSERO          -AMATORI RIVA         Sab.25/11/06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52 SAN LUIGI CAMBIANO  -RIVESE               Sab.25/11/06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53 ATLETICO LE PANCHE  -IL CAMPANILE         Sab.25/11/06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54 RIVER BONELLO       -RED SEA ACQUARI      Sab.25/11/06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55 FUTURA NICHELINO    -SPORTING CRISTAL     Sab.25/11/06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56 CARLO ALBERTO       -SPORTING S. GIUSEPPE Sab.25/11/06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57 SPORTING CRISTAL    -SPORTING S. GIUSEPPE Sab.02/12/06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58 RED SEA ACQUARI     -FUTURA NICHELINO     Sab.02/12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59 IL CAMPANILE        -RIVER BONELLO        Sab.02/12/06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60 RIVESE              -ATLETICO LE PANCHE   Sab.02/12/06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61 AMATORI RIVA        -SAN LUIGI CAMBIANO   Sab.02/12/06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62 FTC ATOMIUM REM     -BALDISSERO           Sab.02/12/06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63 VERDEORO            -CARLO ALBERTO        Sab.02/12/06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0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64 BALDISSERO          -VERDEORO             Sab.16/12/06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65 SAN LUIGI CAMBIANO  -FTC ATOMIUM REM      Sab.16/12/06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66 ATLETICO LE PANCHE  -AMATORI RIVA         Sab.16/12/06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67 RIVER BONELLO       -RIVESE               Sab.16/12/06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68 FUTURA NICHELINO    -IL CAMPANILE         Sab.16/12/06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69 SPORTING S. GIUSEPPE-RED SEA ACQUARI      Sab.16/12/06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0 CARLO ALBERTO       -SPORTING CRISTAL     Sab.16/12/06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1 RED SEA ACQUARI     -SPORTING CRISTAL     Sab.13/01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2 IL CAMPANILE        -SPORTING S. GIUSEPPE Sab.13/01/07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3 RIVESE              -FUTURA NICHELINO     Sab.13/01/07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4 AMATORI RIVA        -RIVER BONELLO        Sab.13/01/07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5 FTC ATOMIUM REM     -ATLETICO LE PANCHE   Sab.13/01/07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6 VERDEORO            -SAN LUIGI CAMBIANO   Sab.13/01/07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7 BALDISSERO          -CARLO ALBERTO        Sab.13/01/07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8 SAN LUIGI CAMBIANO  -BALDISSERO           Sab.20/01/07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79 ATLETICO LE PANCHE  -VERDEORO             Sab.20/01/07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0 RIVER BONELLO       -FTC ATOMIUM REM      Sab.20/01/07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1 FUTURA NICHELINO    -AMATORI RIVA         Sab.20/01/07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2 SPORTING S. GIUSEPPE-RIVESE               Sab.20/01/07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3 SPORTING CRISTAL    -IL CAMPANILE         Sab.20/01/07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4 CARLO ALBERTO       -RED SEA ACQUARI      Sab.20/01/07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5 IL CAMPANILE        -RED SEA ACQUARI      Sab.27/01/07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6 RIVESE              -SPORTING CRISTAL     Sab.27/01/07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7 AMATORI RIVA        -SPORTING S. GIUSEPPE Sab.27/01/07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8 FTC ATOMIUM REM     -FUTURA NICHELINO     Sab.27/01/07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89 VERDEORO            -RIVER BONELLO        Sab.27/01/07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0 BALDISSERO          -ATLETICO LE PANCHE   Sab.27/01/07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1 SAN LUIGI CAMBIANO  -CARLO ALBERTO        Sab.27/01/07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2 SAN LUIGI CAMBIANO  -ATLETICO LE PANCHE   Sab.03/02/07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3 BALDISSERO          -RIVER BONELLO        Sab.03/02/07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4 VERDEORO            -FUTURA NICHELINO     Sab.03/02/07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5 FTC ATOMIUM REM     -SPORTING S. GIUSEPPE Sab.03/02/07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6 AMATORI RIVA        -SPORTING CRISTAL     Sab.03/02/07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7 RIVESE              -RED SEA ACQUARI      Sab.03/02/07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8 CARLO ALBERTO       -IL CAMPANILE         Sab.03/02/07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099 IL CAMPANILE        -RIVESE               Sab.10/02/07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00 RED SEA ACQUARI     -AMATORI RIVA         Sab.10/02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01 SPORTING CRISTAL    -FTC ATOMIUM REM      Sab.10/02/07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02 SPORTING S. GIUSEPPE-VERDEORO             Sab.10/02/07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03 FUTURA NICHELINO    -BALDISSERO           Sab.10/02/07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04 RIVER BONELLO       -SAN LUIGI CAMBIANO   Sab.10/02/07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05 ATLETICO LE PANCHE  -CARLO ALBERTO        Sab.10/02/07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06 ATLETICO LE PANCHE  -RIVER BONELLO        Sab.17/02/07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07 SAN LUIGI CAMBIANO  -FUTURA NICHELINO     Sab.17/02/07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08 BALDISSERO          -SPORTING S. GIUSEPPE Sab.17/02/07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09 VERDEORO            -SPORTING CRISTAL     Sab.17/02/07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S 110 FTC ATOMIUM REM     -RED SEA ACQUARI      Sab.17/02/07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11 AMATORI RIVA        -IL CAMPANILE         Sab.17/02/07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12 CARLO ALBERTO       -RIVESE               Sab.17/02/07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13 RIVESE              -AMATORI RIVA         Sab.24/02/07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14 IL CAMPANILE        -FTC ATOMIUM REM      Sab.24/02/07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15 RED SEA ACQUARI     -VERDEORO             Sab.24/02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16 SPORTING CRISTAL    -BALDISSERO           Sab.24/02/07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17 SPORTING S. GIUSEPPE-SAN LUIGI CAMBIANO   Sab.24/02/07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18 FUTURA NICHELINO    -ATLETICO LE PANCHE   Sab.24/02/07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19 RIVER BONELLO       -CARLO ALBERTO        Sab.24/02/07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20 RIVER BONELLO       -FUTURA NICHELINO     Sab.03/03/07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21 ATLETICO LE PANCHE  -SPORTING S. GIUSEPPE Sab.03/03/07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22 SAN LUIGI CAMBIANO  -SPORTING CRISTAL     Sab.03/03/07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23 BALDISSERO          -RED SEA ACQUARI      Sab.03/03/07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24 VERDEORO            -IL CAMPANILE         Sab.03/03/07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S 125 FTC ATOMIUM REM     -RIVESE               Sab.03/03/07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26 CARLO ALBERTO       -AMATORI RIVA         Sab.03/03/07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27 AMATORI RIVA        -FTC ATOMIUM REM      Sab.10/03/07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28 RIVESE              -VERDEORO             Sab.10/03/07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29 IL CAMPANILE        -BALDISSERO           Sab.10/03/07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30 RED SEA ACQUARI     -SAN LUIGI CAMBIANO   Sab.10/03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31 SPORTING CRISTAL    -ATLETICO LE PANCHE   Sab.10/03/07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32 SPORTING S. GIUSEPPE-RIVER BONELLO        Sab.10/03/07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33 FUTURA NICHELINO    -CARLO ALBERTO        Sab.10/03/07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34 FUTURA NICHELINO    -SPORTING S. GIUSEPPE Sab.17/03/07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35 RIVER BONELLO       -SPORTING CRISTAL     Sab.17/03/07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36 ATLETICO LE PANCHE  -RED SEA ACQUARI      Sab.17/03/07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37 SAN LUIGI CAMBIANO  -IL CAMPANILE         Sab.17/03/07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38 BALDISSERO          -RIVESE               Sab.17/03/07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39 VERDEORO            -AMATORI RIVA         Sab.17/03/07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40 CARLO ALBERTO       -FTC ATOMIUM REM      Sab.17/03/07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41 FTC ATOMIUM REM     -VERDEORO             Sab.24/03/07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42 AMATORI RIVA        -BALDISSERO           Sab.24/03/07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43 RIVESE              -SAN LUIGI CAMBIANO   Sab.24/03/07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44 IL CAMPANILE        -ATLETICO LE PANCHE   Sab.24/03/07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45 RED SEA ACQUARI     -RIVER BONELLO        Sab.24/03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46 SPORTING CRISTAL    -FUTURA NICHELINO     Sab.24/03/07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47 SPORTING S. GIUSEPPE-CARLO ALBERTO        Sab.24/03/07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48 SPORTING S. GIUSEPPE-SPORTING CRISTAL     Sab.31/03/07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49 FUTURA NICHELINO    -RED SEA ACQUARI      Sab.31/03/07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50 RIVER BONELLO       -IL CAMPANILE         Sab.31/03/07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51 ATLETICO LE PANCHE  -RIVESE               Sab.31/03/07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52 SAN LUIGI CAMBIANO  -AMATORI RIVA         Sab.31/03/07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53 BALDISSERO          -FTC ATOMIUM REM      Sab.31/03/07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54 CARLO ALBERTO       -VERDEORO             Sab.31/03/07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0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55 VERDEORO            -BALDISSERO           Sab.14/04/07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56 FTC ATOMIUM REM     -SAN LUIGI CAMBIANO   Sab.14/04/07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57 AMATORI RIVA        -ATLETICO LE PANCHE   Sab.14/04/07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58 RIVESE              -RIVER BONELLO        Sab.14/04/07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59 IL CAMPANILE        -FUTURA NICHELINO     Sab.14/04/07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60 RED SEA ACQUARI     -SPORTING S. GIUSEPPE Sab.14/04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61 SPORTING CRISTAL    -CARLO ALBERTO        Sab.14/04/07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1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ES 162 SPORTING CRISTAL    -RED SEA ACQUARI      Sab.21/04/07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63 SPORTING S. GIUSEPPE-IL CAMPANILE         Sab.21/04/07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64 FUTURA NICHELINO    -RIVESE               Sab.21/04/07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65 RIVER BONELLO       -AMATORI RIVA         Sab.21/04/07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66 ATLETICO LE PANCHE  -FTC ATOMIUM REM      Sab.21/04/07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67 SAN LUIGI CAMBIANO  -VERDEORO             Sab.21/04/07 13:45 ORAT. SAN LUIGI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68 CARLO ALBERTO       -BALDISSERO           Sab.21/04/07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69 BALDISSERO          -SAN LUIGI CAMBIANO   Sab.28/04/07 15:3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70 VERDEORO            -ATLETICO LE PANCHE   Sab.28/04/07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ES 171 FTC ATOMIUM REM     -RIVER BONELLO        Sab.28/04/07 14:15 AMIA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72 AMATORI RIVA        -FUTURA NICHELINO     Sab.28/04/07 14:0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73 RIVESE              -SPORTING S. GIUSEPPE Sab.28/04/07 15:30 COMUNALE        RIVA CH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74 IL CAMPANILE        -SPORTING CRISTAL     Sab.28/04/07 15:00 VOLUNTAS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75 RED SEA ACQUARI     -CARLO ALBERTO        Sab.28/04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76 RED SEA ACQUARI     -IL CAMPANILE         Sab.05/05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77 SPORTING CRISTAL    -RIVESE               Sab.05/05/07 14:00 C. BERGOGLI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78 SPORTING S. GIUSEPPE-AMATORI RIVA         Sab.05/05/07 13:45 W. GUERRA       SETTIMO 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79 FUTURA NICHELINO    -FTC ATOMIUM REM      Sab.05/05/07 15:30 FRAZ. SALSASIO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80 RIVER BONELLO       -VERDEORO             Sab.05/05/07 15:30 POL. MEIS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81 ATLETICO LE PANCHE  -BALDISSERO           Sab.05/05/07 15:3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ES 182 CARLO ALBERTO       -SAN LUIGI CAMBIANO   Sab.05/05/07 14:30 REAL COLLEGIO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ELENCO CAMPI ECCELLENZA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MIAT           TORINO</w:t>
        <w:tab/>
        <w:tab/>
        <w:tab/>
        <w:tab/>
        <w:t>VIA GERMAGNANO 5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B. CIGNETTI     VILLARBASSE</w:t>
        <w:tab/>
        <w:tab/>
        <w:tab/>
        <w:t>VIA SAN MARTINO 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BOSSO           TORINO</w:t>
        <w:tab/>
        <w:tab/>
        <w:tab/>
        <w:tab/>
        <w:t>STRADA LANZO 200</w:t>
      </w:r>
    </w:p>
    <w:p>
      <w:pPr>
        <w:pStyle w:val="TextBody"/>
        <w:jc w:val="left"/>
        <w:rPr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C. BERGOGLIO    TORINO</w:t>
        <w:tab/>
        <w:tab/>
        <w:tab/>
        <w:tab/>
        <w:t>VIA DEGLI ULIVI 11</w:t>
        <w:tab/>
        <w:tab/>
        <w:tab/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.SP. ROBILANT  TORINO</w:t>
        <w:tab/>
        <w:tab/>
        <w:tab/>
        <w:tab/>
        <w:t>PIAZZA ROBILANT 16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. CHISOLA    PIOBESI</w:t>
        <w:tab/>
        <w:tab/>
        <w:tab/>
        <w:tab/>
        <w:t>VIA D. GALIMBERTI 5</w:t>
      </w:r>
    </w:p>
    <w:p>
      <w:pPr>
        <w:pStyle w:val="TextBody"/>
        <w:jc w:val="left"/>
        <w:rPr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COMUNALE        BALDISSERO</w:t>
        <w:tab/>
        <w:tab/>
        <w:tab/>
        <w:t>VIA CORDOVA 5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ALE        CANDIOLO</w:t>
        <w:tab/>
        <w:tab/>
        <w:tab/>
        <w:t>VIA ROMA 12/15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ALE        POIRINO</w:t>
        <w:tab/>
        <w:tab/>
        <w:tab/>
        <w:tab/>
        <w:t>VIA PANIZZA 11</w:t>
      </w:r>
    </w:p>
    <w:p>
      <w:pPr>
        <w:pStyle w:val="TextBody"/>
        <w:jc w:val="left"/>
        <w:rPr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COMUNALE        RIVA CHIERI</w:t>
        <w:tab/>
        <w:tab/>
        <w:tab/>
        <w:t>VIA FAUSTINA MAZZETTI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US TORINO      GRUGLIASCO</w:t>
        <w:tab/>
        <w:tab/>
        <w:tab/>
        <w:t>VIA MILANO 65/V.LE RADICH 1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DON BOSCO LDC   RIVOLI C.VICA</w:t>
        <w:tab/>
        <w:tab/>
        <w:t>VIA IVREA 8</w:t>
        <w:tab/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E. TOTTA        BEINASCO </w:t>
        <w:tab/>
        <w:tab/>
        <w:tab/>
        <w:t>VIA F.LLI CERVI 8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FRAZ. GARINO    VINOVO</w:t>
        <w:tab/>
        <w:tab/>
        <w:tab/>
        <w:tab/>
        <w:t>VIA SOTTI 22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FRAZ. SALSASIO  CARMAGNOLA</w:t>
        <w:tab/>
        <w:tab/>
        <w:tab/>
        <w:t>VIA MUSSETTI 22</w:t>
      </w:r>
    </w:p>
    <w:p>
      <w:pPr>
        <w:pStyle w:val="TextBody"/>
        <w:jc w:val="left"/>
        <w:rPr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MERCADANTE      TORINO</w:t>
        <w:tab/>
        <w:tab/>
        <w:tab/>
        <w:tab/>
        <w:t>VIA MERCADANTE 133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NITTI           TORINO</w:t>
        <w:tab/>
        <w:tab/>
        <w:tab/>
        <w:tab/>
        <w:t>VIA NITTI 2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OASI L. VICUNA  RIVALTA </w:t>
        <w:tab/>
        <w:tab/>
        <w:tab/>
        <w:t>VIA LAURA VICUNA 8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ORAT. SAN LUIGI SANTENA</w:t>
        <w:tab/>
        <w:tab/>
        <w:tab/>
        <w:tab/>
        <w:t>VIA VITT. VENETO 3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ARTECIPAZIONE  TORINO</w:t>
        <w:tab/>
        <w:tab/>
        <w:tab/>
        <w:tab/>
        <w:t>VIA VARANO 6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ASSO BUOLE     TORINO</w:t>
        <w:tab/>
        <w:tab/>
        <w:tab/>
        <w:tab/>
        <w:t>VIA PASSO BUOLE 96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OL. MEISINO    TORINO</w:t>
        <w:tab/>
        <w:tab/>
        <w:tab/>
        <w:tab/>
        <w:t>STR. DEL MEISINO 91</w:t>
      </w:r>
    </w:p>
    <w:p>
      <w:pPr>
        <w:pStyle w:val="TextBody"/>
        <w:jc w:val="left"/>
        <w:rPr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REAL COLLEGIO   MONCALIERI</w:t>
        <w:tab/>
        <w:tab/>
        <w:tab/>
        <w:t>VIA C.COLOMBO 26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ISPORT         GRUGLIASCO</w:t>
        <w:tab/>
        <w:tab/>
        <w:tab/>
        <w:t>PIAZZA DELLA REPUBBLIC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ALLETTE        TORINO</w:t>
        <w:tab/>
        <w:tab/>
        <w:tab/>
        <w:tab/>
        <w:t>VIA DEI GLADIOLI 33/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ENERE          NICHELINO</w:t>
        <w:tab/>
        <w:tab/>
        <w:tab/>
        <w:t>VIA PRACAVALLO 63</w:t>
      </w:r>
    </w:p>
    <w:p>
      <w:pPr>
        <w:pStyle w:val="TextBody"/>
        <w:jc w:val="left"/>
        <w:rPr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VOLUNTAS        TORINO</w:t>
        <w:tab/>
        <w:tab/>
        <w:tab/>
        <w:tab/>
        <w:t>CORSO VERCELLI 483</w:t>
      </w:r>
    </w:p>
    <w:p>
      <w:pPr>
        <w:pStyle w:val="TextBody"/>
        <w:jc w:val="left"/>
        <w:rPr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W. GUERRA       SETTIMO T.</w:t>
        <w:tab/>
        <w:tab/>
        <w:tab/>
        <w:t>PIAZZA DELLA REPUBBLICA 12</w:t>
      </w:r>
    </w:p>
    <w:p>
      <w:pPr>
        <w:pStyle w:val="TextBody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SABATO A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01 SANT'ANTONINO VAIE  -SAN MARINO           Sab.07/10/06 15:00 COMUNALE        S.ANTON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02 N.T.R.              -SP. SAN DONATO "B"   Sab.07/10/06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03 ATLETICO 2006       -SP. SAN DONATO "A"   Sab.07/10/06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04 ATLETICO 91         -AUTOMOTIVE LIGHTING  Sab.07/10/06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GIUCO '97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05 AUTOMOTIVE LIGHTING -GIUCO '97            Sab.14/10/06 16:4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06 SP. SAN DONATO "A"  -ATLETICO 91          Sab.14/10/06 14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07 SP. SAN DONATO "B"  -ATLETICO 2006        Sab.14/10/06 18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08 SAN MARINO          -N.T.R.               Sab.14/10/06 13:3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ANT'ANTONINO VAI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09 N.T.R.              -SANT'ANTONINO VAIE   Sab.21/10/06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0 ATLETICO 2006       -SAN MARINO           Sab.21/10/06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1 ATLETICO 91         -SP. SAN DONATO "B"   Sab.21/10/06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2 GIUCO '97           -SP. SAN DONATO "A"   Sab.21/10/06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AUTOMOTIVE LIGHTING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3 SP. SAN DONATO "A"  -AUTOMOTIVE LIGHTING  Sab.28/10/06 14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4 SP. SAN DONATO "B"  -GIUCO '97            Sab.28/10/06 18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5 SAN MARINO          -ATLETICO 91          Sab.28/10/06 13:3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6 SANT'ANTONINO VAIE  -ATLETICO 2006        Sab.28/10/06 15:00 COMUNALE        VAI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N.T.R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7 ATLETICO 2006       -N.T.R.               Sab.04/11/06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8 ATLETICO 91         -SANT'ANTONINO VAIE   Sab.04/11/06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19 GIUCO '97           -SAN MARINO           Sab.04/11/06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20 AUTOMOTIVE LIGHTING -SP. SAN DONATO "B"   Sab.04/11/06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P. SAN DONATO "A"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21 SP. SAN DONATO "B"  -SP. SAN DONATO "A"   Sab.11/11/06 14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22 SAN MARINO          -AUTOMOTIVE LIGHTING  Sab.11/11/06 13:3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23 SANT'ANTONINO VAIE  -GIUCO '97            Sab.11/11/06 15:00 COMUNALE        VAI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24 N.T.R.              -ATLETICO 91          Sab.11/11/06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ATLETICO 2006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25 ATLETICO 91         -ATLETICO 2006        Sab.18/11/06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26 GIUCO '97           -N.T.R.               Sab.18/11/06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27 AUTOMOTIVE LIGHTING -SANT'ANTONINO VAIE   Sab.18/11/06 14:00 REGALDI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OSA 028 SP. SAN DONATO "A"  -SAN MARINO           Sab.18/11/06 14:00 ACQUA GAIA      BRIONE VDT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P. SAN DONATO "B"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29 SAN MARINO          -SP. SAN DONATO "B"   Sab.25/11/06 13:3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30 SANT'ANTONINO VAIE  -SP. SAN DONATO "A"   Sab.25/11/06 15:00 COMUNALE        VAI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31 N.T.R.              -AUTOMOTIVE LIGHTING  Sab.25/11/06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32 ATLETICO 2006       -GIUCO '97            Sab.25/11/06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ATLETICO 91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33 GIUCO '97           -ATLETICO 91          Sab.02/12/06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34 AUTOMOTIVE LIGHTING -ATLETICO 2006        Sab.02/12/06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35 SP. SAN DONATO "A"  -N.T.R.               Sab.02/12/06 14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36 SP. SAN DONATO "B"  -SANT'ANTONINO VAIE   Sab.02/12/06 18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AN MA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37 SAN MARINO          -SANT'ANTONINO VAIE   Sab.16/12/06 13:3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38 SP. SAN DONATO "B"  -N.T.R.               Sab.16/12/06 18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39 SP. SAN DONATO "A"  -ATLETICO 2006        Sab.16/12/06 14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0 AUTOMOTIVE LIGHTING -ATLETICO 91          Sab.16/12/06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GIUCO '97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1 GIUCO '97           -AUTOMOTIVE LIGHTING  Sab.13/01/07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2 ATLETICO 91         -SP. SAN DONATO "A"   Sab.13/01/07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3 ATLETICO 2006       -SP. SAN DONATO "B"   Sab.13/01/07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4 N.T.R.              -SAN MARINO           Sab.13/01/07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ANT'ANTONINO VAI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5 SANT'ANTONINO VAIE  -N.T.R.               Sab.20/01/07 15:00 COMUNALE        VAI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6 SAN MARINO          -ATLETICO 2006        Sab.20/01/07 13:3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7 SP. SAN DONATO "B"  -ATLETICO 91          Sab.20/01/07 18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8 SP. SAN DONATO "A"  -GIUCO '97            Sab.20/01/07 14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AUTOMOTIVE LIGHTING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49 AUTOMOTIVE LIGHTING -SP. SAN DONATO "A"   Sab.27/01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0 GIUCO '97           -SP. SAN DONATO "B"   Sab.27/01/07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1 ATLETICO 91         -SAN MARINO           Sab.27/01/07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2 ATLETICO 2006       -SANT'ANTONINO VAIE   Sab.27/01/07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N.T.R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3 N.T.R.              -ATLETICO 2006        Sab.03/02/07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4 SANT'ANTONINO VAIE  -ATLETICO 91          Sab.03/02/07 15:00 COMUNALE        VAI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5 SAN MARINO          -GIUCO '97            Sab.03/02/07 13:3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6 SP. SAN DONATO "B"  -AUTOMOTIVE LIGHTING  Sab.03/02/07 18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P. SAN DONATO "A"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7 SP. SAN DONATO "A"  -SP. SAN DONATO "B"   Sab.10/02/07 14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8 AUTOMOTIVE LIGHTING -SAN MARINO           Sab.10/02/07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59 SANT'ANTONINO VAIE  -GIUCO '97            Sab.10/02/07 15:00 COMUNALE        VAI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60 ATLETICO 91         -N.T.R.               Sab.10/02/07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ATLETICO 2006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61 ATLETICO 2006       -ATLETICO 91          Sab.17/02/07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62 N.T.R.              -GIUCO '97            Sab.17/02/07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63 SANT'ANTONINO VAIE  -AUTOMOTIVE LIGHTING  Sab.17/02/07 15:00 COMUNALE        VAI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64 SAN MARINO          -SP. SAN DONATO "A"   Sab.17/02/07 13:3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P. SAN DONATO "B"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65 SP. SAN DONATO "B"  -SAN MARINO           Sab.24/02/07 18:00 ACQUA GAIA 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66 SP. SAN DONATO "A"  -SANT'ANTONINO VAIE   Sab.24/02/07 14:00 ACQUA GAIA      BRIONE VDT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OSA 067 AUTOMOTIVE LIGHTING -N.T.R.               </w:t>
      </w:r>
      <w:r>
        <w:rPr>
          <w:rFonts w:cs="Lucida Console" w:ascii="Lucida Console" w:hAnsi="Lucida Console"/>
          <w:b/>
          <w:sz w:val="16"/>
          <w:szCs w:val="16"/>
        </w:rPr>
        <w:t>Sab.24/02/07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68 GIUCO '97           -ATLETICO 2006        Sab.24/02/07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ATLETICO 91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69 ATLETICO 91         -GIUCO '97            Sab.03/03/07 13:15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70 ATLETICO 2006       -AUTOMOTIVE LIGHTING  Sab.03/03/07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71 N.T.R.              -SP. SAN DONATO "A"   Sab.03/03/07 14:00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072 SANT'ANTONINO VAIE  -SP. SAN DONATO "B"   Sab.03/03/07 15:00 COMUNALE        VAI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A     Riposa               SAN MA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SABATO B </w:t>
      </w:r>
    </w:p>
    <w:p>
      <w:pPr>
        <w:pStyle w:val="Testonormal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01 A.M.T.2 SETTIMO     -CLUB LUPESE          Sab.07/10/06 15:30 CARRARA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02 BRANCALEONE         -RIVER PO             Sab.07/10/06 13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03 CAMBIANO            -ATLETICO MONCALIERI  Sab.07/10/06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04 FERROV. CARMAGNOLA  -MANGIABEVI           Sab.07/10/06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SPORTING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05 MANGIABEVI          -SPORTING MONCALIERI  Sab.14/10/06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06 ATLETICO MONCALIERI -FERROV. CARMAGNOLA   Sab.14/10/06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07 BRANCALEONE         -CAMBIANO             Sab.14/10/06 13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08 CLUB LUPESE         -RIVER PO             Sab.14/10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A.M.T.2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09 RIVER PO            -A.M.T.2 SETTIMO      Sab.21/10/06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0 CAMBIANO            -CLUB LUPESE          Sab.21/10/06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1 FERROV. CARMAGNOLA  -BRANCALEONE          Sab.21/10/06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2 SPORTING MONCALIERI -ATLETICO MONCALIERI  Sab.21/10/06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MANGIABEV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3 ATLETICO MONCALIERI -MANGIABEVI           Sab.28/10/06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4 BRANCALEONE         -SPORTING MONCALIERI  Sab.28/10/06 13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5 CLUB LUPESE         -FERROV. CARMAGNOLA   Sab.28/10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6 A.M.T.2 SETTIMO     -CAMBIANO             Sab.28/10/06 15:30 CARRARA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RIVER P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7 CAMBIANO            -RIVER PO             Sab.04/11/06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8 FERROV. CARMAGNOLA  -A.M.T.2 SETTIMO      Sab.04/11/06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19 SPORTING MONCALIERI -CLUB LUPESE          Sab.04/11/06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0 MANGIABEVI          -BRANCALEONE          Sab.04/11/06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ATLETICO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1 BRANCALEONE         -ATLETICO MONCALIERI  Sab.11/11/06 13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2 CLUB LUPESE         -MANGIABEVI           Sab.11/11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3 A.M.T.2 SETTIMO     -SPORTING MONCALIERI  Sab.11/11/06 15:30 CARRARA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4 RIVER PO            -FERROV. CARMAGNOLA   Sab.11/11/06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5 FERROV. CARMAGNOLA  -CAMBIANO             Sab.18/11/06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6 SPORTING MONCALIERI -RIVER PO             Sab.18/11/06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7 MANGIABEVI          -A.M.T.2 SETTIMO      Sab.18/11/06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8 ATLETICO MONCALIERI -CLUB LUPESE          Sab.18/11/06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BRANCALEONE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29 CLUB LUPESE         -BRANCALEONE          Sab.25/11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30 A.M.T.2 SETTIMO     -ATLETICO MONCALIERI  Sab.25/11/06 15:30 CARRARA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31 RIVER PO            -MANGIABEVI           Sab.25/11/06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32 CAMBIANO            -SPORTING MONCALIERI  Sab.25/11/06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FERROV. CARMAGNOL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33 SPORTING MONCALIERI -FERROV. CARMAGNOLA   Sab.02/12/06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34 MANGIABEVI          -CAMBIANO             Sab.02/12/06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35 ATLETICO MONCALIERI -RIVER PO             Sab.02/12/06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36 BRANCALEONE         -A.M.T.2 SETTIMO      Sab.02/12/06 13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CLUB LUPESE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37 CLUB LUPESE         -A.M.T.2 SETTIMO      Sab.16/12/06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38 RIVER PO            -BRANCALEONE          Sab.16/12/06 15:15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39 ATLETICO MONCALIERI -CAMBIANO             Sab.16/12/06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0 MANGIABEVI          -FERROV. CARMAGNOLA   Sab.16/12/06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SPORTING MONCALIER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1 SPORTING MONCALIERI -MANGIABEVI           Sab.13/01/07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2 FERROV. CARMAGNOLA  -ATLETICO MONCALIERI  Sab.13/01/07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3 CAMBIANO            -BRANCALEONE          Sab.13/01/07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4 RIVER PO            -CLUB LUPESE          Sab.13/01/07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A.M.T.2 SETTIM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5 A.M.T.2 SETTIMO     -RIVER PO             Sab.20/01/07 15:30 CARRARA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6 CLUB LUPESE         -CAMBIANO             Sab.20/01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7 BRANCALEONE         -FERROV. CARMAGNOLA   Sab.20/01/07 13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8 ATLETICO MONCALIERI -SPORTING MONCALIERI  Sab.20/01/07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MANGIABEV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49 MANGIABEVI          -ATLETICO MONCALIERI  Sab.27/01/07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0 SPORTING MONCALIERI -BRANCALEONE          Sab.27/01/07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1 FERROV. CARMAGNOLA  -CLUB LUPESE          Sab.27/01/07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2 CAMBIANO            -A.M.T.2 SETTIMO      Sab.27/01/07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RIVER P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3 RIVER PO            -CAMBIANO             Sab.03/02/07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4 A.M.T.2 SETTIMO     -FERROV. CARMAGNOLA   Sab.03/02/07 15:30 CARRARA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5 CLUB LUPESE         -SPORTING MONCALIERI  Sab.03/02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6 BRANCALEONE         -MANGIABEVI           Sab.03/02/07 13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ATLETICO MONCALIER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7 ATLETICO MONCALIERI -BRANCALEONE          Sab.10/02/07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8 MANGIABEVI          -CLUB LUPESE          Sab.10/02/07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59 SPORTING MONCALIERI -A.M.T.2 SETTIMO      Sab.10/02/07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60 FERROV. CARMAGNOLA  -RIVER PO             Sab.10/02/07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61 CAMBIANO            -FERROV. CARMAGNOLA   Sab.17/02/07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62 RIVER PO            -SPORTING MONCALIERI  Sab.17/02/07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63 A.M.T.2 SETTIMO     -MANGIABEVI           Sab.17/02/07 15:30 CARRARA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64 CLUB LUPESE         -ATLETICO MONCALIERI  Sab.17/02/07 14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BRANCALEONE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65 BRANCALEONE         -CLUB LUPESE          Sab.24/02/07 13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66 ATLETICO MONCALIERI -A.M.T.2 SETTIMO      Sab.24/02/07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67 MANGIABEVI          -RIVER PO             Sab.24/02/07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68 SPORTING MONCALIERI -CAMBIANO             Sab.24/02/07 14:00 TETTI PIATTI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FERROV. CARMAGNOL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69 FERROV. CARMAGNOLA  -SPORTING MONCALIERI  Sab.03/03/07 15:00 MARTINETTO      CARMAGNO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70 CAMBIANO            -MANGIABEVI           Sab.03/03/07 14:30 ELIA            CAMBI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71 RIVER PO            -ATLETICO MONCALIERI  Sab.03/03/07 14:00 SANTA MARIA    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072 A.M.T.2 SETTIMO     -BRANCALEONE          Sab.03/03/07 15:30 CARRARA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B     Riposa               CLUB LUPESE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i w:val="false"/>
          <w:i w:val="false"/>
          <w:sz w:val="10"/>
          <w:szCs w:val="10"/>
        </w:rPr>
      </w:pPr>
      <w:r>
        <w:rPr>
          <w:rFonts w:cs="Lucida Console" w:ascii="Lucida Console" w:hAnsi="Lucida Console"/>
          <w:b/>
          <w:i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SABATO C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01 ATLETICO BEINASCO   -SEAL 82              Sab.07/10/06 17:0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02 ANDROMEDA           -SPORTING CORTEMILIA  Sab.07/10/06 13:30 NITTI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03 INDIPENDENTE GRUGL. -KOLBE                Sab.07/10/06 13:45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04 OLD FRIENDS "B"     -MK ARREDO            Sab.07/10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PIZZERIA DESSI'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05 MK ARREDO           -PIZZERIA DESSI'      Sab.14/10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06 KOLBE               -OLD FRIENDS "B"      Sab.14/10/06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07 SPORTING CORTEMILIA -INDIPENDENTE GRUGL.  Sab.14/10/06 16:00 COMUNALE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08 SEAL 82             -ANDROMEDA            Sab.14/10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ATLETICO BEIN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09 ANDROMEDA           -ATLETICO BEINASCO    Sab.21/10/06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0 INDIPENDENTE GRUGL. -SEAL 82              Sab.21/10/06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1 OLD FRIENDS "B"     -SPORTING CORTEMILIA  Sab.21/10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2 PIZZERIA DESSI'     -KOLBE                Sab.21/10/06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MK ARRED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3 KOLBE               -MK ARREDO            Sab.28/10/06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4 SPORTING CORTEMILIA -PIZZERIA DESSI'      Sab.28/10/06 16:00 COMUNALE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SC 015 SEAL 82             -OLD FRIENDS "B"      Sab.28/10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16 ATLETICO BEINASCO   -INDIPENDENTE GRUGL.  Sab.28/10/06 17:0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ANDROMED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7 INDIPENDENTE GRUGL. -ANDROMEDA            Sab.04/11/06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8 OLD FRIENDS "B"     -ATLETICO BEINASCO    Sab.04/11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19 PIZZERIA DESSI'     -SEAL 82              Sab.04/11/06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20 MK ARREDO           -SPORTING CORTEMILIA  Sab.04/11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KOLBE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21 SPORTING CORTEMILIA -KOLBE                Sab.11/11/06 16:00 COMUNALE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22 SEAL 82             -MK ARREDO            Sab.11/11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23 ATLETICO BEINASCO   -PIZZERIA DESSI'      Sab.11/11/06 17:0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24 ANDROMEDA           -OLD FRIENDS "B"      Sab.11/11/06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INDIPENDENTE GRUGL.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25 OLD FRIENDS "B"     -INDIPENDENTE GRUGL.  Sab.18/11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26 PIZZERIA DESSI'     -ANDROMEDA            Sab.18/11/06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27 MK ARREDO           -ATLETICO BEINASCO    Sab.18/11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28 KOLBE               -SEAL 82              Sab.18/11/06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SPORTING CORTEMILI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29 SEAL 82             -SPORTING CORTEMILIA  Sab.25/11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30 ATLETICO BEINASCO   -KOLBE                Sab.25/11/06 17:0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31 ANDROMEDA           -MK ARREDO            Sab.25/11/06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32 INDIPENDENTE GRUGL. -PIZZERIA DESSI'      Sab.25/11/06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SC     Riposa               OLD FRIENDS "B"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  <w:lang w:val="en-GB"/>
        </w:rPr>
      </w:pPr>
      <w:r>
        <w:rPr>
          <w:rFonts w:cs="Lucida Console" w:ascii="Lucida Console" w:hAnsi="Lucida Console"/>
          <w:b/>
          <w:sz w:val="10"/>
          <w:szCs w:val="10"/>
          <w:lang w:val="en-GB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33 PIZZERIA DESSI'     -OLD FRIENDS "B"      Sab.02/12/06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34 MK ARREDO           -INDIPENDENTE GRUGL.  Sab.02/12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35 KOLBE               -ANDROMEDA            Sab.02/12/06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36 SPORTING CORTEMILIA -ATLETICO BEINASCO    Sab.02/12/06 16:00 COMUNALE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SEAL 82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37 SEAL 82             -ATLETICO BEINASCO    Sab.16/12/06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38 SPORTING CORTEMILIA -ANDROMEDA            Sab.16/12/06 16:00 COMUNALE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39 KOLBE               -INDIPENDENTE GRUGL.  Sab.16/12/06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0 MK ARREDO           -OLD FRIENDS "B"      Sab.16/12/06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PIZZERIA DESSI'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1 PIZZERIA DESSI'     -MK ARREDO            Sab.13/01/07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SC 042 OLD FRIENDS "B"     -KOLBE                Sab.13/01/07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3 INDIPENDENTE GRUGL. -SPORTING CORTEMILIA  Sab.13/01/07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4 ANDROMEDA           -SEAL 82              Sab.13/01/07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ATLETICO BEIN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45 ATLETICO BEINASCO   -ANDROMEDA            Sab.20/01/07 17:0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6 SEAL 82             -INDIPENDENTE GRUGL.  Sab.20/01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7 SPORTING CORTEMILIA -OLD FRIENDS "B"      Sab.20/01/07 16:00 COMUNALE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8 KOLBE               -PIZZERIA DESSI'      Sab.20/01/07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MK ARRED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49 MK ARREDO           -KOLBE                Sab.27/01/07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50 PIZZERIA DESSI'     -SPORTING CORTEMILIA  Sab.27/01/07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OSC 051 OLD FRIENDS "B"     -SEAL 82              Sab.27/01/07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52 INDIPENDENTE GRUGL. -ATLETICO BEINASCO    Sab.27/01/07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ANDROMED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53 ANDROMEDA           -INDIPENDENTE GRUGL.  Sab.03/02/07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54 ATLETICO BEINASCO   -OLD FRIENDS "B"      Sab.03/02/07 17:0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55 SEAL 82             -PIZZERIA DESSI'      Sab.03/02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56 SPORTING CORTEMILIA -MK ARREDO            Sab.03/02/07 16:00 COMUNALE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KOLBE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57 KOLBE               -SPORTING CORTEMILIA  Sab.10/02/07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58 MK ARREDO           -SEAL 82              Sab.10/02/07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59 PIZZERIA DESSI'     -ATLETICO BEINASCO    Sab.10/02/07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60 OLD FRIENDS "B"     -ANDROMEDA            Sab.10/02/07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INDIPENDENTE GRUGL.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61 INDIPENDENTE GRUGL. -OLD FRIENDS "B"      Sab.17/02/07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62 ANDROMEDA           -PIZZERIA DESSI'      Sab.17/02/07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63 ATLETICO BEINASCO   -MK ARREDO            Sab.17/02/07 17:0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64 SEAL 82             -KOLBE                Sab.17/02/07 13:45 VENERE         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SPORTING CORTEMIL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65 SPORTING CORTEMILIA -SEAL 82              Sab.24/02/07 16:00 COMUNALE        N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66 KOLBE               -ATLETICO BEINASCO    Sab.24/02/07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67 MK ARREDO           -ANDROMEDA            Sab.24/02/07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68 PIZZERIA DESSI'     -INDIPENDENTE GRUGL.  Sab.24/02/07 14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OLD FRIENDS "B"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69 OLD FRIENDS "B"     -PIZZERIA DESSI'      Sab.03/03/07 15:0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70 INDIPENDENTE GRUGL. -MK ARREDO            Sab.03/03/07 13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071 ANDROMEDA           -KOLBE                Sab.03/03/07 13:30 FABBRICHETTA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SC 072 ATLETICO BEINASCO   -SPORTING CORTEMILIA  Sab.03/03/07 17:0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SC     Riposa               SEAL 82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ELENCO CAMPI OPEN SABATO</w:t>
      </w:r>
    </w:p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CQUA GAIA      BRIONE VAL DELLA TORRE</w:t>
        <w:tab/>
        <w:tab/>
        <w:t>VIA GRANDE TORINO 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BOSSO           TORINO</w:t>
        <w:tab/>
        <w:tab/>
        <w:tab/>
        <w:tab/>
        <w:tab/>
        <w:t>STRADA LANZO 20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RRARA         TORINO</w:t>
        <w:tab/>
        <w:tab/>
        <w:tab/>
        <w:tab/>
        <w:tab/>
        <w:t>C.SO APPIO CLAUDIO 106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IPET           TORINO</w:t>
        <w:tab/>
        <w:tab/>
        <w:tab/>
        <w:tab/>
        <w:tab/>
        <w:t>STR. DROSSO – ANG VIA FACCIOLI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ALE        NONE</w:t>
        <w:tab/>
        <w:tab/>
        <w:tab/>
        <w:tab/>
        <w:tab/>
        <w:t>VIA FAUNASCO 23/25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ALE        S.ANTONINO</w:t>
        <w:tab/>
        <w:tab/>
        <w:tab/>
        <w:tab/>
        <w:t>B.TA CODREI – VIA CODREI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ALE        VAIE</w:t>
        <w:tab/>
        <w:tab/>
        <w:tab/>
        <w:tab/>
        <w:tab/>
        <w:t>LOC. INFERNO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US TORINO      GRUGLIASCO</w:t>
        <w:tab/>
        <w:tab/>
        <w:tab/>
        <w:tab/>
        <w:t>VIA MILANO 65/V.LE RADICH 1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 xml:space="preserve">E. TOTTA        BEINASCO </w:t>
        <w:tab/>
        <w:tab/>
        <w:tab/>
        <w:tab/>
        <w:t>VIA F.LLI CERVI 8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ELIA            CAMBIANO</w:t>
        <w:tab/>
        <w:tab/>
        <w:tab/>
        <w:tab/>
        <w:t>VIA CAMPI ROTONDI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FABBRICHETTA    GRUGLIASCO</w:t>
        <w:tab/>
        <w:tab/>
        <w:tab/>
        <w:tab/>
        <w:t>VIA MARTIN LUTHER KING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FALCHERA        TORINO</w:t>
        <w:tab/>
        <w:tab/>
        <w:tab/>
        <w:tab/>
        <w:tab/>
        <w:t>STR. ABBADIA DI STURA 9</w:t>
        <w:tab/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MARTINETTO      CARMAGNOLA</w:t>
        <w:tab/>
        <w:tab/>
        <w:tab/>
        <w:tab/>
        <w:t>VIA CARIGNANO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NITTI           TORINO</w:t>
        <w:tab/>
        <w:tab/>
        <w:tab/>
        <w:tab/>
        <w:tab/>
        <w:t>VIA NITTI 2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ARTECIPAZIONE  TORINO</w:t>
        <w:tab/>
        <w:tab/>
        <w:tab/>
        <w:tab/>
        <w:tab/>
        <w:t>VIA VARANO 6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EGALDI         TORINO</w:t>
        <w:tab/>
        <w:tab/>
        <w:tab/>
        <w:tab/>
        <w:tab/>
        <w:t>VIA REGALDI 104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ANTA MARIA     MONCALIERI</w:t>
        <w:tab/>
        <w:tab/>
        <w:tab/>
        <w:tab/>
        <w:t>VIA SALUZZO 6 BIS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ISPORT         GRUGLIASCO</w:t>
        <w:tab/>
        <w:tab/>
        <w:tab/>
        <w:tab/>
        <w:t>PIAZZA DELLA REPUBBLIC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TETTI PIATTI    MONCALIERI</w:t>
        <w:tab/>
        <w:tab/>
        <w:tab/>
        <w:tab/>
        <w:t>VIA TETTI PIATTI 17/H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ENERE          NICHELINO</w:t>
        <w:tab/>
        <w:tab/>
        <w:tab/>
        <w:tab/>
        <w:t>VIA PRACAVALLO 63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i w:val="false"/>
          <w:i w:val="false"/>
        </w:rPr>
      </w:pPr>
      <w:r>
        <w:rPr>
          <w:rFonts w:cs="Lucida Console" w:ascii="Lucida Console" w:hAnsi="Lucida Console"/>
          <w:b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DOMENICA A </w:t>
      </w:r>
    </w:p>
    <w:p>
      <w:pPr>
        <w:pStyle w:val="Testonormal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01 SAN REMIGIO         -SAN MARTINO          Dom.08/10/06 10:30 SAN REMIGI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02 VISITAZIONE         -SAN BENEDETTO        Dom.08/10/06 10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03 SACRO CUORE DI GESU'-POL.CARIGNANO CALCIO Dom.08/10/06 10:0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04 REAL VIRTUS GASSINO -ORATORIO 3G          Dom.08/10/06 17:00 O. FIORE        GASS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A 005 POL.CARIGNANO CALCIO-REAL VIRTUS GASSINO  Dom.15/10/06 09:00 REG. GARAVELLA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06 SAN BENEDETTO       -SACRO CUORE DI GESU' Dom.15/10/06 14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07 SAN MARTINO         -VISITAZIONE          Dom.15/10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08 ORATORIO 3G         -SAN REMIGIO          Dom.15/10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09 VISITAZIONE         -SAN REMIGIO          Dom.22/10/06 10:30 SISPORT   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A 010 SACRO CUORE DI GESU'-SAN MARTINO          Dom.22/10/06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1 REAL VIRTUS GASSINO -SAN BENEDETTO        Dom.22/10/06 15:00 O. FIORE    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2 POL.CARIGNANO CALCIO-ORATORIO 3G          Dom.22/10/06 10:30 REG. GARAVELLA  CARIGNA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3 SAN BENEDETTO       -POL.CARIGNANO CALCIO Dom.29/10/06 10:30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4 SAN MARTINO         -REAL VIRTUS GASSINO  Dom.29/10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5 SAN REMIGIO         -SACRO CUORE DI GESU' Dom.29/10/06 10:30 SAN REMIGI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6 ORATORIO 3G         -VISITAZIONE          Dom.29/10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A 017 SACRO CUORE DI GESU'-VISITAZIONE          Dom.05/11/06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8 REAL VIRTUS GASSINO -SAN REMIGIO          Dom.05/11/06 15:00 O. FIORE    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19 POL.CARIGNANO CALCIO-SAN MARTINO          Dom.05/11/06 10:30 REG. GARAVELLA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0 SAN BENEDETTO       -ORATORIO 3G          Dom.05/11/06 10:30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1 SAN MARTINO         -SAN BENEDETTO        Dom.12/11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2 SAN REMIGIO         -POL.CARIGNANO CALCIO Dom.12/11/06 10:30 SAN REMIGI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3 VISITAZIONE         -REAL VIRTUS GASSINO  Dom.12/11/06 10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4 ORATORIO 3G         -SACRO CUORE DI GESU' Dom.12/11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5 REAL VIRTUS GASSINO -SACRO CUORE DI GESU' Dom.19/11/06 15:00 O. FIORE        GASS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6 POL.CARIGNANO CALCIO-VISITAZIONE          Dom.19/11/06 10:30 REG. GARAVELLA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7 SAN BENEDETTO       -SAN REMIGIO          Dom.19/11/06 10:30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8 SAN MARTINO         -ORATORIO 3G          Dom.19/11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29 SAN MARTINO         -SAN REMIGIO          Dom.26/11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30 SAN BENEDETTO       -VISITAZIONE          Dom.26/11/06 10:30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31 POL.CARIGNANO CALCIO-SACRO CUORE DI GESU' Dom.26/11/06 10:30 REG. GARAVELLA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32 ORATORIO 3G         -REAL VIRTUS GASSINO  Dom.26/11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33 REAL VIRTUS GASSINO -POL.CARIGNANO CALCIO Dom.03/12/06   :   O. FIORE        GASS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A 034 SACRO CUORE DI GESU'-SAN BENEDETTO        Dom.03/12/06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35 VISITAZIONE         -SAN MARTINO          Dom.03/12/06 10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36 SAN REMIGIO         -ORATORIO 3G          Dom.03/12/06 10:30 SAN REMIGIO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37 SAN REMIGIO         -VISITAZIONE          Dom.17/12/06 10:30 SAN REMIGI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38 SAN MARTINO         -SACRO CUORE DI GESU' Dom.17/12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39 SAN BENEDETTO       -REAL VIRTUS GASSINO  Dom.17/12/06 10:30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0 ORATORIO 3G         -POL.CARIGNANO CALCIO Dom.17/12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1 POL.CARIGNANO CALCIO-SAN BENEDETTO        Dom.14/01/07 10:30 REG. GARAVELLA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2 REAL VIRTUS GASSINO -SAN MARTINO          Dom.14/01/07 15:00 O. FIORE        GASS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A 043 SACRO CUORE DI GESU'-SAN REMIGIO          Dom.14/01/07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4 VISITAZIONE         -ORATORIO 3G          Dom.14/01/07 10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5 VISITAZIONE         -SACRO CUORE DI GESU' Dom.21/01/07 10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6 SAN REMIGIO         -REAL VIRTUS GASSINO  Dom.21/01/07 10:30 SAN REMIGI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7 SAN MARTINO         -POL.CARIGNANO CALCIO Dom.21/01/07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8 ORATORIO 3G         -SAN BENEDETTO        Dom.21/01/07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49 SAN BENEDETTO       -SAN MARTINO          Dom.28/01/07 10:30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50 POL.CARIGNANO CALCIO-SAN REMIGIO          Dom.28/01/07 10:30 REG. GARAVELLA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51 REAL VIRTUS GASSINO -VISITAZIONE          Dom.28/01/07 15:00 O. FIORE        GASS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A 052 SACRO CUORE DI GESU'-ORATORIO 3G          Dom.28/01/07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A 053 SACRO CUORE DI GESU'-REAL VIRTUS GASSINO  Dom.04/02/07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54 VISITAZIONE         -POL.CARIGNANO CALCIO Dom.04/02/07 10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55 SAN REMIGIO         -SAN BENEDETTO        Dom.04/02/07 10:30 SAN REMIGI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A 056 ORATORIO 3G         -SAN MARTINO          Dom.04/02/07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DOMENICA B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01 ARIGNANESE          -BORGARETTO CALCIO    Dom.08/10/06 10:3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02 ATLETICO REAL       -RIST. AI GIRASOLI    Dom.08/10/06 09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03 PIZZ. GUSTI E SAPORI-DUOMO CHIERI         Dom.08/10/06 10:3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04 NAUTICA             -SARAGOZZA            Dom.08/10/06 09:15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05 DUOMO CHIERI        -NAUTICA              Dom.15/10/06 15:0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06 RIST. AI GIRASOLI   -PIZZ. GUSTI E SAPORI Dom.15/10/06 11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07 BORGARETTO CALCIO   -ATLETICO REAL        Dom.15/10/06 10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08 SARAGOZZA           -ARIGNANESE           Dom.15/10/06 15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09 ATLETICO REAL       -ARIGNANESE           Dom.22/10/06 09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0 PIZZ. GUSTI E SAPORI-BORGARETTO CALCIO    Dom.22/10/06 10:3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1 NAUTICA             -RIST. AI GIRASOLI    Dom.22/10/06 09:15 MERCADANTE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B 012 DUOMO CHIERI        -SARAGOZZA            Dom.22/10/06 15:0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B 013 RIST. AI GIRASOLI   -DUOMO CHIERI         Dom.29/10/06 09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14 BORGARETTO CALCIO   -NAUTICA              Dom.29/10/06 10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5 ARIGNANESE          -PIZZ. GUSTI E SAPORI Dom.29/10/06 10:3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6 SARAGOZZA           -ATLETICO REAL        Dom.29/10/06 15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7 PIZZ. GUSTI E SAPORI-ATLETICO REAL        Dom.05/11/06 10:3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8 NAUTICA             -ARIGNANESE           Dom.05/11/06 09:15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19 DUOMO CHIERI        -BORGARETTO CALCIO    Dom.05/11/06 15:0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20 RIST. AI GIRASOLI   -SARAGOZZA            Dom.05/11/06 11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21 BORGARETTO CALCIO   -RIST. AI GIRASOLI    Dom.12/11/06 10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22 ARIGNANESE          -DUOMO CHIERI         Dom.12/11/06 10:3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23 ATLETICO REAL       -NAUTICA              Dom.12/11/06 09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24 SARAGOZZA           -PIZZ. GUSTI E SAPORI Dom.12/11/06 15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25 NAUTICA             -PIZZ. GUSTI E SAPORI Dom.19/11/06 09:15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26 DUOMO CHIERI        -ATLETICO REAL        Dom.19/11/06 15:0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27 RIST. AI GIRASOLI   -ARIGNANESE           Dom.19/11/06 11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28 BORGARETTO CALCIO   -SARAGOZZA            Dom.19/11/06 10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29 BORGARETTO CALCIO   -ARIGNANESE           Dom.26/11/06 10:30 E. TOTTA        BEINASCO 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B 030 RIST. AI GIRASOLI   -ATLETICO REAL        Dom.26/11/06 09:00 CUS TORINO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ODB 031 DUOMO CHIERI        -PIZZ. GUSTI E SAPORI Dom.26/11/06 15:0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32 SARAGOZZA           -NAUTICA              Dom.26/11/06 15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33 NAUTICA             -DUOMO CHIERI         Dom.03/12/06 09:15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34 PIZZ. GUSTI E SAPORI-RIST. AI GIRASOLI    Dom.03/12/06 10:3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35 ATLETICO REAL       -BORGARETTO CALCIO    Dom.03/12/06 09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36 ARIGNANESE          -SARAGOZZA            Dom.03/12/06 10:3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37 ARIGNANESE          -ATLETICO REAL        Dom.17/12/06 10:3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38 BORGARETTO CALCIO   -PIZZ. GUSTI E SAPORI Dom.17/12/06 10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39 RIST. AI GIRASOLI   -NAUTICA              Dom.17/12/06 11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0 SARAGOZZA           -DUOMO CHIERI         Dom.17/12/06 15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1 DUOMO CHIERI        -RIST. AI GIRASOLI    Dom.14/01/07 15:0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2 NAUTICA             -BORGARETTO CALCIO    Dom.14/01/07 09:15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3 PIZZ. GUSTI E SAPORI-ARIGNANESE           Dom.14/01/07 10:3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4 ATLETICO REAL       -SARAGOZZA            Dom.14/01/07 09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5 ATLETICO REAL       -PIZZ. GUSTI E SAPORI Dom.21/01/07 09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6 ARIGNANESE          -NAUTICA              Dom.21/01/07 10:3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ODB 047 BORGARETTO CALCIO   -DUOMO CHIERI         Dom.21/01/07 10:30 E. TOTTA        BEINASC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8 SARAGOZZA           -RIST. AI GIRASOLI    Dom.21/01/07 15:0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49 RIST. AI GIRASOLI   -BORGARETTO CALCIO    Dom.28/01/07 11:00 CUS TORINO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50 DUOMO CHIERI        -ARIGNANESE           Dom.28/01/07 15:00 COMUNALE        BALDISSER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51 NAUTICA             -ATLETICO REAL        Dom.28/01/07 09:15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52 PIZZ. GUSTI E SAPORI-SARAGOZZA            Dom.28/01/07 10:3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53 PIZZ. GUSTI E SAPORI-NAUTICA              Dom.04/02/07 10:3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54 ATLETICO REAL       -DUOMO CHIERI         Dom.04/02/07 09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55 ARIGNANESE          -RIST. AI GIRASOLI    Dom.04/02/07 10:3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ODB 056 SARAGOZZA           -BORGARETTO CALCIO    Dom.04/02/07 15:00 VIANNEY         TORINO</w:t>
      </w:r>
    </w:p>
    <w:p>
      <w:pPr>
        <w:pStyle w:val="TextBody"/>
        <w:ind w:left="705" w:hanging="0"/>
        <w:rPr>
          <w:rFonts w:ascii="Lucida Console" w:hAnsi="Lucida Console" w:cs="Lucida Console"/>
          <w:b/>
          <w:b/>
          <w:i w:val="false"/>
          <w:i w:val="false"/>
          <w:sz w:val="10"/>
          <w:szCs w:val="10"/>
        </w:rPr>
      </w:pPr>
      <w:r>
        <w:rPr>
          <w:rFonts w:cs="Lucida Console" w:ascii="Lucida Console" w:hAnsi="Lucida Console"/>
          <w:b/>
          <w:i w:val="false"/>
          <w:sz w:val="10"/>
          <w:szCs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xtBody"/>
        <w:ind w:left="705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ELENCO CAMPI OPEN DOMENICA</w:t>
      </w:r>
    </w:p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BOSSO           TORINO</w:t>
        <w:tab/>
        <w:tab/>
        <w:tab/>
        <w:tab/>
        <w:t>STRADA LANZO 200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CASTELLO        NICHELINO (FR. STUPINIGI) VIA PRINCIPE AMEDEO 1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COMUNALE        ARIGNANO</w:t>
        <w:tab/>
        <w:tab/>
        <w:tab/>
        <w:tab/>
        <w:t>VIA ROBIOLA 54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COMUNALE        BALDISSERO</w:t>
        <w:tab/>
        <w:tab/>
        <w:tab/>
        <w:t>VIA CORDOVA 5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CUS TORINO      GRUGLIASCO</w:t>
        <w:tab/>
        <w:tab/>
        <w:tab/>
        <w:t>VIA MILANO 65/V.LE RADICH 10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DON GHILARDI    RIVOLI</w:t>
        <w:tab/>
        <w:tab/>
        <w:tab/>
        <w:t>STR. VECCHIA DI RIVOLI 30/ANG STR. BORGHEISA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 xml:space="preserve">E. TOTTA        BEINASCO </w:t>
        <w:tab/>
        <w:tab/>
        <w:tab/>
        <w:t>VIA F.LLI CERVI 8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MERCADANTE      TORINO</w:t>
        <w:tab/>
        <w:tab/>
        <w:tab/>
        <w:tab/>
        <w:t>VIA MERCADANTE 133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O. FIORE        GASSINO</w:t>
        <w:tab/>
        <w:t>(FR. BUSSOLINO)</w:t>
        <w:tab/>
        <w:t>LOC. VILLA BRIA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REG. GARAVELLA  CARIGNANO</w:t>
        <w:tab/>
        <w:tab/>
        <w:tab/>
        <w:t>STR. VILLASTELLONE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REGALDI         TORINO</w:t>
        <w:tab/>
        <w:tab/>
        <w:tab/>
        <w:tab/>
        <w:t>VIA REGALDI 104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SAN REMIGIO     TORINO</w:t>
        <w:tab/>
        <w:tab/>
        <w:tab/>
        <w:tab/>
        <w:t>VIA RISMONDO 55/A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SISPORT         GRUGLIASCO</w:t>
        <w:tab/>
        <w:tab/>
        <w:tab/>
        <w:t>PIAZZA DELLA REPUBBLICA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VALLETTE        TORINO</w:t>
        <w:tab/>
        <w:tab/>
        <w:tab/>
        <w:tab/>
        <w:t>VIA DEI GLADIOLI 33/A</w:t>
      </w:r>
    </w:p>
    <w:p>
      <w:pPr>
        <w:pStyle w:val="Testonormale"/>
        <w:rPr>
          <w:rFonts w:ascii="Lucida Console" w:hAnsi="Lucida Console" w:cs="Lucida Console"/>
          <w:b/>
          <w:b/>
          <w:sz w:val="19"/>
          <w:szCs w:val="19"/>
        </w:rPr>
      </w:pPr>
      <w:r>
        <w:rPr>
          <w:rFonts w:cs="Lucida Console" w:ascii="Lucida Console" w:hAnsi="Lucida Console"/>
          <w:b/>
          <w:sz w:val="19"/>
          <w:szCs w:val="19"/>
        </w:rPr>
        <w:t>VIANNEY         TORINO</w:t>
        <w:tab/>
        <w:tab/>
        <w:tab/>
        <w:tab/>
        <w:t>VIA BARTOLI 19/B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i w:val="false"/>
          <w:i w:val="false"/>
          <w:sz w:val="19"/>
          <w:szCs w:val="19"/>
        </w:rPr>
      </w:pPr>
      <w:r>
        <w:rPr>
          <w:rFonts w:cs="Lucida Console" w:ascii="Lucida Console" w:hAnsi="Lucida Console"/>
          <w:b/>
          <w:i w:val="false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ATORI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1 SELECTOR            -SPORTINSIEME V.D.T.  Gio.12/10/06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2 FILADELFIA 138      -GUNNERS TEAM         Lun.09/10/06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3 TRANA               -U.F.D. CALCIO        Lun.09/10/06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4 CRAL REALE MUTUA    -CRAL TT ATM SATTI    Lun.09/10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5 S. LUIGI SANTENA    -SANGANO              Lun.09/10/06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6 VET. CALCIO CHIVASSO-SAGARO'              Lun.09/10/06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7 SANGANO             -VET. CALCIO CHIVASSO Lun.16/10/06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8 CRAL TT ATM SATTI   -S. LUIGI SANTENA     Gio.19/10/06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09 U.F.D. CALCIO       -CRAL REALE MUTUA     Lun.16/10/06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0 GUNNERS TEAM        -TRANA                Lun.16/10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1 SPORTINSIEME V.D.T. -FILADELFIA 138       Lun.16/10/06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2 SAGARO'             -SELECTOR             Lun.16/10/06 20:45 UNIONE LUINI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3 FILADELFIA 138      -SELECTOR             Lun.23/10/06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4 TRANA               -SPORTINSIEME V.D.T.  Lun.23/10/06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5 CRAL REALE MUTUA    -GUNNERS TEAM         Lun.23/10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6 S. LUIGI SANTENA    -U.F.D. CALCIO        Lun.23/10/06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7 VET. CALCIO CHIVASSO-CRAL TT ATM SATTI    Lun.23/10/06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8 SANGANO             -SAGARO'              Lun.23/10/06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19 CRAL TT ATM SATTI   -SANGANO              Gio.02/11/06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0 U.F.D. CALCIO       -VET. CALCIO CHIVASSO Lun.30/10/06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1 GUNNERS TEAM        -S. LUIGI SANTENA     Lun.30/10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2 SPORTINSIEME V.D.T. -CRAL REALE MUTUA     Lun.30/10/06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3 SELECTOR            -TRANA                Gio.02/11/06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4 SAGARO'             -FILADELFIA 138       Lun.30/10/06 20:45 UNIONE LUINI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5 TRANA               -FILADELFIA 138       Lun.06/11/06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6 CRAL REALE MUTUA    -SELECTOR             Lun.06/11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7 S. LUIGI SANTENA    -SPORTINSIEME V.D.T.  Lun.06/11/06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8 VET. CALCIO CHIVASSO-GUNNERS TEAM         Lun.06/11/06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29 SANGANO             -U.F.D. CALCIO        Lun.06/11/06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0 CRAL TT ATM SATTI   -SAGARO'              Gio.09/11/06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1 U.F.D. CALCIO       -CRAL TT ATM SATTI    Lun.13/11/06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2 GUNNERS TEAM        -SANGANO              Lun.13/11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3 SPORTINSIEME V.D.T. -VET. CALCIO CHIVASSO Lun.13/11/06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4 SELECTOR            -S. LUIGI SANTENA     Gio.16/11/06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5 FILADELFIA 138      -CRAL REALE MUTUA     Lun.13/11/06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6 SAGARO'             -TRANA                Lun.13/11/06 20:45 UNIONE LUINI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7 CRAL REALE MUTUA    -TRANA                Lun.20/11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8 S. LUIGI SANTENA    -FILADELFIA 138       Lun.20/11/06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39 VET. CALCIO CHIVASSO-SELECTOR             Lun.20/11/06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40 SANGANO             -SPORTINSIEME V.D.T.  Lun.20/11/06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41 CRAL TT ATM SATTI   -GUNNERS TEAM         Gio.23/11/06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42 U.F.D. CALCIO       -SAGARO'              Lun.20/11/06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43 GUNNERS TEAM        -U.F.D. CALCIO        Lun.27/11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44 SPORTINSIEME V.D.T. -CRAL TT ATM SATTI    Lun.27/11/06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45 SELECTOR            -SANGANO              Gio.30/11/06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46 FILADELFIA 138      -VET. CALCIO CHIVASSO Lun.27/11/06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47 TRANA               -S. LUIGI SANTENA     Lun.27/11/06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48 SAGARO'             -CRAL REALE MUTUA     Lun.27/11/06 20:45 UNIONE LUINI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49 S. LUIGI SANTENA    -CRAL REALE MUTUA     Lun.04/12/06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0 VET. CALCIO CHIVASSO-TRANA                Lun.04/12/06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1 SANGANO             -FILADELFIA 138       Lun.04/12/06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2 CRAL TT ATM SATTI   -SELECTOR             Gio.07/12/06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3 U.F.D. CALCIO       -SPORTINSIEME V.D.T.  Lun.04/12/06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4 GUNNERS TEAM        -SAGARO'              Lun.04/12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0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5 SPORTINSIEME V.D.T. -GUNNERS TEAM         Lun.11/12/06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6 SELECTOR            -U.F.D. CALCIO        Gio.14/12/06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7 FILADELFIA 138      -CRAL TT ATM SATTI    Lun.11/12/06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8 TRANA               -SANGANO              Lun.11/12/06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59 CRAL REALE MUTUA    -VET. CALCIO CHIVASSO Lun.11/12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60 SAGARO'             -S. LUIGI SANTENA     Lun.11/12/06 20:45 UNIONE LUINI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61 VET. CALCIO CHIVASSO-S. LUIGI SANTENA     Lun.18/12/06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62 SANGANO             -CRAL REALE MUTUA     Lun.18/12/06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63 CRAL TT ATM SATTI   -TRANA                Gio.21/12/06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64 U.F.D. CALCIO       -FILADELFIA 138       Lun.18/12/06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AMA 065 GUNNERS TEAM        -SELECTOR             Lun.18/12/06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66 SPORTINSIEME V.D.T. -SAGARO'              Lun.18/12/06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67 SPORTINSIEME V.D.T. -SELECTOR             Lun.05/03/07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68 GUNNERS TEAM        -FILADELFIA 138       Lun.05/03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69 U.F.D. CALCIO       -TRANA                Lun.05/03/07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70 CRAL TT ATM SATTI   -CRAL REALE MUTUA     Gio.08/03/07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71 SANGANO             -S. LUIGI SANTENA     Lun.05/03/07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072 SAGARO'             -VET. CALCIO CHIVASSO Lun.05/03/07 20:45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73 VET. CALCIO CHIVASSO-SANGANO              Lun.12/03/07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74 S. LUIGI SANTENA    -CRAL TT ATM SATTI    Lun.12/03/07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75 CRAL REALE MUTUA    -U.F.D. CALCIO        Lun.12/03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76 TRANA               -GUNNERS TEAM         Lun.12/03/07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77 FILADELFIA 138      -SPORTINSIEME V.D.T.  Lun.12/03/07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78 SELECTOR            -SAGARO'              Gio.15/03/07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79 SELECTOR            -FILADELFIA 138       Gio.22/03/07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80 SPORTINSIEME V.D.T. -TRANA                Lun.19/03/07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81 GUNNERS TEAM        -CRAL REALE MUTUA     Lun.19/03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82 U.F.D. CALCIO       -S. LUIGI SANTENA     Lun.19/03/07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83 CRAL TT ATM SATTI   -VET. CALCIO CHIVASSO Gio.22/03/07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084 SAGARO'             -SANGANO              Lun.19/03/07 20:45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85 SANGANO             -CRAL TT ATM SATTI    Lun.26/03/07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86 VET. CALCIO CHIVASSO-U.F.D. CALCIO        Lun.26/03/07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87 S. LUIGI SANTENA    -GUNNERS TEAM         Lun.26/03/07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88 CRAL REALE MUTUA    -SPORTINSIEME V.D.T.  Lun.26/03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89 TRANA               -SELECTOR             Lun.26/03/07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90 FILADELFIA 138      -SAGARO'              Lun.26/03/07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91 FILADELFIA 138      -TRANA                Lun.02/04/07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92 SELECTOR            -CRAL REALE MUTUA     Gio.05/04/07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93 SPORTINSIEME V.D.T. -S. LUIGI SANTENA     Lun.02/04/07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94 GUNNERS TEAM        -VET. CALCIO CHIVASSO Lun.02/04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95 U.F.D. CALCIO       -SANGANO              Lun.02/04/07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096 SAGARO'             -CRAL TT ATM SATTI    Lun.02/04/07 20:45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97 CRAL TT ATM SATTI   -U.F.D. CALCIO        Gio.19/04/07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98 SANGANO             -GUNNERS TEAM         Lun.16/04/07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099 VET. CALCIO CHIVASSO-SPORTINSIEME V.D.T.  Lun.16/04/07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00 S. LUIGI SANTENA    -SELECTOR             Lun.16/04/07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01 CRAL REALE MUTUA    -FILADELFIA 138       Lun.16/04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02 TRANA               -SAGARO'              Lun.16/04/07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03 TRANA               -CRAL REALE MUTUA     Lun.23/04/07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04 FILADELFIA 138      -S. LUIGI SANTENA     Lun.23/04/07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05 SELECTOR            -VET. CALCIO CHIVASSO Gio.26/04/07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06 SPORTINSIEME V.D.T. -SANGANO              Lun.23/04/07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07 GUNNERS TEAM        -CRAL TT ATM SATTI    Lun.23/04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108 SAGARO'             -U.F.D. CALCIO        Lun.23/04/07 20:45 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09 U.F.D. CALCIO       -GUNNERS TEAM         Lun.30/04/07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10 CRAL TT ATM SATTI   -SPORTINSIEME V.D.T.  Gio.03/05/07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11 SANGANO             -SELECTOR             Lun.30/04/07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12 VET. CALCIO CHIVASSO-FILADELFIA 138       Lun.30/04/07 21:00 E. PASTORE      CHIVASS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13 S. LUIGI SANTENA    -TRANA                Lun.30/04/07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14 CRAL REALE MUTUA    -SAGARO'              Lun.30/04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15 CRAL REALE MUTUA    -S. LUIGI SANTENA     Lun.07/05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16 TRANA               -VET. CALCIO CHIVASSO Lun.07/05/07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17 FILADELFIA 138      -SANGANO              Lun.07/05/07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18 SELECTOR            -CRAL TT ATM SATTI    Gio.10/05/07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19 SPORTINSIEME V.D.T. -U.F.D. CALCIO        Lun.07/05/07 21:00 COMUNALE        GIVOL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120 SAGARO'             -GUNNERS TEAM         Lun.07/05/07 20:45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0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21 GUNNERS TEAM        -SPORTINSIEME V.D.T.  Lun.14/05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22 U.F.D. CALCIO       -SELECTOR             Lun.14/05/07 21:00 VIA MONTEPONI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23 CRAL TT ATM SATTI   -FILADELFIA 138       Gio.17/05/07 21:00 VALLETTE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24 SANGANO             -TRANA                Lun.14/05/07 21:00 G. SCIREA       RIVAL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25 VET. CALCIO CHIVASSO-CRAL REALE MUTUA     Lun.14/05/07 21:00 E. PASTORE      CHIVASS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MA 126 S. LUIGI SANTENA    -SAGARO'              Lun.14/05/07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</w:t>
      </w:r>
      <w:r>
        <w:rPr>
          <w:rFonts w:cs="Lucida Console" w:ascii="Lucida Console" w:hAnsi="Lucida Console"/>
          <w:b/>
          <w:sz w:val="16"/>
          <w:szCs w:val="16"/>
        </w:rPr>
        <w:t>1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27 S. LUIGI SANTENA    -VET. CALCIO CHIVASSO Lun.21/05/07 21:00 ORAT. S. LUIGI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28 CRAL REALE MUTUA    -SANGANO              Lun.21/05/07 21:30 VIANNEY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29 TRANA               -CRAL TT ATM SATTI    Lun.21/05/07 21:00 COMUNALE        TRA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30 FILADELFIA 138      -U.F.D. CALCIO        Lun.21/05/07 21:00 RAPID TO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MA 131 SELECTOR            -GUNNERS TEAM         Gio.24/05/07 20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MA 132 SAGARO'             -SPORTINSIEME V.D.T.  Lun.21/05/07 20:45 </w:t>
      </w:r>
    </w:p>
    <w:p>
      <w:pPr>
        <w:pStyle w:val="TextBody"/>
        <w:ind w:left="705" w:hanging="0"/>
        <w:rPr>
          <w:rFonts w:ascii="Lucida Console" w:hAnsi="Lucida Console" w:cs="Lucida Console"/>
          <w:b/>
          <w:b/>
          <w:i w:val="false"/>
          <w:i w:val="false"/>
          <w:sz w:val="16"/>
          <w:szCs w:val="16"/>
        </w:rPr>
      </w:pPr>
      <w:r>
        <w:rPr>
          <w:rFonts w:cs="Lucida Console" w:ascii="Lucida Console" w:hAnsi="Lucida Console"/>
          <w:b/>
          <w:i w:val="false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xtBody"/>
        <w:ind w:left="705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ELENCO CAMPI AMATORI</w:t>
      </w:r>
    </w:p>
    <w:p>
      <w:pPr>
        <w:pStyle w:val="TextBody"/>
        <w:jc w:val="center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FALCHERA        TORINO</w:t>
        <w:tab/>
        <w:tab/>
        <w:tab/>
        <w:tab/>
        <w:t>STR. ABBADIA DI STURA 9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APID TO        TORINO</w:t>
        <w:tab/>
        <w:tab/>
        <w:tab/>
        <w:tab/>
        <w:t>VIA OSOPPO 3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ALE        TRANA</w:t>
        <w:tab/>
        <w:tab/>
        <w:tab/>
        <w:tab/>
        <w:t>VIA RUFFINO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IANNEY         TORINO</w:t>
        <w:tab/>
        <w:tab/>
        <w:tab/>
        <w:tab/>
        <w:t>VIA BARTOLI 19/B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ORAT. S. LUIGI  SANTENA</w:t>
        <w:tab/>
        <w:tab/>
        <w:tab/>
        <w:tab/>
        <w:t>VIA VITT. VENETO 3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E. PASTORE      CHIVASSO</w:t>
        <w:tab/>
        <w:tab/>
        <w:tab/>
        <w:t>VIALE MATTEOTTI 7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G. SCIREA       RIVALTA</w:t>
        <w:tab/>
        <w:tab/>
        <w:tab/>
        <w:tab/>
        <w:t>VIA PIOSSASCO 135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ALLETTE        TORINO</w:t>
        <w:tab/>
        <w:tab/>
        <w:tab/>
        <w:tab/>
        <w:t>VIA DEI GLADIOLI 33/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IA MONTEPONI   TORINO</w:t>
        <w:tab/>
        <w:tab/>
        <w:tab/>
        <w:tab/>
        <w:t>VIA MONTEPONI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IANNEY         TORINO</w:t>
        <w:tab/>
        <w:tab/>
        <w:tab/>
        <w:tab/>
        <w:t>VIA BARTOLI 19/B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ALE        GIVOLETTO</w:t>
        <w:tab/>
        <w:tab/>
        <w:tab/>
        <w:t>VIA BRIONE 1/ VIA TORINO 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UNIONE LUINI    TORINO</w:t>
        <w:tab/>
        <w:tab/>
        <w:tab/>
        <w:tab/>
        <w:t>VIA LUINI 170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i w:val="false"/>
          <w:i w:val="false"/>
          <w:sz w:val="10"/>
          <w:szCs w:val="10"/>
        </w:rPr>
      </w:pPr>
      <w:r>
        <w:rPr>
          <w:rFonts w:cs="Lucida Console" w:ascii="Lucida Console" w:hAnsi="Lucida Console"/>
          <w:b/>
          <w:i w:val="false"/>
          <w:sz w:val="10"/>
          <w:szCs w:val="10"/>
        </w:rPr>
      </w:r>
    </w:p>
    <w:p>
      <w:pPr>
        <w:pStyle w:val="TextBody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Heading"/>
        <w:pBdr>
          <w:bottom w:val="nil"/>
        </w:pBdr>
        <w:jc w:val="left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18"/>
        </w:rPr>
        <w:t>Riunione del 10/10/06</w:t>
        <w:tab/>
        <w:tab/>
        <w:tab/>
        <w:tab/>
        <w:tab/>
        <w:tab/>
        <w:tab/>
        <w:tab/>
        <w:tab/>
        <w:t>Pr</w:t>
      </w:r>
      <w:r>
        <w:rPr>
          <w:rFonts w:cs="Arial" w:ascii="Arial" w:hAnsi="Arial"/>
          <w:b w:val="false"/>
          <w:i/>
          <w:sz w:val="20"/>
        </w:rPr>
        <w:t>esenti Bera, Longo</w:t>
      </w:r>
    </w:p>
    <w:p>
      <w:pPr>
        <w:pStyle w:val="Heading"/>
        <w:pBdr>
          <w:bottom w:val="nil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Heading"/>
        <w:pBdr>
          <w:bottom w:val="nil"/>
        </w:pBdr>
        <w:tabs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CALCIO A 11 GIOVA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Lucida Console" w:hAnsi="Lucida Console"/>
          <w:b/>
          <w:sz w:val="28"/>
          <w:szCs w:val="28"/>
        </w:rPr>
        <w:t>IN ALLEGATO I CALENDARI DEFINITIVI DI CALCIO A 11 GIOVANI</w:t>
      </w:r>
    </w:p>
    <w:p>
      <w:pPr>
        <w:pStyle w:val="Normal"/>
        <w:jc w:val="both"/>
        <w:rPr>
          <w:rFonts w:ascii="Lucida Console" w:hAnsi="Lucida Console" w:cs="Arial"/>
          <w:b/>
          <w:b/>
          <w:sz w:val="28"/>
          <w:szCs w:val="28"/>
        </w:rPr>
      </w:pPr>
      <w:r>
        <w:rPr>
          <w:rFonts w:cs="Arial" w:ascii="Lucida Console" w:hAnsi="Lucida Console"/>
          <w:b/>
          <w:sz w:val="28"/>
          <w:szCs w:val="28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JUNIORES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GIR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1 ORASPORT B.V.C.     -SAN LUIGI TO</w:t>
        <w:tab/>
        <w:tab/>
        <w:tab/>
        <w:t xml:space="preserve">vedi deliber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JUA 002 SAN BENEDETTO       -ORAT. G.B.P.         </w:t>
        <w:tab/>
        <w:tab/>
        <w:t xml:space="preserve">manca refert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JUA 003 POL. SANTA GIULIA   -SACRO CUORE DI GESU'  </w:t>
        <w:tab/>
        <w:t>5 2</w:t>
        <w:tab/>
        <w:t>Fio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 GIR B</w:t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JUB 001 ORAT. PIOBESI       -POL. NOI S.MARIA      </w:t>
        <w:tab/>
        <w:t>3 2</w:t>
        <w:tab/>
        <w:t xml:space="preserve">Alosi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JUB 002 N.S.S.C.            -ASAI                  </w:t>
        <w:tab/>
        <w:t>1 3</w:t>
        <w:tab/>
        <w:t>Paparel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JUB 003 ORATORIO 3G         -SAN MARTINO           </w:t>
        <w:tab/>
        <w:t>2 0</w:t>
        <w:tab/>
        <w:t>Coratell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SPORT. S.GIUSEPP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LLIEV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11 001 ORAT. PIOBESI       -SAN LUIGI TO          </w:t>
        <w:tab/>
        <w:t xml:space="preserve">vedi delibera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11 002 PAVAROLO            -S. LUIGI SANTENA      </w:t>
        <w:tab/>
        <w:t>0 0</w:t>
        <w:tab/>
        <w:t xml:space="preserve">Lucarelli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11 003 SAN MARTINO         -ASAI                  </w:t>
        <w:tab/>
        <w:t xml:space="preserve">manca refert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A11 004 POL. SANTA GIULIA   -SP. S.DONATO VDT      </w:t>
        <w:tab/>
        <w:t>0 3</w:t>
        <w:tab/>
        <w:t>Pret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RAGAZZ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R11 001 ORASPORT B.V.C.     -ORATORIO 3G           </w:t>
        <w:tab/>
        <w:t xml:space="preserve">manca refert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R11 002 OLIMPIA RIVOLI 94   -ORATORIO G.B.P.       </w:t>
        <w:tab/>
        <w:t>3 4</w:t>
        <w:tab/>
        <w:t xml:space="preserve">Palange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POL. NOI S.M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GIOVANISSIM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G11 001 SAN MARTINO         -SAN LUIGI TO          </w:t>
        <w:tab/>
        <w:t xml:space="preserve">manca refert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 xml:space="preserve">G11 002 ATLETICO REAL       -POL. SANTA GIULIA     </w:t>
        <w:tab/>
        <w:t xml:space="preserve">manca referto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OVVEDIMENTI DISCIPLINA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VVERSO SOCIETA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Juniores a 11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CHIAMO: si invita la società Orat. Piobesi a presentare la distinta giocatori nei tempi previ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VVERSO GIOCATORI ESPULSI DAL CAMPO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  <w:t>CAMPIONATO JUNIORES A 11</w:t>
      </w:r>
    </w:p>
    <w:p>
      <w:pPr>
        <w:pStyle w:val="Normal"/>
        <w:jc w:val="both"/>
        <w:rPr>
          <w:rFonts w:ascii="Lucida Console" w:hAnsi="Lucida Console" w:cs="Arial"/>
          <w:b/>
          <w:b/>
          <w:u w:val="single"/>
        </w:rPr>
      </w:pPr>
      <w:r>
        <w:rPr>
          <w:rFonts w:cs="Arial" w:ascii="Lucida Console" w:hAnsi="Lucida Console"/>
          <w:b/>
          <w:u w:val="single"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QUALIFICA PER 1 GIORNATA</w:t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* CALI’ MANUEL (soc. San Martino Rivoli) per gesto irriguardoso nei confronti dell’arbitro (gara JUB 003)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ELIBERA GARE</w:t>
      </w:r>
    </w:p>
    <w:p>
      <w:pPr>
        <w:pStyle w:val="Testonormale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JUA001 ORASPORT B.V.C.–SAN LUIGI TO.</w:t>
      </w:r>
    </w:p>
    <w:p>
      <w:pPr>
        <w:pStyle w:val="Testonormale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11001 ORAT. PIOBESI–SAN LUIGI TO.</w:t>
        <w:tab/>
      </w:r>
    </w:p>
    <w:p>
      <w:pPr>
        <w:pStyle w:val="Testonormale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el 7/10/06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tti gli atti relativi alle gare in oggetto;</w:t>
      </w:r>
    </w:p>
    <w:p>
      <w:pPr>
        <w:pStyle w:val="Testonormale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preso atto che la società SAN LUIGI TORINO ha comunicato la rinuncia alle due gare in programma il 7/10/06;</w:t>
      </w:r>
    </w:p>
    <w:p>
      <w:pPr>
        <w:pStyle w:val="Testonormale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tto l’art. 98 del N.A.S.</w:t>
      </w:r>
    </w:p>
    <w:p>
      <w:pPr>
        <w:pStyle w:val="Testonormale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delibera</w:t>
      </w:r>
    </w:p>
    <w:p>
      <w:pPr>
        <w:pStyle w:val="Testonormale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omologare le gare come segue:</w:t>
      </w:r>
    </w:p>
    <w:p>
      <w:pPr>
        <w:pStyle w:val="Testonormale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JUA 001 ORASPORT B.V.C. – SAN LUIGI TO</w:t>
        <w:tab/>
        <w:t>2-0</w:t>
      </w:r>
    </w:p>
    <w:p>
      <w:pPr>
        <w:pStyle w:val="Testonormale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11 001 ORAT. PIOBESI – SAN LUIGI TO.</w:t>
        <w:tab/>
        <w:t>2-0</w:t>
      </w:r>
    </w:p>
    <w:p>
      <w:pPr>
        <w:pStyle w:val="Testonormale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comminare l’ammenda di Euro 22,00 per gara per rinuncia preventiva;</w:t>
      </w:r>
    </w:p>
    <w:p>
      <w:pPr>
        <w:pStyle w:val="Testonormale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non procedere ulteriorm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 causa della mancanza di squadre iscritte al campionato JUNIORES a 7, non è stato possibile organizzare il campionato. Le squadre iscritte vengono inserite, su loro richiesta, nei gironi di categoria di calcio a 11, il cui calendario varia come di seguito indicato. Ci scusiamo per i disguidi eventualmente causati.</w:t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iunione del 10/10/06</w:t>
        <w:tab/>
        <w:t>Presenti , Chiosso, Piatti e il Giudice Unico Maggi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IORES A 11 – GIRONE A - </w:t>
      </w:r>
    </w:p>
    <w:p>
      <w:pPr>
        <w:pStyle w:val="Testonormal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1 ORASPORT B.V.C.     -SAN LUIGI TO         Sab.07/10/06 16:00 B.V.C.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2 SAN BENEDETTO       -ORAT. G.B.P.         Dom.08/10/06 14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3 POL. SANTA GIULIA   -SACRO CUORE DI GESU' Sab.07/10/06 16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NT’AGOSTINO VESC.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4 ORAT. G.B.P.        -POL. SANTA GIULIA    Sab.14/10/06 16:15 SERVAI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5 SAN LUIGI TO        -SAN BENEDETTO        Sab.14/10/06 15:15 COLLETTA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06 SACRO CUORE DI GESU'-ORASPORT B.V.C.      Dom.15/10/06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NT’AGOSTINO VESC.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07 SAN BENEDETTO       -SANT’AGOSTINO VESC.  Dom.22/10/06 14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8 POL. SANTA GIULIA   -SAN LUIGI TO         Sab.21/10/06 16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09 ORAT. G.B.P.        -SACRO CUORE DI GESU' Sab.21/10/06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ORASPORT B.V.C.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10 SANT’AGOSTINO VESC. -ORAT. G.B.P.         Sab.28/10/06 16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11 ORASPORT B.V.C.     -POL. SANTA GIULIA    Sab.28/10/06 16:00 B.V.C.          COLLEG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12 SACRO CUORE DI GESU'-SAN BENEDETTO        Dom.29/10/06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N LUIGI TORIN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13 POL. SANTA GIULIA   -SANT’AGOSTINO VESC.  Sab.04/11/06 16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14 ORAT. G.B.P.        -ORASPORT B.V.C.      Sab.04/11/06 16:15 SERVAI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15 SAN LUIGI TO        -SACRO CUORE DI GESU' Sab.04/11/06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N BENEDETT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31 SACRO CUORE DI GESU’–SANT’AGOSTINO VESC.  da destinare infrasettimanale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2 POL. SANTA GIULIA   -SAN BENEDETTO        Sab.13/01/07 16:30 COLLETTA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3 SAN LUIGI TORINO    -ORATORIO G.B.P.      Sab.13/01/07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ORASPORT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4 SANT’AGOSTINO VESC. –SAN LUIGI TO.        Dom.20/01/07 15:15 TRECATE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5 POL. SANTA GIULIA   -ORATORIO G.B.P.      Sab.20/01/07 16:30 COLLETTA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6 SAN BENEDETTO       -ORASPORT B.V.C.      Dom.21/01/07 14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CRO CUORE di GESU’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16 SAN LUIGI TO        -ORASPORT B.V.C.      Sab.11/11/06 15:15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17 ORAT. G.B.P.        -SAN BENEDETTO        Sab.11/11/06 16:30 FALCHERA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18 SACRO CUORE DI GESU'-POL. SANTA GIULIA    Dom.12/11/06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NT’AGOSTINO VESCOVO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19 SANT’AGOSTINO VESC. -ORAT. G.B.P.         Sab.18/11/06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20 SAN BENEDETTO       -SAN LUIGI TO         Dom.19/11/06 14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21 ORASPORT B.V.C.     -SACRO CUORE DI GESU' Sab.18/11/06 16:00 B.V.C.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POL. SANTA GIULIA</w:t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22 SANT’AGOSTINO VESC. -SAN BENEDETTO        Sab.25/11/06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23 SAN LUIGI TO        -POL. SANTA GIULIA    Sab.25/11/06 16:30 COLLETTA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24 SACRO CUORE DI GESU'-ORAT. G.B.P.         Dom.26/11/06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44 ORASPORT B.V.C      -SANT’AGOSTINO VESC.  da destinare infrasettimanal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25 ORAT. G.B.P.        –SANT’AGOSTINO VESC.  Sab.02/12/06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26 POL. SANTA GIULIA   -ORASPORT B.V.C.      Sab.02/12/06 16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27 SAN BENEDETTO       -SACRO CUORE DI GESU' Dom.03/12/06 14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N LUIGI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28 SANT’AGOSTINO VESC. -POL. SANTA GIULIA    Sab.16/12/06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29 ORASPORT B.V.C.     -ORAT. G.B.P.         Sab.16/12/06 16:00 B.V.C.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30 SACRO CUORE DI GESU'-SAN LUIGI TO         Dom.17/12/06 11:30 CASTELLO        STUPINIG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N BENED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7 SANT’AGOSTINO VESC. –SACRO CUORE DI GESU’ Dom.28/01/07 11:15 BOSSO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8 ORATORIO G.B.P.     –SAN LUIGI TO.        Sab.27/01/07 15:15 TRECATE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39 SAN BENEDETTO       -POL. SANTA GIULIA    Dom.28/01/07 14:00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40 ORASPORT B.V.C.     –SANT’AGOSTINO VESC.  da destinare infrasettimanal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41 ORAT. G.B.P.        –POL. SANTA GIULIA    Sab.03/02/07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A 042 ORASPORT B.V.C.     –SAN BENEDETTO        Sab.03/02/07 16:00 B.V.C.          COLLEG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A 043 SAN LUIGI TO.       –SANT’AGOSTINO VESC.  Sab.03/02/07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IPOSA SACRO CUORE di GESU’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IORES A 11 – GIRONE B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1 ORAT. PIOBESI       -POL. NOI S.MARIA     Sab.07/10/06 15:30 PIOBESI     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2 N.S.S.C.            -ASAI                 Sab.07/10/06 16:15 SERVAIS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3 ORATORIO 3G         -SAN MARTINO          Dom.08/10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SPORT. S.GIUSEPP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4 SAN MARTINO         -SPORT. S.GIUSEPPE    Sab.14/10/06 16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5 ASAI                -ORATORIO 3G          Dom.15/10/06 16:00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B 006 POL. NOI S.MARIA    -N.S.S.C.             Sab.14/10/06 15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ORAT.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7 N.S.S.C.            -ORAT. PIOBESI        Sab.21/10/06 16:30 FALCHER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8 ORATORIO 3G         -POL. NOI S.MARIA     Dom.22/10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09 SPORT. S.GIUSEPPE   -ASAI                 Sab 21/10/06 15.00 SISPORT       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SAN MART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0 ASAI                -SAN MARTINO          Dom.29/10/06 16:00 PARTECIPAZIONE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B 011 POL. NOI S.MARIA    -SPORT. S.GIUSEPPE    Sab.28/10/06 15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2 ORAT. PIOBESI       -ORATORIO 3G          Sab.28/10/06 15:30 PIOBESI     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N.S.S.C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3 ORATORIO 3G         -N.S.S.C.             Dom.05/11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4 SPORT. S.GIUSEPPE   -ORAT. PIOBESI        Sab 04/11/06 15.00 SISPORT       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5 SAN MARTINO         -POL. NOI S.MARIA     Sab.04/11/06 16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ASA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B 016 POL. NOI S.MARIA    -ASAI                 Sab.11/11/06 15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7 ORAT. PIOBESI       -SAN MARTINO          Sab.11/11/06 15:30 PIOBESI     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8 N.S.S.C.            -SPORT. S.GIUSEPPE    Sab.11/11/06 16:30 ROVEDA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ORATORIO 3G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19 ORATORIO 3G         -SPORT. S.GIUSEPPE    Dom.19/11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20 SAN MARTINO         -N.S.S.C.             Sab.18/11/06 16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21 ASAI                -ORAT. PIOBESI        Dom.19/11/06 15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POL. NOI S.M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B 022 POL. NOI S.MARIA    -ORAT. PIOBESI        Sab.25/11/06 15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23 ASAI                -N.S.S.C.             Dom.26/11/06 16:00 PARTECIPAZION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24 SAN MARTINO         -ORATORIO 3G          Sab.25/11/06 16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SPORT. S.GIUSEPP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25 SPORT. S.GIUSEPPE   -SAN MARTINO          Sab 02/12/06 15.00 SISPORT       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26 ORATORIO 3G         -ASAI                 Dom.03/12/06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27 N.S.S.C.            -POL. NOI S.MARIA     Sab.02/12/06 16:30 ROVEDA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ORAT.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28 ORAT. PIOBESI       -N.S.S.C.             Sab.16/12/06 15:30 PIOBESI         PIOBES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B 029 POL. NOI S.MARIA    -ORATORIO 3G          Sab.16/12/06 15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0 ASAI                -SPORT. S.GIUSEPPE    Dom.17/12/06 15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SAN MART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1 SAN MARTINO         -ASAI                 Sab.13/01/07 16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2 SPORT. S.GIUSEPPE   -POL. NOI S.MARIA     Sab 13/01/07 15.00 SISPORT       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3 ORATORIO 3G         -ORAT. PIOBESI        Dom.14/01/07 11:15 BOSS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N.S.S.C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4 N.S.S.C.            -ORATORIO 3G          Sab.20/01/07 16:30 ROVEDA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5 ORAT. PIOBESI       -SPORT. S.GIUSEPPE    Sab.20/01/07 15:30 PIOBESI         PIOBES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JUB 036 POL. NOI S.MARIA    -SAN MARTINO          Sab.20/01/07 15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ASA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7 ASAI                -POL. NOI S.MARIA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8 SAN MARTINO         -ORAT. PIOBESI        Sab.27/01/07 16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39 SPORT. S.GIUSEPPE   -N.S.S.C.             Sab 27/01/07 15.00 SISPORT       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ORATORIO 3G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40 SPORT. S.GIUSEPPE   -ORATORIO 3G          Sab 03/02/07 15.00 SISPORT       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41 N.S.S.C.            -SAN MARTINO          Sab.03/02/07 16:30 ROVEDA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042 ORAT. PIOBESI       -ASAI                 Sab.03/02/07 15:30 PIOBESI     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JUB     Riposa               POL. NOI S.M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CAMPI JUNIORES A 11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B.V.C.          COLLEGNO</w:t>
        <w:tab/>
        <w:tab/>
        <w:tab/>
        <w:t>VIA AVIGLIANA 48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BOSSO           TORINO</w:t>
        <w:tab/>
        <w:tab/>
        <w:tab/>
        <w:tab/>
        <w:t>STRADA LANZO 20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ASTELLO        NICHELINO (FR.STUPINIGI) VIA PRINCIPE AMEDEO 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IPET</w:t>
        <w:tab/>
        <w:tab/>
        <w:t xml:space="preserve">    TORINO</w:t>
        <w:tab/>
        <w:tab/>
        <w:tab/>
        <w:tab/>
        <w:t>STR. DROSSO ANG. VIA FACCIOLI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LLETTA        TORINO</w:t>
        <w:tab/>
        <w:tab/>
        <w:tab/>
        <w:tab/>
        <w:t>VIA S. ALERAMO 24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DON GHILARDI    RIVOLI</w:t>
        <w:tab/>
        <w:tab/>
        <w:t>STR. VECCHIA RIVOLI 30 – ANG. STR. BORGHEIS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FALCHERA</w:t>
        <w:tab/>
        <w:t xml:space="preserve">    TORINO</w:t>
        <w:tab/>
        <w:tab/>
        <w:tab/>
        <w:tab/>
        <w:t>STR. ABBADIA DI STURA 9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ARTECIPAZIONE  TORINO</w:t>
        <w:tab/>
        <w:tab/>
        <w:tab/>
        <w:tab/>
        <w:t>VIA VARANO 6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. CHISOLA    PIOBESI</w:t>
        <w:tab/>
        <w:tab/>
        <w:tab/>
        <w:tab/>
        <w:t>VIA GALIMBERTI 5</w:t>
        <w:tab/>
        <w:tab/>
        <w:tab/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OVEDA          TORINO</w:t>
        <w:tab/>
        <w:tab/>
        <w:tab/>
        <w:tab/>
        <w:t>VIA ROVEDA 34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ERVAIS         TORINO</w:t>
        <w:tab/>
        <w:tab/>
        <w:tab/>
        <w:tab/>
        <w:t>VIA SERVAIS 200/3</w:t>
      </w:r>
    </w:p>
    <w:p>
      <w:pPr>
        <w:pStyle w:val="Testonormale"/>
        <w:rPr/>
      </w:pPr>
      <w:r>
        <w:rPr>
          <w:rFonts w:cs="Lucida Console" w:ascii="Lucida Console" w:hAnsi="Lucida Console"/>
          <w:b/>
        </w:rPr>
        <w:t>SISPORT         GRUGLIASCO</w:t>
        <w:tab/>
        <w:tab/>
        <w:tab/>
        <w:t>PIAZZA DELLA REPUBBLIC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ISPORT</w:t>
        <w:tab/>
        <w:t xml:space="preserve">    SETTIMO</w:t>
        <w:tab/>
        <w:tab/>
        <w:tab/>
        <w:tab/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IEVI A 11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1 ORAT. PIOBESI       -SAN LUIGI TO         Dom.08/10/06 11:00 PIOBESI     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2 PAVAROLO            -S. LUIGI SANTENA     Sab.07/10/06 17:30 PAVAROLO        PAVAR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3 SAN MARTINO         -ASAI                 Dom.08/10/06 10:3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4 POL. SANTA GIULIA   -SP. S.DONATO VDT     Sab.07/10/06 15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5 ASAI                -POL. SANTA GIULIA    Sab.14/10/06 16:30 ROVEDA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6 S. LUIGI SANTENA    -SAN MARTINO          Sab.14/10/06 15:00 SANTENA       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07 SAN LUIGI TO        -PAVAROLO             Sab.14/10/06 15:00 CIPET       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11 008 SP. S.DONATO VDT    -ORAT. PIOBESI        Sab.14/10/06 16:00 BRIONE          VALDELLA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11 009 PAVAROLO            -ORAT. PIOBESI        Sab.21/10/06 17:30 PAVAROLO        PAVAROL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0 SAN MARTINO         -SAN LUIGI TO         Dom.22/10/06 10:3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1 POL. SANTA GIULIA   -S. LUIGI SANTENA     Sab.21/10/06 15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2 ASAI                -SP. S.DONATO VDT     Sab.21/10/06 16:30 ROVEDA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11 013 S. LUIGI SANTENA    -ASAI                 Sab.29/10/06 10:30 SANTENA       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4 SAN LUIGI TO        -POL. SANTA GIULIA    Sab.28/10/06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5 ORAT. PIOBESI       -SAN MARTINO          Dom.29/10/06 11:00 PIOBESI         PIOBES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11 016 SP. S.DONATO VDT    -PAVAROLO             Sab.28/10/06 16:00 BRIONE          VALDELLA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7 SAN MARTINO         -PAVAROLO             Dom.05/11/06 10:3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8 POL. SANTA GIULIA   -ORAT. PIOBESI        Sab.04/11/06 15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19 ASAI                -SAN LUIGI TO         Sab.04/11/06 16:30 ROVEDA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20 S. LUIGI SANTENA    -SP. S.DONATO VDT     Sab.04/11/06 15:00 SANTENA       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21 SAN LUIGI TO        -S. LUIGI SANTENA     Sab.11/11/06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22 ORAT. PIOBESI       -ASAI                 Dom.12/11/06 11:00 PIOBESI     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23 PAVAROLO            -POL. SANTA GIULIA    Sab.11/11/06 17:30 PAVAROLO</w:t>
        <w:tab/>
        <w:t xml:space="preserve">      PAVAROLO</w:t>
        <w:tab/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11 024 SP. S.DONATO VDT    -SAN MARTINO          Sab.11/11/06 16:00 BRIONE          VALDELLA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25 POL. SANTA GIULIA   -SAN MARTINO          Sab.18/11/06 15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26 ASAI                -PAVAROLO             Sab.18/11/06 16:30 ROVEDA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27 S. LUIGI SANTENA    -ORAT. PIOBESI        Sab.18/11/06 15:00 SANTENA         SANTEN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11 028 SAN LUIGI TO        -SP. S.DONATO VDT     Sab.18/11/06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ELENCO CAMPI ALLIEVI A 11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CQUA GAIA</w:t>
        <w:tab/>
        <w:t xml:space="preserve">     BRIONE VAL DELLA TORRE</w:t>
        <w:tab/>
        <w:t>VIA GRANDE TORINO 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IPET           TORINO</w:t>
        <w:tab/>
        <w:tab/>
        <w:tab/>
        <w:tab/>
        <w:t>STR. DROSSO ANG. VIA FACCIOLI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LLETTA        TORINO</w:t>
        <w:tab/>
        <w:tab/>
        <w:tab/>
        <w:tab/>
        <w:t>VIA S. ALERAMO 24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. CHISOLA    PIOBESI</w:t>
        <w:tab/>
        <w:tab/>
        <w:tab/>
        <w:tab/>
        <w:t>VIA GALIMBERTI 5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MUNALE        PAVAROLO</w:t>
        <w:tab/>
        <w:tab/>
        <w:tab/>
        <w:t>VIA BALDISSERO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DON GHILARDI    RIVOLI</w:t>
        <w:tab/>
        <w:tab/>
        <w:t>STR. VECCHIA RIVOLI 30 – ANG. STR. BORGHEIS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OR. S. LUIGI    SANTENA</w:t>
        <w:tab/>
        <w:tab/>
        <w:tab/>
        <w:tab/>
        <w:t>VIA VITT. VENETO 3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OVEDA          TORINO</w:t>
        <w:tab/>
        <w:tab/>
        <w:tab/>
        <w:tab/>
        <w:t>VIA ROVED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Lucida Console" w:hAnsi="Lucida Console"/>
          <w:b/>
        </w:rPr>
        <w:t>TRECATE         TORINO</w:t>
        <w:tab/>
        <w:tab/>
        <w:tab/>
        <w:tab/>
        <w:t>VIA TRECATE 34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GAZZI A 11 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1 ORASPORT B.V.C.     -ORATORIO 3G          Sab.07/10/06 15:00 B.V.C.          COLLEG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11 002 OLIMPIA RIVOLI 94   -ORATORIO G.B.P.      Sab.07/10/06 15:15 LDC             C. VICA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POL. NOI S.M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3 ORATORIO G.B.P.     -POL. NOI S.MARIA     Sab.14/10/06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4 ORATORIO 3G         -OLIMPIA RIVOLI 94    Sab.14/10/06 17:30 VALDELLATORRE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ORASPORT B.V.C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11 005 OLIMPIA RIVOLI 94   -ORASPORT B.V.C.      Sab.21/10/06 15:15 LDC             C.VICA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6 POL. NOI S.MARIA    -ORATORIO 3G          Sab.21/10/06 14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ORATORIO G.B.P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7 ORATORIO 3G         -ORATORIO G.B.P.      Sab.28/10/06 17:30 VALDELLATORRE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8 ORASPORT B.V.C.     -POL. NOI S.MARIA     Sab.28/10/06 15:00         B.V.C.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OLIMPIA RIVOLI 94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09 POL. NOI S.MARIA    -OLIMPIA RIVOLI 94    Sab.04/11/06 14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10 ORATORIO G.B.P.     -ORASPORT B.V.C.      Sab.04/11/06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ORATORIO 3G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11 ORATORIO 3G         -ORASPORT B.V.C.      Sab.11/11/06 17:30 VALDELLATORRE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12 ORATORIO G.B.P.     -OLIMPIA RIVOLI 94    Sab.11/11/06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POL. NOI S.MAR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13 POL. NOI S.MARIA    -ORATORIO G.B.P.      Sab.16/12/06 14:30 SISPORT        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11 014 OLIMPIA RIVOLI 94   -ORATORIO 3G          Sab.16/12/06 15:15 LDC             C. VICA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ORASPORT B.V.C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15 ORASPORT B.V.C.     -OLIMPIA RIVOLI 94    Sab.25/11/06 15:00 B.V.C.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16 ORATORIO 3G         -POL. NOI S.MARIA     Sab.25/11/06 17:30 VALDELLATORRE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ORATORIO G.B.P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17 ORATORIO G.B.P.     -ORATORIO 3G          Sab.02/12/06 15:15 TRECATE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18 POL. NOI S.MARIA    -ORASPORT B.V.C.      Sab.02/12/06 14:30 SISPORT     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OLIMPIA RIVOLI 94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11 019 OLIMPIA RIVOLI 94   -POL. NOI S.MARIA     Sab.18/11/06 15:15 LDC             C. VICA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020 ORASPORT B.V.C.     -ORATORIO G.B.P.      Sab.18/11/06 15:00 B.V.C.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11     Riposa               ORATORIO 3G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CAMPI RAGAZZI A 1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B.V.C.          COLLEGNO</w:t>
        <w:tab/>
        <w:tab/>
        <w:tab/>
        <w:t>VIA AVIGLIANA 48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DC             CASC. VICA RIVOLI</w:t>
        <w:tab/>
        <w:tab/>
        <w:t>VIA IVREA 8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TRECATE         TORINO</w:t>
        <w:tab/>
        <w:tab/>
        <w:tab/>
        <w:tab/>
        <w:t>VIA TRECATE 34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ALDELLATORRE   TORINO</w:t>
        <w:tab/>
        <w:tab/>
        <w:tab/>
        <w:tab/>
        <w:t>VIA VALDELLATORRE 169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ISPORT         GRUGLIASCO</w:t>
        <w:tab/>
        <w:tab/>
        <w:tab/>
        <w:t>PIAZZA DELLA REPUBBLIC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VANISSIMI A 11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1 SAN MARTINO         -SAN LUIGI TO         Sab.14/10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2 ATLETICO REAL       -POL. SANTA GIULIA    Sab.14/10/06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3 SAN LUIGI TO        -ATLETICO REAL        Sab.21/10/06 16:30 MERCADANTE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4 POL. SANTA GIULIA   -SAN MARTINO          Sab.21/10/06 14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5 ATLETICO REAL       -SAN MARTINO          Sab.28/10/06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6 SAN LUIGI TO        -POL. SANTA GIULIA    Sab.28/10/06 15:00 CIPET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7 SAN LUIGI TO        -SAN MARTINO          Sab.25/11/06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8 POL. SANTA GIULIA   -ATLETICO REAL        Sab.02/12/06 14:30 COLLETTA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09 ATLETICO REAL       -SAN LUIGI TO         Sab.11/11/06 15:15 REGALDI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10 SAN MARTINO         -POL. SANTA GIULIA    Sab.11/11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11 SAN MARTINO         -ATLETICO REAL        Sab.18/11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11 012 POL. SANTA GIULIA   -SAN LUIGI TO         Sab.18/11/06 14:30 COLLETTA        TORIN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CAMPI GIOVANISSIMI A 11</w:t>
      </w:r>
    </w:p>
    <w:p>
      <w:pPr>
        <w:pStyle w:val="Testonormale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OLLETTA        TORINO</w:t>
        <w:tab/>
        <w:tab/>
        <w:tab/>
        <w:tab/>
        <w:t>VIA S. ALERAMO 24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Lucida Console" w:ascii="Lucida Console" w:hAnsi="Lucida Console"/>
          <w:b/>
        </w:rPr>
        <w:t>DON GHILARDI    RIVOLI</w:t>
        <w:tab/>
        <w:tab/>
        <w:t>STR. VECCHIA RIVOLI 30 – ANG. STR. BORGHEISA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EGALDI         TORINO</w:t>
        <w:tab/>
        <w:tab/>
        <w:tab/>
        <w:tab/>
        <w:t>VIA REGALDI 104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MERCADANTE      TORINO</w:t>
        <w:tab/>
        <w:tab/>
        <w:tab/>
        <w:tab/>
        <w:t>VIA MERCADANTE 133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IPET</w:t>
        <w:tab/>
        <w:tab/>
        <w:t xml:space="preserve">     TORINO</w:t>
        <w:tab/>
        <w:tab/>
        <w:tab/>
        <w:tab/>
        <w:t>STR. DROSSO ANG. VIA FACCIOLI</w:t>
      </w:r>
    </w:p>
    <w:p>
      <w:pPr>
        <w:pStyle w:val="Normal"/>
        <w:spacing w:lineRule="atLeast" w:line="240"/>
        <w:jc w:val="both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footerReference w:type="default" r:id="rId12"/>
      <w:type w:val="nextPage"/>
      <w:pgSz w:w="11906" w:h="16838"/>
      <w:pgMar w:left="1134" w:right="992" w:gutter="0" w:header="0" w:top="851" w:footer="85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AVEN+DIN-Regular">
    <w:altName w:val="DIN"/>
    <w:charset w:val="00"/>
    <w:family w:val="swiss"/>
    <w:pitch w:val="default"/>
  </w:font>
  <w:font w:name="LLQPQP+DIN-Bold">
    <w:altName w:val="DIN"/>
    <w:charset w:val="00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QZOTIF+HelveticaNeue-LightExt">
    <w:altName w:val="Helvetica Neue"/>
    <w:charset w:val="00"/>
    <w:family w:val="swiss"/>
    <w:pitch w:val="default"/>
  </w:font>
  <w:font w:name="Book Antiqua">
    <w:charset w:val="00"/>
    <w:family w:val="roman"/>
    <w:pitch w:val="variable"/>
  </w:font>
  <w:font w:name="NBKBSL+HelveticaNeue-MediumExt">
    <w:altName w:val="Helvetica Neue"/>
    <w:charset w:val="00"/>
    <w:family w:val="swiss"/>
    <w:pitch w:val="default"/>
  </w:font>
  <w:font w:name="Arial Black">
    <w:charset w:val="00"/>
    <w:family w:val="swiss"/>
    <w:pitch w:val="variable"/>
  </w:font>
  <w:font w:name="Harlow Solid Italic">
    <w:charset w:val="00"/>
    <w:family w:val="decorative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134" w:right="-1134" w:hanging="0"/>
      <w:jc w:val="center"/>
      <w:rPr/>
    </w:pPr>
    <w:r>
      <w:rPr>
        <w:rFonts w:cs="Arial Narrow" w:ascii="Arial Narrow" w:hAnsi="Arial Narrow"/>
        <w:i/>
      </w:rPr>
      <w:t xml:space="preserve">Il Setaccio nr. 05 - pag.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37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990000"/>
      <w:sz w:val="4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color w:val="0000FF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0">
    <w:name w:val="A0"/>
    <w:qFormat/>
    <w:rPr>
      <w:color w:val="000000"/>
      <w:sz w:val="36"/>
      <w:szCs w:val="36"/>
    </w:rPr>
  </w:style>
  <w:style w:type="character" w:styleId="A3">
    <w:name w:val="A3"/>
    <w:qFormat/>
    <w:rPr>
      <w:rFonts w:ascii="MTAVEN+DIN-Regular;DIN" w:hAnsi="MTAVEN+DIN-Regular;DIN" w:cs="MTAVEN+DIN-Regular;DIN"/>
      <w:color w:val="000000"/>
      <w:sz w:val="18"/>
      <w:szCs w:val="18"/>
    </w:rPr>
  </w:style>
  <w:style w:type="character" w:styleId="A9">
    <w:name w:val="A9"/>
    <w:qFormat/>
    <w:rPr>
      <w:rFonts w:ascii="LLQPQP+DIN-Bold;DIN" w:hAnsi="LLQPQP+DIN-Bold;DIN" w:cs="LLQPQP+DIN-Bold;DIN"/>
      <w:b/>
      <w:bCs/>
      <w:color w:val="00000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0" w:color="000000"/>
      </w:pBdr>
      <w:jc w:val="center"/>
    </w:pPr>
    <w:rPr>
      <w:rFonts w:ascii="Comic Sans MS" w:hAnsi="Comic Sans MS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tLeast" w:line="216"/>
    </w:pPr>
    <w:rPr>
      <w:rFonts w:ascii="Arial" w:hAnsi="Arial" w:cs="Arial"/>
      <w:sz w:val="24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QZOTIF+HelveticaNeue-LightExt;Helvetica Neue" w:hAnsi="QZOTIF+HelveticaNeue-LightExt;Helvetica Neue" w:cs="QZOTIF+HelveticaNeue-LightExt;Helvetica Neu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ZOTIF+HelveticaNeue-LightExt;Helvetica Neue" w:hAnsi="QZOTIF+HelveticaNeue-LightExt;Helvetica Neue" w:eastAsia="Times New Roman" w:cs="QZOTIF+HelveticaNeue-LightExt;Helvetica Neue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7:00Z</dcterms:created>
  <dc:creator>CENTRO SPORTIVO ITALIANO</dc:creator>
  <dc:description/>
  <cp:keywords/>
  <dc:language>en-US</dc:language>
  <cp:lastModifiedBy>antivirus</cp:lastModifiedBy>
  <cp:lastPrinted>2006-10-12T10:50:00Z</cp:lastPrinted>
  <dcterms:modified xsi:type="dcterms:W3CDTF">2006-10-12T10:42:00Z</dcterms:modified>
  <cp:revision>13</cp:revision>
  <dc:subject/>
  <dc:title>ATTIVITA’ DI PALLACANESTRO ADULTI</dc:title>
</cp:coreProperties>
</file>