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2115</wp:posOffset>
            </wp:positionH>
            <wp:positionV relativeFrom="paragraph">
              <wp:posOffset>-271780</wp:posOffset>
            </wp:positionV>
            <wp:extent cx="6715125" cy="1602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12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jc w:val="right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</w:r>
    </w:p>
    <w:p>
      <w:pPr>
        <w:pStyle w:val="Header"/>
        <w:jc w:val="right"/>
        <w:rPr/>
      </w:pPr>
      <w:r>
        <w:rPr>
          <w:rFonts w:cs="Book Antiqua" w:ascii="Book Antiqua" w:hAnsi="Book Antiqua"/>
          <w:b/>
          <w:sz w:val="30"/>
          <w:szCs w:val="30"/>
        </w:rPr>
        <w:t xml:space="preserve">giovedì 12 ottobre 2006 - nr.  </w:t>
      </w:r>
      <w:r>
        <w:rPr>
          <w:rFonts w:cs="Book Antiqua" w:ascii="Book Antiqua" w:hAnsi="Book Antiqua"/>
          <w:b/>
          <w:sz w:val="60"/>
          <w:szCs w:val="60"/>
        </w:rPr>
        <w:t>05</w:t>
      </w:r>
    </w:p>
    <w:p>
      <w:pPr>
        <w:pStyle w:val="Header"/>
        <w:jc w:val="right"/>
        <w:rPr>
          <w:rFonts w:ascii="Book Antiqua" w:hAnsi="Book Antiqua" w:cs="Book Antiqua"/>
          <w:b/>
          <w:b/>
          <w:sz w:val="24"/>
          <w:szCs w:val="60"/>
        </w:rPr>
      </w:pPr>
      <w:r>
        <w:rPr>
          <w:rFonts w:cs="Book Antiqua" w:ascii="Book Antiqua" w:hAnsi="Book Antiqua"/>
          <w:b/>
          <w:sz w:val="24"/>
          <w:szCs w:val="60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Pa0"/>
        <w:jc w:val="center"/>
        <w:rPr>
          <w:rFonts w:ascii="NBKBSL+HelveticaNeue-MediumExt;Helvetica Neue" w:hAnsi="NBKBSL+HelveticaNeue-MediumExt;Helvetica Neue" w:cs="NBKBSL+HelveticaNeue-MediumExt;Helvetica Neue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IVENTA  ARBITRO  CSI</w:t>
      </w:r>
    </w:p>
    <w:p>
      <w:pPr>
        <w:pStyle w:val="Header"/>
        <w:jc w:val="center"/>
        <w:rPr>
          <w:rFonts w:ascii="NBKBSL+HelveticaNeue-MediumExt;Helvetica Neue" w:hAnsi="NBKBSL+HelveticaNeue-MediumExt;Helvetica Neue" w:cs="NBKBSL+HelveticaNeue-MediumExt;Helvetica Neue"/>
          <w:b/>
          <w:b/>
          <w:color w:val="000000"/>
          <w:sz w:val="24"/>
          <w:szCs w:val="40"/>
        </w:rPr>
      </w:pPr>
      <w:r>
        <w:rPr>
          <w:rFonts w:cs="NBKBSL+HelveticaNeue-MediumExt;Helvetica Neue" w:ascii="NBKBSL+HelveticaNeue-MediumExt;Helvetica Neue" w:hAnsi="NBKBSL+HelveticaNeue-MediumExt;Helvetica Neue"/>
          <w:b/>
          <w:color w:val="000000"/>
          <w:sz w:val="24"/>
          <w:szCs w:val="40"/>
        </w:rPr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7"/>
        <w:ind w:left="440" w:right="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1590</wp:posOffset>
            </wp:positionH>
            <wp:positionV relativeFrom="paragraph">
              <wp:posOffset>57150</wp:posOffset>
            </wp:positionV>
            <wp:extent cx="2678430" cy="4581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5735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en-US" w:eastAsia="en-US"/>
        </w:rPr>
        <w:t>Il Centro Sportivo Italiano organizza corsi per arbitri di pallavolo, pallacanestro, calcio a 11, 7 e 5</w:t>
      </w:r>
      <w:r>
        <w:rPr>
          <w:b/>
          <w:bCs/>
        </w:rPr>
        <w:t xml:space="preserve"> </w:t>
      </w:r>
      <w:r>
        <w:rPr>
          <w:rStyle w:val="A3"/>
          <w:rFonts w:cs="Arial" w:ascii="Arial" w:hAnsi="Arial"/>
          <w:bCs/>
          <w:sz w:val="28"/>
          <w:szCs w:val="28"/>
        </w:rPr>
        <w:t>Esperti formatori ti assisteranno durante il percorso formativo, durante la direzione delle gare potrai contare sulla presenza di osservatori arbitrali che ti permetteranno di acquisire esperienza e competenza tecnica e associativa.</w:t>
      </w:r>
    </w:p>
    <w:p>
      <w:pPr>
        <w:pStyle w:val="Pa7"/>
        <w:ind w:left="440" w:right="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A3"/>
          <w:rFonts w:cs="Arial" w:ascii="Arial" w:hAnsi="Arial"/>
          <w:bCs/>
          <w:sz w:val="28"/>
          <w:szCs w:val="28"/>
        </w:rPr>
        <w:t>Rivolgiti al più presto presso le nostre segreterie, i corsi stanno per iniziare.</w:t>
      </w:r>
    </w:p>
    <w:p>
      <w:pPr>
        <w:pStyle w:val="Pa7"/>
        <w:ind w:left="440" w:right="142" w:hanging="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Style w:val="A9"/>
          <w:rFonts w:cs="Arial" w:ascii="Arial" w:hAnsi="Arial"/>
          <w:sz w:val="28"/>
          <w:szCs w:val="28"/>
          <w:u w:val="single"/>
        </w:rPr>
        <w:t xml:space="preserve">CALCIO a 11/7/5 </w:t>
      </w:r>
    </w:p>
    <w:p>
      <w:pPr>
        <w:pStyle w:val="Pa7"/>
        <w:ind w:left="440" w:right="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A3"/>
          <w:rFonts w:cs="Arial" w:ascii="Arial" w:hAnsi="Arial"/>
          <w:bCs/>
          <w:sz w:val="28"/>
          <w:szCs w:val="28"/>
        </w:rPr>
        <w:t>primo incontro martedì 14 novembre seguiranno incontri di approfondimento tecnico - associativi bisettimanali.</w:t>
      </w:r>
    </w:p>
    <w:p>
      <w:pPr>
        <w:pStyle w:val="Pa7"/>
        <w:ind w:left="440" w:right="142" w:hanging="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Style w:val="A9"/>
          <w:rFonts w:cs="Arial" w:ascii="Arial" w:hAnsi="Arial"/>
          <w:sz w:val="28"/>
          <w:szCs w:val="28"/>
          <w:u w:val="single"/>
        </w:rPr>
        <w:t>PALLAVOLO e PALLACANESTRO</w:t>
      </w:r>
    </w:p>
    <w:p>
      <w:pPr>
        <w:pStyle w:val="Pa7"/>
        <w:ind w:left="440" w:right="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A3"/>
          <w:rFonts w:cs="Arial" w:ascii="Arial" w:hAnsi="Arial"/>
          <w:bCs/>
          <w:sz w:val="28"/>
          <w:szCs w:val="28"/>
        </w:rPr>
        <w:t>3 fine settimana, 11/12 - 25/26 novembre, 15/16 dicembre 2006.</w:t>
      </w:r>
    </w:p>
    <w:p>
      <w:pPr>
        <w:pStyle w:val="Pa7"/>
        <w:ind w:left="440" w:right="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A3"/>
          <w:rFonts w:cs="Arial" w:ascii="Arial" w:hAnsi="Arial"/>
          <w:bCs/>
          <w:sz w:val="28"/>
          <w:szCs w:val="28"/>
        </w:rPr>
        <w:t>Al termine del percorso formativo si dovrà sostenere una verifica sul campo, test e colloquio individuale.</w:t>
      </w:r>
    </w:p>
    <w:p>
      <w:pPr>
        <w:pStyle w:val="Heade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spacing w:lineRule="atLeast" w:line="241"/>
        <w:ind w:left="440" w:right="440" w:hanging="0"/>
        <w:jc w:val="both"/>
        <w:rPr/>
      </w:pPr>
      <w:r>
        <w:rPr>
          <w:rStyle w:val="A3"/>
          <w:rFonts w:cs="Arial" w:ascii="Arial" w:hAnsi="Arial"/>
          <w:bCs/>
          <w:sz w:val="28"/>
          <w:szCs w:val="28"/>
        </w:rPr>
        <w:t>C.S.I. - Formazione Permanente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8"/>
        <w:gridCol w:w="4901"/>
      </w:tblGrid>
      <w:tr>
        <w:trPr/>
        <w:tc>
          <w:tcPr>
            <w:tcW w:w="4878" w:type="dxa"/>
            <w:tcBorders>
              <w:top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mic Sans MS" w:hAnsi="Comic Sans MS" w:cs="Comic Sans MS"/>
                <w:b/>
                <w:b/>
                <w:bCs/>
                <w:color w:val="3366FF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24"/>
              </w:rPr>
              <w:t>CENTRO SPORTIVO ITALIANO</w:t>
            </w:r>
          </w:p>
          <w:p>
            <w:pPr>
              <w:pStyle w:val="Heading1"/>
              <w:jc w:val="right"/>
              <w:rPr>
                <w:color w:val="3366FF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760</wp:posOffset>
                  </wp:positionV>
                  <wp:extent cx="859790" cy="6261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66FF"/>
              </w:rPr>
              <w:t>Comitato Provinciale di Torino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via Garibaldi 26 - 10122 Torino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telefoni 011.4369322 / 011.43695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fax 011.43696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visitate www.csi-torino.it</w:t>
            </w:r>
          </w:p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per problemi gare e arbitri sport@csi-torino.it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3366FF"/>
              </w:rPr>
              <w:t>per tesseramento segreteria@csi-torino</w:t>
            </w:r>
            <w:r>
              <w:rPr>
                <w:rFonts w:cs="Comic Sans MS" w:ascii="Comic Sans MS" w:hAnsi="Comic Sans MS"/>
                <w:color w:val="3366FF"/>
              </w:rPr>
              <w:t>.it</w:t>
            </w:r>
          </w:p>
        </w:tc>
        <w:tc>
          <w:tcPr>
            <w:tcW w:w="4901" w:type="dxa"/>
            <w:tcBorders>
              <w:top w:val="single" w:sz="12" w:space="0" w:color="FF0000"/>
              <w:left w:val="single" w:sz="12" w:space="0" w:color="FF0000"/>
            </w:tcBorders>
          </w:tcPr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b/>
                <w:b/>
                <w:color w:val="339966"/>
                <w:sz w:val="22"/>
                <w:szCs w:val="38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38"/>
              </w:rPr>
              <w:t xml:space="preserve">PRODUZIONE E VENDITA </w:t>
            </w:r>
            <w:r>
              <w:rPr>
                <w:rFonts w:cs="Arial" w:ascii="Arial" w:hAnsi="Arial"/>
                <w:b/>
                <w:color w:val="339966"/>
                <w:sz w:val="22"/>
                <w:szCs w:val="40"/>
              </w:rPr>
              <w:t>AL DETTAGLIO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339966"/>
                <w:sz w:val="22"/>
                <w:szCs w:val="38"/>
              </w:rPr>
            </w:pPr>
            <w:r>
              <w:object w:dxaOrig="1995" w:dyaOrig="223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56.45pt;margin-top:0.9pt;width:79.65pt;height:89.2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446460605" r:id="rId5"/>
              </w:object>
            </w:r>
            <w:r>
              <w:rPr>
                <w:rFonts w:cs="Arial" w:ascii="Arial" w:hAnsi="Arial"/>
                <w:b/>
                <w:color w:val="339966"/>
                <w:sz w:val="22"/>
                <w:szCs w:val="38"/>
              </w:rPr>
              <w:t>ABBIGLIAMENTO SPORTIVO</w:t>
            </w:r>
            <w:r>
              <w:rPr>
                <w:rFonts w:cs="Arial" w:ascii="Arial" w:hAnsi="Arial"/>
                <w:color w:val="339966"/>
                <w:sz w:val="22"/>
              </w:rPr>
              <w:t xml:space="preserve"> </w:t>
            </w:r>
          </w:p>
          <w:p>
            <w:pPr>
              <w:pStyle w:val="Normal"/>
              <w:spacing w:before="0" w:after="120"/>
              <w:ind w:left="113" w:hanging="0"/>
              <w:rPr>
                <w:rFonts w:ascii="Arial" w:hAnsi="Arial" w:cs="Arial"/>
                <w:b/>
                <w:b/>
                <w:color w:val="339966"/>
                <w:szCs w:val="48"/>
              </w:rPr>
            </w:pPr>
            <w:r>
              <w:rPr>
                <w:rFonts w:cs="Arial" w:ascii="Arial" w:hAnsi="Arial"/>
                <w:b/>
                <w:color w:val="339966"/>
                <w:szCs w:val="48"/>
              </w:rPr>
              <w:t>calcio – volley – rugby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Cs/>
                <w:color w:val="339966"/>
                <w:szCs w:val="56"/>
              </w:rPr>
            </w:pPr>
            <w:r>
              <w:rPr>
                <w:rFonts w:cs="Arial" w:ascii="Arial" w:hAnsi="Arial"/>
                <w:bCs/>
                <w:color w:val="339966"/>
                <w:szCs w:val="56"/>
              </w:rPr>
              <w:t>Strada San Mauro 187 int. 5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Cs/>
                <w:color w:val="339966"/>
                <w:szCs w:val="56"/>
              </w:rPr>
            </w:pPr>
            <w:r>
              <w:rPr>
                <w:rFonts w:cs="Arial" w:ascii="Arial" w:hAnsi="Arial"/>
                <w:bCs/>
                <w:color w:val="339966"/>
                <w:szCs w:val="56"/>
              </w:rPr>
              <w:t xml:space="preserve">TORINO (zona Bertolla)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Cs/>
                <w:color w:val="339966"/>
                <w:szCs w:val="56"/>
              </w:rPr>
            </w:pPr>
            <w:r>
              <w:rPr>
                <w:rFonts w:cs="Arial" w:ascii="Arial" w:hAnsi="Arial"/>
                <w:bCs/>
                <w:color w:val="339966"/>
                <w:szCs w:val="56"/>
              </w:rPr>
              <w:t>tel. 011.2731694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339966"/>
                <w:sz w:val="22"/>
                <w:szCs w:val="56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56"/>
              </w:rPr>
              <w:t>sportandgo@yahoo.it</w:t>
            </w:r>
          </w:p>
          <w:p>
            <w:pPr>
              <w:pStyle w:val="Normal"/>
              <w:spacing w:before="120" w:after="0"/>
              <w:ind w:left="113" w:hanging="0"/>
              <w:rPr>
                <w:sz w:val="22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56"/>
              </w:rPr>
              <w:t>FORNITORE C.S.I. TORINO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ERTURA SEGRETERIA BOSS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Csi Bosso</w:t>
      </w:r>
      <w:r>
        <w:rPr>
          <w:rFonts w:cs="Arial" w:ascii="Arial" w:hAnsi="Arial"/>
          <w:b/>
          <w:sz w:val="26"/>
          <w:szCs w:val="26"/>
        </w:rPr>
        <w:t xml:space="preserve"> – Strada Lanzo 200 – Torin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6"/>
        </w:rPr>
        <w:t>Fino al 20/10/06 - Lunedì – Martedì – Giovedì dalle 17.00 alle 20.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l 23/10/2006 – Lunedì – Mercoledì – Giovedì – Venerdì dalle 17.00 alle 20.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abato dalle 14.00 alle 16.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al 23/10/06  La Segreteria di Via Garibaldi sarà aperta solo il martedì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590</wp:posOffset>
                </wp:positionH>
                <wp:positionV relativeFrom="paragraph">
                  <wp:posOffset>254000</wp:posOffset>
                </wp:positionV>
                <wp:extent cx="6208395" cy="33020"/>
                <wp:effectExtent l="13335" t="13335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3312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0pt" to="487.1pt,22.5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6"/>
          <w:szCs w:val="26"/>
        </w:rPr>
        <w:t>dalle 19.00 alle  22.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590</wp:posOffset>
            </wp:positionH>
            <wp:positionV relativeFrom="line">
              <wp:posOffset>-78740</wp:posOffset>
            </wp:positionV>
            <wp:extent cx="533400" cy="521335"/>
            <wp:effectExtent l="0" t="0" r="0" b="0"/>
            <wp:wrapSquare wrapText="bothSides"/>
            <wp:docPr id="5" name="MCj040794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j04079420000[1]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8010</wp:posOffset>
            </wp:positionH>
            <wp:positionV relativeFrom="line">
              <wp:posOffset>-78740</wp:posOffset>
            </wp:positionV>
            <wp:extent cx="609600" cy="426085"/>
            <wp:effectExtent l="0" t="0" r="0" b="0"/>
            <wp:wrapSquare wrapText="bothSides"/>
            <wp:docPr id="6" name="MCj040794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Cj04079440000[1]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45785</wp:posOffset>
            </wp:positionH>
            <wp:positionV relativeFrom="line">
              <wp:posOffset>-19050</wp:posOffset>
            </wp:positionV>
            <wp:extent cx="318770" cy="44069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i/>
        </w:rPr>
        <w:t>CITTA’ DI VENARIA REALE</w:t>
      </w:r>
    </w:p>
    <w:p>
      <w:pPr>
        <w:pStyle w:val="Normal"/>
        <w:ind w:left="2832" w:firstLine="708"/>
        <w:rPr/>
      </w:pPr>
      <w:r>
        <w:rPr>
          <w:rFonts w:eastAsia="Arial Black" w:cs="Arial Black" w:ascii="Arial Black" w:hAnsi="Arial Black"/>
          <w:b/>
          <w:i/>
        </w:rPr>
        <w:t xml:space="preserve">              </w:t>
      </w:r>
      <w:r>
        <w:rPr>
          <w:rFonts w:cs="Arial Black" w:ascii="Arial Black" w:hAnsi="Arial Black"/>
          <w:b/>
          <w:i/>
        </w:rPr>
        <w:t>ASSESSORATO ALLO SPORT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DAL 28 SETTEMBRE AL 22 OTTOB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65</wp:posOffset>
            </wp:positionH>
            <wp:positionV relativeFrom="line">
              <wp:posOffset>-156210</wp:posOffset>
            </wp:positionV>
            <wp:extent cx="533400" cy="443230"/>
            <wp:effectExtent l="0" t="0" r="0" b="0"/>
            <wp:wrapSquare wrapText="bothSides"/>
            <wp:docPr id="8" name="MCj040791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Cj04079120000[1]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2135</wp:posOffset>
            </wp:positionH>
            <wp:positionV relativeFrom="line">
              <wp:posOffset>-232410</wp:posOffset>
            </wp:positionV>
            <wp:extent cx="458470" cy="358140"/>
            <wp:effectExtent l="0" t="0" r="0" b="0"/>
            <wp:wrapSquare wrapText="bothSides"/>
            <wp:docPr id="9" name="MCj0407906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Cj04079060000[1]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rlow Solid Italic" w:cs="Harlow Solid Italic" w:ascii="Harlow Solid Italic" w:hAnsi="Harlow Solid Italic"/>
          <w:sz w:val="56"/>
          <w:szCs w:val="56"/>
        </w:rPr>
        <w:t xml:space="preserve">             </w:t>
      </w:r>
      <w:r>
        <w:rPr>
          <w:rFonts w:cs="Harlow Solid Italic" w:ascii="Harlow Solid Italic" w:hAnsi="Harlow Solid Italic"/>
          <w:sz w:val="56"/>
          <w:szCs w:val="56"/>
        </w:rPr>
        <w:t>“</w:t>
      </w:r>
      <w:r>
        <w:rPr>
          <w:rFonts w:cs="Harlow Solid Italic" w:ascii="Harlow Solid Italic" w:hAnsi="Harlow Solid Italic"/>
          <w:sz w:val="40"/>
          <w:szCs w:val="40"/>
        </w:rPr>
        <w:t>Venariainsport</w:t>
      </w:r>
      <w:r>
        <w:rPr>
          <w:rFonts w:cs="Harlow Solid Italic" w:ascii="Harlow Solid Italic" w:hAnsi="Harlow Solid Italic"/>
          <w:sz w:val="56"/>
          <w:szCs w:val="56"/>
        </w:rPr>
        <w:t>”</w:t>
      </w:r>
    </w:p>
    <w:p>
      <w:pPr>
        <w:pStyle w:val="Normal"/>
        <w:rPr>
          <w:rFonts w:ascii="Harlow Solid Italic" w:hAnsi="Harlow Solid Italic" w:cs="Harlow Solid Italic"/>
        </w:rPr>
      </w:pPr>
      <w:r>
        <w:rPr>
          <w:rFonts w:eastAsia="Harlow Solid Italic" w:cs="Harlow Solid Italic" w:ascii="Harlow Solid Italic" w:hAnsi="Harlow Solid Italic"/>
        </w:rPr>
        <w:t xml:space="preserve">                                          </w:t>
      </w:r>
      <w:r>
        <w:rPr>
          <w:rFonts w:cs="Harlow Solid Italic" w:ascii="Harlow Solid Italic" w:hAnsi="Harlow Solid Italic"/>
        </w:rPr>
        <w:t>lo sport venariese in vetrina</w:t>
      </w:r>
    </w:p>
    <w:p>
      <w:pPr>
        <w:pStyle w:val="Normal"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</w:rPr>
      </w:r>
    </w:p>
    <w:p>
      <w:pPr>
        <w:pStyle w:val="Heading"/>
        <w:pBdr>
          <w:bottom w:val="nil"/>
        </w:pBdr>
        <w:spacing w:lineRule="auto" w:line="360"/>
        <w:rPr>
          <w:sz w:val="20"/>
        </w:rPr>
      </w:pPr>
      <w:r>
        <w:rPr>
          <w:sz w:val="20"/>
        </w:rPr>
        <w:t>16 Ottobre 2006 – ore 21</w:t>
      </w:r>
    </w:p>
    <w:p>
      <w:pPr>
        <w:pStyle w:val="Heading"/>
        <w:pBdr>
          <w:bottom w:val="nil"/>
        </w:pBdr>
        <w:spacing w:lineRule="auto" w:line="360"/>
        <w:rPr>
          <w:sz w:val="20"/>
        </w:rPr>
      </w:pPr>
      <w:r>
        <w:rPr>
          <w:sz w:val="20"/>
        </w:rPr>
        <w:t>Centro d’Incontro “P. Bonino” – Via N. Sauro 48 – Venaria Reale</w:t>
      </w:r>
    </w:p>
    <w:p>
      <w:pPr>
        <w:pStyle w:val="Heading"/>
        <w:pBdr>
          <w:bottom w:val="nil"/>
        </w:pBdr>
        <w:spacing w:lineRule="auto" w:line="360"/>
        <w:rPr>
          <w:sz w:val="20"/>
        </w:rPr>
      </w:pPr>
      <w:r>
        <w:rPr>
          <w:sz w:val="20"/>
        </w:rPr>
        <w:t>“</w:t>
      </w:r>
      <w:r>
        <w:rPr>
          <w:sz w:val="20"/>
        </w:rPr>
        <w:t>Quale Sport per quale Educazione”</w:t>
      </w:r>
    </w:p>
    <w:p>
      <w:pPr>
        <w:pStyle w:val="Heading"/>
        <w:pBdr>
          <w:bottom w:val="nil"/>
        </w:pBdr>
        <w:spacing w:lineRule="auto" w:line="360"/>
        <w:rPr>
          <w:sz w:val="20"/>
        </w:rPr>
      </w:pPr>
      <w:r>
        <w:rPr>
          <w:sz w:val="20"/>
        </w:rPr>
        <w:t xml:space="preserve">Relatori: </w:t>
      </w:r>
    </w:p>
    <w:p>
      <w:pPr>
        <w:pStyle w:val="Heading"/>
        <w:pBdr>
          <w:bottom w:val="nil"/>
        </w:pBdr>
        <w:spacing w:lineRule="auto" w:line="360"/>
        <w:rPr>
          <w:sz w:val="20"/>
        </w:rPr>
      </w:pPr>
      <w:r>
        <w:rPr>
          <w:sz w:val="20"/>
        </w:rPr>
        <w:t>Prof. Beppe Cairoli – Docente Nazionale Area Tecnico Sportiva CSI</w:t>
      </w:r>
    </w:p>
    <w:p>
      <w:pPr>
        <w:pStyle w:val="Heading"/>
        <w:pBdr>
          <w:bottom w:val="nil"/>
        </w:pBdr>
        <w:spacing w:lineRule="auto" w:line="360"/>
        <w:rPr>
          <w:sz w:val="20"/>
        </w:rPr>
      </w:pPr>
      <w:r>
        <w:rPr>
          <w:sz w:val="20"/>
        </w:rPr>
        <w:t xml:space="preserve">Don Aldo Rabino – Presidente Regionale P.G.S. </w:t>
      </w:r>
    </w:p>
    <w:p>
      <w:pPr>
        <w:pStyle w:val="Heading"/>
        <w:pBdr>
          <w:bottom w:val="nil"/>
        </w:pBdr>
        <w:spacing w:lineRule="auto" w:line="360"/>
        <w:rPr>
          <w:sz w:val="20"/>
        </w:rPr>
      </w:pPr>
      <w:r>
        <w:rPr>
          <w:sz w:val="20"/>
        </w:rPr>
        <w:t>Membro Consulta Nazionale F.I.G.C.</w:t>
      </w:r>
    </w:p>
    <w:p>
      <w:pPr>
        <w:pStyle w:val="Heading"/>
        <w:pBdr>
          <w:bottom w:val="nil"/>
        </w:pBdr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224155</wp:posOffset>
                </wp:positionV>
                <wp:extent cx="6208395" cy="33020"/>
                <wp:effectExtent l="13335" t="13335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3312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7.65pt" to="490.25pt,20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 Black" w:ascii="Arial Black" w:hAnsi="Arial Black"/>
          <w:b/>
          <w:bCs/>
          <w:sz w:val="36"/>
        </w:rPr>
        <w:t>SABATO 14 OTTOBRE ALLE ORE 14.30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 Black" w:ascii="Arial Black" w:hAnsi="Arial Black"/>
          <w:sz w:val="36"/>
          <w:szCs w:val="36"/>
        </w:rPr>
        <w:t>RIAPRE..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 Black" w:ascii="Arial Black" w:hAnsi="Arial Black"/>
          <w:b/>
          <w:bCs/>
          <w:sz w:val="36"/>
        </w:rPr>
        <w:t xml:space="preserve">il </w:t>
      </w:r>
      <w:r>
        <w:rPr>
          <w:rFonts w:cs="Arial Black" w:ascii="Arial Black" w:hAnsi="Arial Black"/>
          <w:b/>
          <w:bCs/>
          <w:sz w:val="48"/>
        </w:rPr>
        <w:t>PALAZZETTO</w:t>
      </w:r>
      <w:r>
        <w:rPr>
          <w:rFonts w:cs="Arial Black" w:ascii="Arial Black" w:hAnsi="Arial Black"/>
          <w:b/>
          <w:bCs/>
          <w:sz w:val="36"/>
        </w:rPr>
        <w:t xml:space="preserve"> DEL </w:t>
      </w:r>
      <w:r>
        <w:rPr>
          <w:rFonts w:cs="Arial Black" w:ascii="Arial Black" w:hAnsi="Arial Black"/>
          <w:b/>
          <w:bCs/>
          <w:sz w:val="48"/>
        </w:rPr>
        <w:t>GHIACCIO</w:t>
      </w:r>
      <w:r>
        <w:rPr>
          <w:rFonts w:cs="Arial Black" w:ascii="Arial Black" w:hAnsi="Arial Black"/>
          <w:b/>
          <w:bCs/>
          <w:sz w:val="36"/>
        </w:rPr>
        <w:t xml:space="preserve"> MASSARI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36"/>
          <w:szCs w:val="36"/>
        </w:rPr>
        <w:t>via Massari, 114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apolinea del 10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36"/>
          <w:szCs w:val="36"/>
        </w:rPr>
        <w:t xml:space="preserve">partecipa anche tu alla </w:t>
      </w:r>
      <w:r>
        <w:rPr>
          <w:rFonts w:cs="Arial" w:ascii="Arial" w:hAnsi="Arial"/>
          <w:b/>
          <w:bCs/>
          <w:sz w:val="36"/>
        </w:rPr>
        <w:t xml:space="preserve">grande FESTA di apertura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36"/>
        </w:rPr>
        <w:t> </w:t>
      </w:r>
      <w:r>
        <w:rPr>
          <w:rFonts w:cs="Arial" w:ascii="Arial" w:hAnsi="Arial"/>
          <w:b/>
          <w:bCs/>
          <w:sz w:val="36"/>
        </w:rPr>
        <w:t>!!   con animazione  !!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36"/>
        </w:rPr>
        <w:t>******  al pomeriggio l'ingresso è gratuito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</w:rPr>
        <w:t>******</w:t>
      </w:r>
    </w:p>
    <w:p>
      <w:pPr>
        <w:pStyle w:val="Heading"/>
        <w:pBdr>
          <w:bottom w:val="nil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bottom w:val="nil"/>
        </w:pBdr>
        <w:rPr/>
      </w:pPr>
      <w:r>
        <w:rPr>
          <w:szCs w:val="48"/>
        </w:rPr>
        <w:t>ATTIVITA’ DI CALCIO A 5 E 7 ADULTI</w:t>
      </w:r>
    </w:p>
    <w:p>
      <w:pPr>
        <w:pStyle w:val="Heading2"/>
        <w:spacing w:lineRule="auto" w:line="240"/>
        <w:ind w:left="113" w:right="113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AMPIONATO OPEN MASCHILE A CINQUE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ASSEMBLEA SQUADRE PARTECIPANTI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ab/>
        <w:t>Si è tenuta giovedì 5 ottobre 2006 l'assemblea delle squadre partecipanti al Campionato Open a Cinque, nel corso della quale sono state illustrate le modalità di svolgimento dell'attività Csi e le decisioni assunte in proposito dal Consiglio Provinciale e dal Coordinamento Attività Sportiva.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tabs>
          <w:tab w:val="left" w:pos="709" w:leader="none"/>
        </w:tabs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ab/>
        <w:t>Il Campionato Open a Cinque si svolgerà in due fasi:</w:t>
      </w:r>
    </w:p>
    <w:p>
      <w:pPr>
        <w:pStyle w:val="Normal"/>
        <w:tabs>
          <w:tab w:val="left" w:pos="709" w:leader="none"/>
        </w:tabs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ab/>
        <w:t>- nella prima fase, con gare di andata e ritorno, le squadre sono state suddivise in gironi di nove o dieci, la cui composizione è rilevabile dai calendari allegati;</w:t>
      </w:r>
    </w:p>
    <w:p>
      <w:pPr>
        <w:pStyle w:val="Normal"/>
        <w:tabs>
          <w:tab w:val="left" w:pos="709" w:leader="none"/>
        </w:tabs>
        <w:ind w:left="705" w:hanging="0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- nella seconda fase le migliori si affronteranno per il titolo provinciale.</w:t>
      </w:r>
    </w:p>
    <w:p>
      <w:pPr>
        <w:pStyle w:val="Normal"/>
        <w:tabs>
          <w:tab w:val="left" w:pos="709" w:leader="none"/>
        </w:tabs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ab/>
        <w:t>La squadra prima classificata accederà alla fase regionale dei Campionati Nazionali (che avrà luogo da metà maggio a metà giugno).</w:t>
      </w:r>
    </w:p>
    <w:p>
      <w:pPr>
        <w:pStyle w:val="Normal"/>
        <w:tabs>
          <w:tab w:val="left" w:pos="709" w:leader="none"/>
        </w:tabs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TextBody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  <w:t>Svolgimento Attività e Sospensioni</w:t>
      </w:r>
    </w:p>
    <w:p>
      <w:pPr>
        <w:pStyle w:val="Normal"/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ab/>
        <w:t xml:space="preserve">L'attività avrà inizio lunedì 16 ottobre 2006 e sarà sospesa nel periodo delle festività natalizie e di fine anno (dal 24/12/06 al 28/01/07) e nel periodo delle festività pasquali. </w:t>
      </w:r>
    </w:p>
    <w:p>
      <w:pPr>
        <w:pStyle w:val="Normal"/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ab/>
        <w:t>Tutte le gare in programma potranno essere spostate in giorno infrasettimanale su accordo sottoscritto tra le società; tale spostamento sarà gratuito qualora pervenga al Csi ALMENO TRENTA GIORNI PRIMA DELLA GARA, viceversa sarà assoggettato alle tasse spostamento gara in vigore. Qui di seguito l’articolo in vigore:</w:t>
      </w:r>
    </w:p>
    <w:p>
      <w:pPr>
        <w:pStyle w:val="TextBody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xtBody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Art. 34 – Spostamenti di gare</w:t>
      </w:r>
    </w:p>
    <w:p>
      <w:pPr>
        <w:pStyle w:val="TextBody"/>
        <w:ind w:left="705" w:hanging="0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Le richieste di spostamento gara (variazione di giorno e/o di orario e/o di campo) potranno essere accettate solo se:</w:t>
      </w:r>
    </w:p>
    <w:p>
      <w:pPr>
        <w:pStyle w:val="TextBody"/>
        <w:widowControl/>
        <w:numPr>
          <w:ilvl w:val="0"/>
          <w:numId w:val="2"/>
        </w:numPr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fatte pervenire per iscritto (fax, e-mail, consegna a mano) nei tempi sottoindicati, firmate dal Presidente della Società o dal Vicepresidente o da uno dei dirigenti indicati sul modulo di iscrizione della squadra;</w:t>
      </w:r>
    </w:p>
    <w:p>
      <w:pPr>
        <w:pStyle w:val="TextBody"/>
        <w:widowControl/>
        <w:numPr>
          <w:ilvl w:val="0"/>
          <w:numId w:val="2"/>
        </w:numPr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prevedono contestualmente la definizione di giorno, ora ed impianto di svolgimento della gara di recupero;</w:t>
      </w:r>
    </w:p>
    <w:p>
      <w:pPr>
        <w:pStyle w:val="TextBody"/>
        <w:widowControl/>
        <w:numPr>
          <w:ilvl w:val="0"/>
          <w:numId w:val="2"/>
        </w:numPr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sottoscritte per accettazione dal Presidente della Società avversaria o dal Vicepresidente o da uno dei dirigenti indicati sul modulo di iscrizione della squadra.</w:t>
      </w:r>
    </w:p>
    <w:p>
      <w:pPr>
        <w:pStyle w:val="TextBody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xtBody"/>
        <w:ind w:left="705" w:hanging="0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Lo spostamento sarà considerato perfezionato ESCLUSIVAMENTE all’arrivo della seconda di tali comunicazioni  e pertanto sarà quest’ultima a determinare il “giorno di richiesta” agli effetti della quantificazione della relativa tassa e che è compito della richiedente curare che gli avversari facciano pervenire al Csi la conferma.</w:t>
      </w:r>
    </w:p>
    <w:p>
      <w:pPr>
        <w:pStyle w:val="TextBody"/>
        <w:ind w:left="705" w:hanging="0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xtBody"/>
        <w:ind w:left="705" w:hanging="0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Le richieste di spostamento gara come sopra definite possono pervenire al Csi entro la seguente tempistica:</w:t>
      </w:r>
    </w:p>
    <w:p>
      <w:pPr>
        <w:pStyle w:val="TextBody"/>
        <w:widowControl/>
        <w:numPr>
          <w:ilvl w:val="0"/>
          <w:numId w:val="2"/>
        </w:numPr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 xml:space="preserve">se pervenute oltre il 30° giorno antecedente la gara non soggette ad alcuna tassa; </w:t>
      </w:r>
    </w:p>
    <w:p>
      <w:pPr>
        <w:pStyle w:val="TextBody"/>
        <w:widowControl/>
        <w:numPr>
          <w:ilvl w:val="0"/>
          <w:numId w:val="2"/>
        </w:numPr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se pervenute tra il 30° e l’11° giorno antecedente la gara saranno considerate “entro il termine”; alla società verrà addebitata la relativa tassa (Euro 10,00);</w:t>
      </w:r>
    </w:p>
    <w:p>
      <w:pPr>
        <w:pStyle w:val="TextBody"/>
        <w:widowControl/>
        <w:numPr>
          <w:ilvl w:val="0"/>
          <w:numId w:val="2"/>
        </w:numPr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se pervenute tra il 10° e il 6° giorno antecedente la gara saranno considerate “oltre il termine”; alla società verrà addebitata la relativa tassa (Euro 21,00);</w:t>
      </w:r>
    </w:p>
    <w:p>
      <w:pPr>
        <w:pStyle w:val="TextBody"/>
        <w:widowControl/>
        <w:numPr>
          <w:ilvl w:val="0"/>
          <w:numId w:val="2"/>
        </w:numPr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se pervenute tra il 5° giorno e l’ultimo giorno antecedente la gara saranno considerate “d’urgenza”; alla società richiedente verrà addebitata la relativa tassa (Euro 41,00);</w:t>
      </w:r>
    </w:p>
    <w:p>
      <w:pPr>
        <w:pStyle w:val="TextBody"/>
        <w:widowControl/>
        <w:numPr>
          <w:ilvl w:val="0"/>
          <w:numId w:val="2"/>
        </w:numPr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non potranno essere accettate richieste di spostamento pervenute il giorno stesso di disputa della gara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Heading1"/>
        <w:rPr>
          <w:rFonts w:ascii="Lucida Console" w:hAnsi="Lucida Console" w:cs="Lucida Console"/>
          <w:u w:val="single"/>
        </w:rPr>
      </w:pPr>
      <w:r>
        <w:rPr>
          <w:rFonts w:cs="Lucida Console" w:ascii="Lucida Console" w:hAnsi="Lucida Console"/>
          <w:u w:val="single"/>
        </w:rPr>
        <w:t>Calendario gare</w:t>
      </w:r>
    </w:p>
    <w:p>
      <w:pPr>
        <w:pStyle w:val="TextBody"/>
        <w:ind w:firstLine="709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Qui di seguito le bozze dei calendari. Le società che riscontrassero problemi sono pregate di contattare l’Ufficio Attività Sportiva entro martedì prossimo.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Testonormale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Testonormale"/>
        <w:jc w:val="center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CALCIO A 5 GIR. A - BOZZ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01 I SIMPSON           -UNISPORT STIPPATI    Ven.20/10/06 21:00 SAVONERA        SAVONER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02 ARCAL RAI           -A-TEAM               Ven.20/10/06 21:00 BENDINI         COLLEG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03 ORASPORT BVC        -TORME S.GILLIO       Mar.17/10/06 21:00 BVC             COLLEG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04 REAL STAR           -VANCHIGLIETTA        Ven.20/10/06 20:00 BERTOLL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    Riposa               TECNOCASA ROSTA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05 VANCHIGLIETTA       -TECNOCASA ROSTA      Lun.23/10/06 22:00 STARFIVE        SETTIMO T.S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06 TORME S.GILLIO      -REAL STAR            Lun.23/10/06 21:00 S.GILLIO        S.GILLI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07 A-TEAM              -ORASPORT BVC         Gio.26/10/06 21:00 SAVONERA        SAVONER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08 UNISPORT STIPPATI   -ARCAL RAI            Mer.25/10/06 22:00 PALAZZETTO      CAVAGNOL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    Riposa               I SIMPSON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09 ARCAL RAI           -I SIMPSON            Ven.03/11/06 21:00 BENDINI         COLLEG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10 ORASPORT BVC        -UNISPORT STIPPATI    Mar.31/10/06 21:00 BVC             COLLEG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11 REAL STAR           -A-TEAM               Ven.03/11/06 20:00 BERTOLL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12 TECNOCASA ROSTA     -TORME S.GILLIO       Lun.30/10/06 21:00 GOLDEN BOWL     BUTTIGLIER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    Riposa               VANCHIGLIET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13 TORME S.GILLIO      -VANCHIGLIETTA        Lun.06/11/06 21:00 S.GILLIO        S.GILLI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14 A-TEAM              -TECNOCASA ROSTA      Gio.09/11/06 21:00 SAVONERA        SAVONER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15 UNISPORT STIPPATI   -REAL STAR            Mer.08/11/06 22:00 PALAZZETTO      CAVAGNOL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16 I SIMPSON           -ORASPORT BVC         Ven.10/11/06 21:00 SAVONERA        SAVONER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    Riposa               ARCAL RA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17 ORASPORT BVC        -ARCAL RAI            Mar.14/11/06 21:00 BVC             COLLEG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18 REAL STAR           -I SIMPSON            Ven.17/11/06 20:00 BERTOLL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19 TECNOCASA ROSTA     -UNISPORT STIPPATI    Lun.13/11/06 21:00 GOLDEN BOWL     BUTTIGLIER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20 VANCHIGLIETTA       -A-TEAM               Lun.13/11/06 22:00 STARFIVE        SETTIMO T.S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    Riposa               TORME S.GILLI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6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21 A-TEAM              -TORME S.GILLIO       Gio.23/11/06 21:00 SAVONERA        SAVONER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22 UNISPORT STIPPATI   -VANCHIGLIETTA        Mer.22/11/06 22:00 PALAZZETTO      CAVAGNOL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23 I SIMPSON           -TECNOCASA ROSTA      Ven.24/11/06 21:00 SAVONERA        SAVONER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24 ARCAL RAI           -REAL STAR            Ven.24/11/06 21:00 BENDINI         COLLEG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    Riposa               ORASPORT BVC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7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25 REAL STAR           -ORASPORT BVC         Ven.01/12/06 20:00 BERTOLL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26 TECNOCASA ROSTA     -ARCAL RAI            Lun.27/11/06 21:00 GOLDEN BOWL     BUTTIGLIER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27 VANCHIGLIETTA       -I SIMPSON            Lun.27/11/06 22:00 STARFIVE        SETTIMO T.S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28 TORME S.GILLIO      -UNISPORT STIPPATI    Lun.27/11/06 21:00 S.GILLIO        S.GILLI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    Riposa               A-TEAM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8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29 UNISPORT STIPPATI   -A-TEAM               Mer.06/12/06 22:00 PALAZZETTO      CAVAGNOL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30 I SIMPSON           -TORME S.GILLIO       Ven.08/12/06 21:00 SAVONERA        SAVONER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31 ARCAL RAI           -VANCHIGLIETTA        Ven.08/12/06 21:00 BENDINI         COLLEG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32 ORASPORT BVC        -TECNOCASA ROSTA      Mar.05/12/06 21:00 BVC             COLLEG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    Riposa               REAL STAR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9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33 TECNOCASA ROSTA     -REAL STAR            Lun.11/12/06 21:00 GOLDEN BOWL     BUTTIGLIER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34 VANCHIGLIETTA       -ORASPORT BVC         Lun.11/12/06 22:00 STARFIVE        SETTIMO T.S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35 TORME S.GILLIO      -ARCAL RAI            Lun.11/12/06 21:00 S.GILLIO        S.GILLI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36 A-TEAM              -I SIMPSON            Gio.14/12/06 21:00 SAVONERA        SAVONER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    Riposa               UNISPORT STIPPAT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37 UNISPORT STIPPATI   -I SIMPSON            Mer.31/01/07 22:00 PALAZZETTO      CAVAGNOL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38 A-TEAM              -ARCAL RAI            Gio.01/02/07 21:00 SAVONERA        SAVONER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39 TORME S.GILLIO      -ORASPORT BVC         Lun.29/01/07 21:00 S.GILLIO        S.GILLI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40 VANCHIGLIETTA       -REAL STAR            Lun.29/01/07 22:00 STARFIVE        SETTIMO T.S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    Riposa               TECNOCASA ROSTA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Ritor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MA 041 TECNOCASA ROSTA     -VANCHIGLIETTA        Lun.05/02/07 21:00 GOLDEN BOWL     BUTTIGLIER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42 REAL STAR           -TORME S.GILLIO       Ven.09/02/07 20:00 BERTOLL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43 ORASPORT BVC        -A-TEAM               Mar.06/02/07 21:00 BVC             COLLEG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44 ARCAL RAI           -UNISPORT STIPPATI    Ven.09/02/07 21:00 BENDINI         COLLEG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    Riposa               I SIMPSON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45 I SIMPSON           -ARCAL RAI            Ven.16/02/07 21:00 SAVONERA        SAVONER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46 UNISPORT STIPPATI   -ORASPORT BVC         Mer.14/02/07 22:00 PALAZZETTO      CAVAGNOL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47 A-TEAM              -REAL STAR            Gio.15/02/07 21:00 SAVONERA        SAVONER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48 TORME S.GILLIO      -TECNOCASA ROSTA      Lun.12/02/07 21:00 S.GILLIO        S.GILLI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    Riposa               VANCHIGLIET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49 VANCHIGLIETTA       -TORME S.GILLIO       Lun.19/02/07 22:00 STARFIVE        SETTIMO T.S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50 TECNOCASA ROSTA     -A-TEAM               Lun.19/02/07 21:00 GOLDEN BOWL     BUTTIGLIER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51 REAL STAR           -UNISPORT STIPPATI    Ven.23/02/07 20:00 BERTOLL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52 ORASPORT BVC        -I SIMPSON            Mar.20/02/07 21:00 BVC             COLLEG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    Riposa               ARCAL RA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53 ARCAL RAI           -ORASPORT BVC         Ven.02/03/07 21:00 BENDINI         COLLEG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54 I SIMPSON           -REAL STAR            Ven.02/03/07 21:00 SAVONERA        SAVONER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55 UNISPORT STIPPATI   -TECNOCASA ROSTA      Mer.28/02/07 22:00 PALAZZETTO      CAVAGNOL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56 A-TEAM              -VANCHIGLIETTA        Gio.01/03/07 21:00 SAVONERA        SAVONER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    Riposa               TORME S.GILLI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</w:t>
      </w:r>
      <w:r>
        <w:rPr>
          <w:rFonts w:cs="Lucida Console" w:ascii="Lucida Console" w:hAnsi="Lucida Console"/>
          <w:b/>
          <w:sz w:val="16"/>
          <w:szCs w:val="16"/>
        </w:rPr>
        <w:t>6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57 TORME S.GILLIO      -A-TEAM               Lun.05/03/07 21:00 S.GILLIO        S.GILLI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58 VANCHIGLIETTA       -UNISPORT STIPPATI    Lun.05/03/07 22:00 STARFIVE        SETTIMO T.S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59 TECNOCASA ROSTA     -I SIMPSON            Lun.05/03/07 21:00 GOLDEN BOWL     BUTTIGLIER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60 REAL STAR           -ARCAL RAI            Ven.09/03/07 20:00 BERTOLL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    Riposa               ORASPORT BVC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7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61 ORASPORT BVC        -REAL STAR            Mar.13/03/07 21:00 BVC             COLLEG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62 ARCAL RAI           -TECNOCASA ROSTA      Ven.16/03/07 21:00 BENDINI         COLLEG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63 I SIMPSON           -VANCHIGLIETTA        Ven.16/03/07 21:00 SAVONERA        SAVONER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64 UNISPORT STIPPATI   -TORME S.GILLIO       Mer.14/03/07 22:00 PALAZZETTO      CAVAGNOL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    Riposa               A-TEAM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8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65 A-TEAM              -UNISPORT STIPPATI    Gio.22/03/07 21:00 SAVONERA        SAVONER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66 TORME S.GILLIO      -I SIMPSON            Lun.19/03/07 21:00 S.GILLIO        S.GILLI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67 VANCHIGLIETTA       -ARCAL RAI            Lun.19/03/07 22:00 STARFIVE        SETTIMO T.S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68 TECNOCASA ROSTA     -ORASPORT BVC         Lun.19/03/07 21:00 GOLDEN BOWL     BUTTIGLIER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    Riposa               REAL STAR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9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69 REAL STAR           -TECNOCASA ROSTA      Ven.30/03/07 20:00 BERTOLL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70 ORASPORT BVC        -VANCHIGLIETTA        Mar.27/03/07 21:00 BVC             COLLEG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71 ARCAL RAI           -TORME S.GILLIO       Ven.30/03/07 21:00 BENDINI         COLLEG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072 I SIMPSON           -A-TEAM               Ven.30/03/07 21:00 SAVONERA        SAVONER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A     Riposa               UNISPORT STIPPAT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jc w:val="center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CALCIO A 5 GIRONE B - BOZZ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01 HOTSPURS            -S.IGNAZIO SPORT      Mer.18/10/06 21:30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02 ORAT. G.B.P "A"     -S.DONATO LIONS       Gio.19/10/06 21:00 G.B.P.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03 NAUTICA             -LONGOBARDA C5        Mer.18/10/06 22:00 ITALGAS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04 REAL LONGOBARDA     -SETTECAMPI           Mar.17/10/06 21:00 BORGO S.REMO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    Riposa               RANGERS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05 SETTECAMPI          -RANGERS              Mar.24/10/06 21:00 MAZZOLA        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06 LONGOBARDA C5       -REAL LONGOBARDA      Lun.23/10/06 22:00 VIANNEY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07 S.DONATO LIONS      -NAUTICA              Gio.26/10/06 21:00 SPORTING DORA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08 S.IGNAZIO SPORT     -ORAT. G.B.P "A"      Mar.24/10/06 20:00 GAIDANO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    Riposa               HOTSPURS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09 ORAT. G.B.P "A"     -HOTSPURS             Gio.02/11/06 21:00 G.B.P.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10 NAUTICA             -S.IGNAZIO SPORT      Mer.01/11/06 21:00 ITALGAS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11 REAL LONGOBARDA     -S.DONATO LIONS       Mar.31/10/06 21:00 BORGO S.REMO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12 RANGERS             -LONGOBARDA C5        Gio.02/11/06 21:00 FALCHER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    Riposa               SETTECAMP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13 LONGOBARDA C5       -SETTECAMPI           Lun.06/11/06 22:00 VIANNEY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14 S.DONATO LIONS      -RANGERS              Gio.09/11/06 21:00 SPORTING DORA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15 S.IGNAZIO SPORT     -REAL LONGOBARDA      Mar.07/11/06 20:00 GAIDANO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16 HOTSPURS            -NAUTICA              Mer.08/11/06 21:30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    Riposa               ORAT. G.B.P "A"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17 NAUTICA             -ORAT. G.B.P "A"      Mer.15/11/06 21:00 ITALGAS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18 REAL LONGOBARDA     -HOTSPURS             Mar.14/11/06 21:00 BORGO S.REMO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19 RANGERS             -S.IGNAZIO SPORT      Gio.16/11/06 21:00 FALCHER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20 SETTECAMPI          -S.DONATO LIONS       Mar.14/11/06 21:00 MAZZOLA        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    Riposa               LONGOBARDA C5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6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21 S.DONATO LIONS      -LONGOBARDA C5        Gio.23/11/06 21:00 SPORTING DORA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22 S.IGNAZIO SPORT     -SETTECAMPI           Mar.21/11/06 20:00 GAIDANO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OMB 023 HOTSPURS            -RANGERS              Mer.22/11/06 21:30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24 ORAT. G.B.P "A"     -REAL LONGOBARDA      Gio.23/11/06 21:00 G.B.P.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    Riposa               NAUTICA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7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25 REAL LONGOBARDA     -NAUTICA              Mar.28/11/06 21:00 BORGO S.REMO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26 RANGERS             -ORAT. G.B.P "A"      Gio.30/11/06 21:00 FALCHER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27 SETTECAMPI          -HOTSPURS             Mar.28/11/06 21:00 MAZZOLA        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28 LONGOBARDA C5       -S.IGNAZIO SPORT      Lun.27/11/06 22:00 VIANNEY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    Riposa               S.DONATO LIONS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8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29 S.IGNAZIO SPORT     -S.DONATO LIONS       Mar.05/12/06 20:00 GAIDANO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30 HOTSPURS            -LONGOBARDA C5        Mer.06/12/06 21:30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31 ORAT. G.B.P "A"     -SETTECAMPI           Gio.07/12/06 21:00 G.B.P.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32 NAUTICA             -RANGERS              Mer.06/12/06 21:00 ITALGAS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    Riposa               REAL LONGOBARD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9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33 RANGERS             -REAL LONGOBARDA      Gio.14/12/06 21:00 FALCHER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34 SETTECAMPI          -NAUTICA              Mar.12/12/06 21:00 MAZZOLA        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35 LONGOBARDA C5       -ORAT. G.B.P "A"      Lun.11/12/06 22:00 VIANNEY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36 S.DONATO LIONS      -HOTSPURS             Gio.14/12/06 21:00 SPORTING DORA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    Riposa               S.IGNAZIO SPORT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37 S.IGNAZIO SPORT     -HOTSPURS             Mar.30/01/07 20:00 GAIDANO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38 S.DONATO LIONS      -ORAT. G.B.P "A"      Gio.01/02/07 21:00 SPORTING DORA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39 LONGOBARDA C5       -NAUTICA              Lun.29/01/07 22:00 VIANNEY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40 SETTECAMPI          -REAL LONGOBARDA      Mar.30/01/07 21:00 MAZZOLA        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    Riposa               RANGERS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41 RANGERS             -SETTECAMPI           Gio.08/02/07 21:00 FALCHER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42 REAL LONGOBARDA     -LONGOBARDA C5        Mar.06/02/07 21:00 BORGO S.REMO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43 NAUTICA             -S.DONATO LIONS       Mer.07/02/07 21:00 ITALGAS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44 ORAT. G.B.P "A"     -S.IGNAZIO SPORT      Gio.08/02/07 21:00 G.B.P.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    Riposa               HOTSPURS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45 HOTSPURS            -ORAT. G.B.P "A"      Mer.14/02/07 21:30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46 S.IGNAZIO SPORT     -NAUTICA              Mar.13/02/07 20:00 GAIDANO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47 S.DONATO LIONS      -REAL LONGOBARDA      Gio.15/02/07 21:00 SPORTING DORA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48 LONGOBARDA C5       -RANGERS              Lun.12/02/07 22:00 VIANNEY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    Riposa               SETTECAMP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49 SETTECAMPI          -LONGOBARDA C5        Mar.20/02/07 21:00 MAZZOLA        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50 RANGERS             -S.DONATO LIONS       Gio.22/02/07 21:00 FALCHER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51 REAL LONGOBARDA     -S.IGNAZIO SPORT      Mar.20/02/07 21:00 BORGO S.REMO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OMB 052 NAUTICA             -HOTSPURS             Mer.21/02/07 21:00 ITALGAS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    Riposa               ORAT. G.B.P "A"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53 ORAT. G.B.P "A"     -NAUTICA              Gio.01/03/07 21:00 G.B.P.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54 HOTSPURS            -REAL LONGOBARDA      Mer.28/02/07 21:30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55 S.IGNAZIO SPORT     -RANGERS              Mar.27/02/07 20:00 GAIDANO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56 S.DONATO LIONS      -SETTECAMPI           Gio.01/03/07 21:00 SPORTING DORA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    Riposa               LONGOBARDA C5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6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57 LONGOBARDA C5       -S.DONATO LIONS       Lun.05/03/07 22:00 VIANNEY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58 SETTECAMPI          -S.IGNAZIO SPORT      Mar.06/03/07 21:00 MAZZOLA        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59 RANGERS             -HOTSPURS             Gio.08/03/07 21:00 FALCHER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60 REAL LONGOBARDA     -ORAT. G.B.P "A"      Mar.06/03/07 21:00 BORGO S.REMO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    Riposa               NAUTIC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7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61 NAUTICA             -REAL LONGOBARDA      Mer.14/03/07 21:00 ITALGAS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62 ORAT. G.B.P "A"     -RANGERS              Gio.15/03/07 21:00 G.B.P.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63 HOTSPURS            -SETTECAMPI           Mer.14/03/07 21:30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64 S.IGNAZIO SPORT     -LONGOBARDA C5        Mar.13/03/07 20:00 GAIDANO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    Riposa               S.DONATO LIONS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8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65 S.DONATO LIONS      -S.IGNAZIO SPORT      Gio.22/03/07 21:00 SPORTING DORA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66 LONGOBARDA C5       -HOTSPURS             Lun.19/03/07 22:00 VIANNEY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67 SETTECAMPI          -ORAT. G.B.P "A"      Mar.20/03/07 21:00 MAZZOLA        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68 RANGERS             -NAUTICA              Gio.22/03/07 21:00 FALCHER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    Riposa               REAL LONGOBARD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9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69 REAL LONGOBARDA     -RANGERS              Mar.27/03/07 21:00 BORGO S.REMO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70 NAUTICA             -SETTECAMPI           Mer.28/03/07 21:00 ITALGAS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71 ORAT. G.B.P "A"     -LONGOBARDA C5        Gio.29/03/07 21:00 G.B.P.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072 HOTSPURS            -S.DONATO LIONS       Mer.28/03/07 21:30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B     Riposa               S.IGNAZIO SPORT</w:t>
      </w:r>
    </w:p>
    <w:p>
      <w:pPr>
        <w:pStyle w:val="Normal"/>
        <w:jc w:val="both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Testonormale"/>
        <w:jc w:val="center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CALCIO A 5 GIR. C - BOZZ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01 D.G.M. SANTIAGO     -GUNNERS              Mar.17/10/06 22:00 BORGO S.REMO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02 REAL COMUNIDAD      -HARD ROCK HAVANA     Lun.16/10/06 21:00 S. GIUSEPPE     RIVOL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03 I SOLITI SOSPETTI   -CARR. ZACCHERO       Lun.16/10/06 21:00 BORGO S. REMO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04 PANCHINESE A.C.     -DINAMO GALFER        Mer.18/10/06 20:00 BORGO S. REMO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    Riposa               LA DISPER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05 DINAMO GALFER       -LA DISPERATA         Gio.26/10/06 21:00 BORGO S. REMO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06 CARR. ZACCHERO      -PANCHINESE A.C.      Lun.23/10/06 21:00 BORGO S.REMO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07 HARD ROCK HAVANA    -I SOLITI SOSPETTI    Lun.23/10/06 22:00 BORGO S.REMO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08 GUNNERS             -REAL COMUNIDAD       Mar.24/10/06 21:00 BORGO S.REMO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    Riposa               D.G.M. SANTIAG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09 REAL COMUNIDAD      -D.G.M. SANTIAGO      Lun.30/10/06 21:00 S. GIUSEPPE     RIVOLI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MC 010 I SOLITI SOSPETTI   -GUNNERS              Lun.30/10/06 21:00 BORGO S. REMO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11 PANCHINESE A.C.     -HARD ROCK HAVANA     Mer.01/11/06 20:00 BORGO S. REMO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12 LA DISPERATA        -CARR. ZACCHERO       Mer.01/11/06 22:00 BORGO S. REMO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    Riposa               DINAMO GALFER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13 CARR. ZACCHERO      -DINAMO GALFER        Lun.06/11/06 21:00 BORGO S.REMO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14 HARD ROCK HAVANA    -LA DISPERATA         Lun.06/11/06 22:00 BORGO S.REMO    GRUGLIASC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  <w:lang w:val="en-GB"/>
        </w:rPr>
        <w:t xml:space="preserve">OMC 015 GUNNERS             -PANCHINESE A.C.      </w:t>
      </w:r>
      <w:r>
        <w:rPr>
          <w:rFonts w:cs="Lucida Console" w:ascii="Lucida Console" w:hAnsi="Lucida Console"/>
          <w:b/>
          <w:sz w:val="16"/>
          <w:szCs w:val="16"/>
        </w:rPr>
        <w:t>Mar.07/11/06 21:00 BORGO S.REMO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16 D.G.M. SANTIAGO     -I SOLITI SOSPETTI    Mar.07/11/06 22:00 BORGO S.REMO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    Riposa               REAL COMUNIDAD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17 I SOLITI SOSPETTI   -REAL COMUNIDAD       Lun.13/11/06 21:00 BORGO S. REMO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18 PANCHINESE A.C.     -D.G.M. SANTIAGO      Mer.15/11/06 20:00 BORGO S. REMO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19 LA DISPERATA        -GUNNERS              Mer.15/11/06 22:00 BORGO S. REMO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20 DINAMO GALFER       -HARD ROCK HAVANA     Gio.16/11/06 21:00 BORGO S. REMO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    Riposa               CARR. ZACCHER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6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21 HARD ROCK HAVANA    -CARR. ZACCHERO       Lun.20/11/06 22:00 BORGO S.REMO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22 GUNNERS             -DINAMO GALFER        Mar.21/11/06 21:00 BORGO S.REMO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23 D.G.M. SANTIAGO     -LA DISPERATA         Mar.21/11/06 22:00 BORGO S.REMO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24 REAL COMUNIDAD      -PANCHINESE A.C.      Lun.20/11/06 21:00 S. GIUSEPPE     RIVOL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    Riposa               I SOLITI SOSPETT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7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25 PANCHINESE A.C.     -I SOLITI SOSPETTI    Mer.29/11/06 20:00 BORGO S. REMO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26 LA DISPERATA        -REAL COMUNIDAD       Mer.29/11/06 22:00 BORGO S. REMO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27 DINAMO GALFER       -D.G.M. SANTIAGO      Gio.30/11/06 21:00 BORGO S. REMO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28 CARR. ZACCHERO      -GUNNERS              Lun.27/11/06 21:00 BORGO S.REMO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OMC     Riposa               HARD ROCK HAVA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8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29 GUNNERS             -HARD ROCK HAVANA     Mar.05/12/06 21:00 BORGO S.REMO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30 D.G.M. SANTIAGO     -CARR. ZACCHERO       Mar.05/12/06 22:00 BORGO S.REMO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31 REAL COMUNIDAD      -DINAMO GALFER        Lun.04/12/06 21:00 S. GIUSEPPE     RIVOL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32 I SOLITI SOSPETTI   -LA DISPERATA         Lun.04/12/06 21:00 BORGO S. REMO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    Riposa               PANCHINESE A.C.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9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33 LA DISPERATA        -PANCHINESE A.C.      Mer.13/12/06 22:00 BORGO S. REMO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34 DINAMO GALFER       -I SOLITI SOSPETTI    Gio.14/12/06 21:00 BORGO S. REMO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35 CARR. ZACCHERO      -REAL COMUNIDAD       Lun.11/12/06 21:00 BORGO S.REMO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36 HARD ROCK HAVANA    -D.G.M. SANTIAGO      Lun.11/12/06 22:00 BORGO S.REMO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    Riposa               GUNNERS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37 GUNNERS             -D.G.M. SANTIAGO      Mar.30/01/07 21:00 BORGO S.REMO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38 HARD ROCK HAVANA    -REAL COMUNIDAD       Lun.29/01/07 22:00 BORGO S.REMO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39 CARR. ZACCHERO      -I SOLITI SOSPETTI    Lun.29/01/07 21:00 BORGO S.REMO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40 DINAMO GALFER       -PANCHINESE A.C.      Gio.01/02/07 21:00 BORGO S. REMO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    Riposa               LA DISPER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41 LA DISPERATA        -DINAMO GALFER        Mer.07/02/07 22:00 BORGO S. REMO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42 PANCHINESE A.C.     -CARR. ZACCHERO       Mer.07/02/07 20:00 BORGO S. REMO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43 I SOLITI SOSPETTI   -HARD ROCK HAVANA     Lun.05/02/07 21:00 BORGO S. REMO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44 REAL COMUNIDAD      -GUNNERS              Lun.05/02/07 21:00 S. GIUSEPPE     RIVOL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    Riposa               D.G.M. SANTIAG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45 D.G.M. SANTIAGO     -REAL COMUNIDAD       Mar.13/02/07 22:00 BORGO S.REMO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46 GUNNERS             -I SOLITI SOSPETTI    Mar.13/02/07 21:00 BORGO S.REMO    GRUGLIASC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  <w:lang w:val="en-GB"/>
        </w:rPr>
        <w:t xml:space="preserve">OMC 047 HARD ROCK HAVANA    -PANCHINESE A.C.      </w:t>
      </w:r>
      <w:r>
        <w:rPr>
          <w:rFonts w:cs="Lucida Console" w:ascii="Lucida Console" w:hAnsi="Lucida Console"/>
          <w:b/>
          <w:sz w:val="16"/>
          <w:szCs w:val="16"/>
        </w:rPr>
        <w:t>Lun.12/02/07 22:00 BORGO S.REMO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48 CARR. ZACCHERO      -LA DISPERATA         Lun.12/02/07 21:00 BORGO S.REMO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    Riposa               DINAMO GALFER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49 DINAMO GALFER       -CARR. ZACCHERO       Gio.22/02/07 21:00 BORGO S. REMO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50 LA DISPERATA        -HARD ROCK HAVANA     Mer.21/02/07 22:00 BORGO S. REMO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51 PANCHINESE A.C.     -GUNNERS              Mer.21/02/07 20:00 BORGO S. REMO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52 I SOLITI SOSPETTI   -D.G.M. SANTIAGO      Lun.19/02/07 21:00 BORGO S. REMO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    Riposa               REAL COMUNIDAD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</w:t>
      </w:r>
      <w:r>
        <w:rPr>
          <w:rFonts w:cs="Lucida Console" w:ascii="Lucida Console" w:hAnsi="Lucida Console"/>
          <w:b/>
          <w:sz w:val="16"/>
          <w:szCs w:val="16"/>
        </w:rPr>
        <w:t>5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53 REAL COMUNIDAD      -I SOLITI SOSPETTI    Lun.26/02/07 21:00 S. GIUSEPPE     RIVOL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54 D.G.M. SANTIAGO     -PANCHINESE A.C.      Mar.27/02/07 22:00 BORGO S.REMO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55 GUNNERS             -LA DISPERATA         Mar.27/02/07 21:00 BORGO S.REMO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56 HARD ROCK HAVANA    -DINAMO GALFER        Lun.26/02/07 22:00 BORGO S.REMO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    Riposa               CARR. ZACCHER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6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57 CARR. ZACCHERO      -HARD ROCK HAVANA     Lun.05/03/07 21:00 BORGO S.REMO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58 DINAMO GALFER       -GUNNERS              Gio.08/03/07 21:00 BORGO S. REMO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59 LA DISPERATA        -D.G.M. SANTIAGO      Mer.07/03/07 22:00 BORGO S. REMO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60 PANCHINESE A.C.     -REAL COMUNIDAD       Mer.07/03/07 20:00 BORGO S. REMO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    Riposa               I SOLITI SOSPETT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7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61 I SOLITI SOSPETTI   -PANCHINESE A.C.      Lun.12/03/07 21:00 BORGO S. REMO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62 REAL COMUNIDAD      -LA DISPERATA         Lun.12/03/07 21:00 S. GIUSEPPE     RIVOL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63 D.G.M. SANTIAGO     -DINAMO GALFER        Mar.13/03/07 22:00 BORGO S.REMO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64 GUNNERS             -CARR. ZACCHERO       Mar.13/03/07 21:00 BORGO S.REMO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OMC     Riposa               HARD ROCK HAVA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8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65 HARD ROCK HAVANA    -GUNNERS              Lun.19/03/07 22:00 BORGO S.REMO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66 CARR. ZACCHERO      -D.G.M. SANTIAGO      Lun.19/03/07 21:00 BORGO S.REMO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67 DINAMO GALFER       -REAL COMUNIDAD       Gio.22/03/07 21:00 BORGO S. REMO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68 LA DISPERATA        -I SOLITI SOSPETTI    Mer.21/03/07 22:00 BORGO S. REMO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    Riposa               PANCHINESE A.C.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9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69 PANCHINESE A.C.     -LA DISPERATA         Mer.28/03/07 20:00 BORGO S. REMO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70 I SOLITI SOSPETTI   -DINAMO GALFER        Lun.26/03/07 21:00 BORGO S. REMO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071 REAL COMUNIDAD      -CARR. ZACCHERO       Lun.26/03/07 21:00 S. GIUSEPPE     RIVOL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OMC 072 D.G.M. SANTIAGO     -HARD ROCK HAVANA     Mar.27/03/07 22:00 BORGO S.REMO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C     Riposa               GUNNERS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jc w:val="center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CALCIO A 5 GIR. D - BOZZ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Andat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  <w:lang w:val="en-GB"/>
        </w:rPr>
        <w:t xml:space="preserve">OMD 001 FROG SPORT          -C.R.D.               </w:t>
      </w:r>
      <w:r>
        <w:rPr>
          <w:rFonts w:cs="Lucida Console" w:ascii="Lucida Console" w:hAnsi="Lucida Console"/>
          <w:b/>
          <w:sz w:val="16"/>
          <w:szCs w:val="16"/>
        </w:rPr>
        <w:t>Gio.19/10/06 21:00 BORGO S.REMO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02 S.BENEDETTO         -GLI SPIETATI         Lun.16/10/06 21:00 S.BENEDETTO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03 KOLLETTIVO NONE     -DEPORT. GRUGLIASCO   Lun.16/10/06 21:00 PALAZZETTO      NON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04 CARIOCA PIZZ. B.B.  -ORAT. G.B.P. "B"     Gio.19/10/06 21:00 ITALGAS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    Riposa               U SALECC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05 ORAT. G.B.P. "B"    -U SALECCIA           Ven.27/10/06 21:00 G.B.P.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06 DEPORT. GRUGLIASCO  -CARIOCA PIZZ. B.B.   Gio.26/10/06 22:00 SPORT&amp;PARTY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07 GLI SPIETATI        -KOLLETTIVO NONE      Gio.26/10/06 21:00 SPORT&amp;PARTY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08 C.R.D.              -S.BENEDETTO          Ven.27/10/06 21:00 SPORT&amp;PARTY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    Riposa               FROG SPORT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09 S.BENEDETTO         -FROG SPORT           Lun.30/10/06 21:00 S.BENEDETTO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10 KOLLETTIVO NONE     -C.R.D.               Lun.30/10/06 21:00 PALAZZETTO      NON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11 CARIOCA PIZZ. B.B.  -GLI SPIETATI         Gio.02/11/06 21:00 ITALGAS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12 U SALECCIA          -DEPORT. GRUGLIASCO   Mer.01/11/06       MAZZOLA        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    Riposa               ORAT. G.B.P. "B"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13 DEPORT. GRUGLIASCO  -ORAT. G.B.P. "B"     Gio.09/11/06 22:00 SPORT&amp;PARTY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14 GLI SPIETATI        -U SALECCIA           Gio.09/11/06 21:00 SPORT&amp;PARTY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15 C.R.D.              -CARIOCA PIZZ. B.B.   Ven.10/11/06 21:00 SPORT&amp;PARTY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16 FROG SPORT          -KOLLETTIVO NONE      Gio.09/11/06 21:00 BORGO S.REMO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    Riposa               S.BENEDET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17 KOLLETTIVO NONE     -S.BENEDETTO          Lun.13/11/06 21:00 PALAZZETTO      NON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18 CARIOCA PIZZ. B.B.  -FROG SPORT           Gio.16/11/06 21:00 ITALGAS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19 U SALECCIA          -C.R.D.               Mer.15/11/06       MAZZOLA        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20 ORAT. G.B.P. "B"    -GLI SPIETATI         Ven.17/11/06 21:00 G.B.P.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    Riposa               DEPORT.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6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21 GLI SPIETATI        -DEPORT. GRUGLIASCO   Gio.23/11/06 21:00 SPORT&amp;PARTY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OMD 022 C.R.D.              -ORAT. G.B.P. "B"     Ven.24/11/06 21:00 SPORT&amp;PARTY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23 FROG SPORT          -U SALECCIA           Gio.23/11/06 21:00 BORGO S.REMO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24 S.BENEDETTO         -CARIOCA PIZZ. B.B.   Lun.20/11/06 21:00 S.BENEDETTO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    Riposa               KOLLETTIVO NON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7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25 CARIOCA PIZZ. B.B.  -KOLLETTIVO NONE      Gio.30/11/06 21:00 ITALGAS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26 U SALECCIA          -S.BENEDETTO          Mer.29/11/06       MAZZOLA         BEINASC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  <w:lang w:val="de-DE"/>
        </w:rPr>
        <w:t xml:space="preserve">OMD 027 ORAT. G.B.P. "B"    -FROG SPORT           Ven.01/12/06 21:00 G.B.P.          </w:t>
      </w:r>
      <w:r>
        <w:rPr>
          <w:rFonts w:cs="Lucida Console" w:ascii="Lucida Console" w:hAnsi="Lucida Console"/>
          <w:b/>
          <w:sz w:val="16"/>
          <w:szCs w:val="16"/>
        </w:rPr>
        <w:t>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28 DEPORT. GRUGLIASCO  -C.R.D.               Gio.30/11/06 22:00 SPORT&amp;PARTY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    Riposa               GLI SPIETAT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8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29 C.R.D.              -GLI SPIETATI         Ven.08/12/06 21:00 SPORT&amp;PARTY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30 FROG SPORT          -DEPORT. GRUGLIASCO   Gio.07/12/06 21:00 BORGO S.REMO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31 S.BENEDETTO         -ORAT. G.B.P. "B"     Lun.04/12/06 21:00 S.BENEDETTO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32 KOLLETTIVO NONE     -U SALECCIA           Lun.04/12/06 21:00 PALAZZETTO      NON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    Riposa               CARIOCA PIZZ. B.B.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9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33 U SALECCIA          -CARIOCA PIZZ. B.B.   Mer.13/12/06       MAZZOLA        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34 ORAT. G.B.P. "B"    -KOLLETTIVO NONE      Ven.15/12/06 21:00 G.B.P.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35 DEPORT. GRUGLIASCO  -S.BENEDETTO          Gio.14/12/06 22:00 SPORT&amp;PARTY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36 GLI SPIETATI        -FROG SPORT           Gio.14/12/06 21:00 SPORT&amp;PARTY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    Riposa               C.R.D.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Ritor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 xml:space="preserve">OMD 037 C.R.D.              </w:t>
      </w:r>
      <w:r>
        <w:rPr>
          <w:rFonts w:cs="Lucida Console" w:ascii="Lucida Console" w:hAnsi="Lucida Console"/>
          <w:b/>
          <w:sz w:val="16"/>
          <w:szCs w:val="16"/>
          <w:lang w:val="en-GB"/>
        </w:rPr>
        <w:t>-FROG SPORT           Ven.02/02/07 21:00 SPORT&amp;PARTY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38 GLI SPIETATI        -S.BENEDETTO          Gio.01/02/07 21:00 SPORT&amp;PARTY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39 DEPORT. GRUGLIASCO  -KOLLETTIVO NONE      Gio.01/02/07 22:00 SPORT&amp;PARTY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40 ORAT. G.B.P. "B"    -CARIOCA PIZZ. B.B.   Ven.02/02/07 21:00 G.B.P.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    Riposa               U SALECC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41 U SALECCIA          -ORAT. G.B.P. "B"     Mer.07/02/07       MAZZOLA        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42 CARIOCA PIZZ. B.B.  -DEPORT. GRUGLIASCO   Gio.08/02/07 21:00 ITALGAS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43 KOLLETTIVO NONE     -GLI SPIETATI         Lun.05/02/07 21:00 PALAZZETTO      NON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44 S.BENEDETTO         -C.R.D.               Lun.05/02/07 21:00 S.BENEDETTO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    Riposa               FROG SPORT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45 FROG SPORT          -S.BENEDETTO          Gio.15/02/07 21:00 BORGO S.REMO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46 C.R.D.              -KOLLETTIVO NONE      Ven.16/02/07 21:00 SPORT&amp;PARTY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47 GLI SPIETATI        -CARIOCA PIZZ. B.B.   Gio.15/02/07 21:00 SPORT&amp;PARTY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48 DEPORT. GRUGLIASCO  -U SALECCIA           Gio.15/02/07 22:00 SPORT&amp;PARTY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    Riposa               ORAT. G.B.P. "B"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49 ORAT. G.B.P. "B"    -DEPORT. GRUGLIASCO   Ven.23/02/07 21:00 G.B.P.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50 U SALECCIA          -GLI SPIETATI         Mer.21/02/07       MAZZOLA        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51 CARIOCA PIZZ. B.B.  -C.R.D.               Gio.22/02/07 21:00 ITALGAS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52 KOLLETTIVO NONE     -FROG SPORT           Lun.19/02/07 21:00 PALAZZETTO      NON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    Riposa               S.BENEDET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53 S.BENEDETTO         -KOLLETTIVO NONE      Lun.26/02/07 21:00 S.BENEDETTO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54 FROG SPORT          -CARIOCA PIZZ. B.B.   Gio.01/03/07 21:00 BORGO S.REMO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55 C.R.D.              -U SALECCIA           Ven.02/03/07 21:00 SPORT&amp;PARTY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56 GLI SPIETATI        -ORAT. G.B.P. "B"     Gio.01/03/07 21:00 SPORT&amp;PARTY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    Riposa               DEPORT.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6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57 DEPORT. GRUGLIASCO  -GLI SPIETATI         Gio.08/03/07 22:00 SPORT&amp;PARTY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58 ORAT. G.B.P. "B"    -C.R.D.               Ven.09/03/07 21:00 G.B.P.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59 U SALECCIA          -FROG SPORT           Mer.07/03/07       MAZZOLA        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60 CARIOCA PIZZ. B.B.  -S.BENEDETTO          Gio.08/03/07 21:00 ITALGAS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    Riposa               KOLLETTIVO NON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7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61 KOLLETTIVO NONE     -CARIOCA PIZZ. B.B.   Lun.12/03/07 21:00 PALAZZETTO      NON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62 S.BENEDETTO         -U SALECCIA           Lun.12/03/07 21:00 S.BENEDETTO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63 FROG SPORT          -ORAT. G.B.P. "B"     Gio.15/03/07 21:00 BORGO S.REMO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64 C.R.D.              -DEPORT. GRUGLIASCO   Ven.16/03/07 21:00 SPORT&amp;PARTY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    Riposa               GLI SPIETAT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8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65 GLI SPIETATI        -C.R.D.               Gio.22/03/07 21:00 SPORT&amp;PARTY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66 DEPORT. GRUGLIASCO  -FROG SPORT           Gio.22/03/07 22:00 SPORT&amp;PARTY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67 ORAT. G.B.P. "B"    -S.BENEDETTO          Ven.23/03/07 21:00 G.B.P.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68 U SALECCIA          -KOLLETTIVO NONE      Mer.21/03/07       MAZZOLA        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    Riposa               CARIOCA PIZZ. B.B.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9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69 CARIOCA PIZZ. B.B.  -U SALECCIA           Gio.29/03/07 21:00 ITALGAS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70 KOLLETTIVO NONE     -ORAT. G.B.P. "B"     Lun.26/03/07 21:00 PALAZZETTO      NON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71 S.BENEDETTO         -DEPORT. GRUGLIASCO   Lun.26/03/07 21:00 S.BENEDETTO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072 FROG SPORT          -GLI SPIETATI         Gio.29/03/07 21:00 BORGO S.REMO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MD     Riposa               C.R.D.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sz w:val="24"/>
          <w:szCs w:val="24"/>
        </w:rPr>
      </w:pPr>
      <w:r>
        <w:rPr>
          <w:rFonts w:cs="Lucida Console" w:ascii="Lucida Console" w:hAnsi="Lucida Console"/>
          <w:b/>
          <w:bCs/>
          <w:sz w:val="24"/>
          <w:szCs w:val="24"/>
        </w:rPr>
        <w:t>ELENCO CAMPI C5</w:t>
      </w:r>
    </w:p>
    <w:p>
      <w:pPr>
        <w:pStyle w:val="Normal"/>
        <w:rPr>
          <w:rFonts w:ascii="Lucida Console" w:hAnsi="Lucida Console" w:cs="Lucida Console"/>
          <w:b/>
          <w:b/>
          <w:bCs/>
          <w:sz w:val="24"/>
          <w:szCs w:val="24"/>
        </w:rPr>
      </w:pPr>
      <w:r>
        <w:rPr>
          <w:rFonts w:cs="Lucida Console" w:ascii="Lucida Console" w:hAnsi="Lucida Console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552" w:leader="dot"/>
          <w:tab w:val="left" w:pos="5387" w:leader="dot"/>
        </w:tabs>
        <w:rPr>
          <w:rFonts w:ascii="Lucida Console" w:hAnsi="Lucida Console" w:cs="Arial"/>
          <w:b/>
          <w:b/>
          <w:bCs/>
        </w:rPr>
      </w:pPr>
      <w:r>
        <w:rPr>
          <w:rFonts w:cs="Arial" w:ascii="Lucida Console" w:hAnsi="Lucida Console"/>
          <w:b/>
          <w:bCs/>
        </w:rPr>
        <w:t>BENDINI</w:t>
        <w:tab/>
        <w:t>COLLEGNO</w:t>
        <w:tab/>
        <w:t>P.ZA CHE GUEVARA</w:t>
      </w:r>
    </w:p>
    <w:p>
      <w:pPr>
        <w:pStyle w:val="Normal"/>
        <w:tabs>
          <w:tab w:val="clear" w:pos="709"/>
          <w:tab w:val="left" w:pos="2552" w:leader="dot"/>
          <w:tab w:val="left" w:pos="5387" w:leader="dot"/>
        </w:tabs>
        <w:rPr>
          <w:rFonts w:ascii="Lucida Console" w:hAnsi="Lucida Console" w:cs="Arial"/>
          <w:b/>
          <w:b/>
          <w:bCs/>
        </w:rPr>
      </w:pPr>
      <w:r>
        <w:rPr>
          <w:rFonts w:cs="Arial" w:ascii="Lucida Console" w:hAnsi="Lucida Console"/>
          <w:b/>
          <w:bCs/>
        </w:rPr>
        <w:t>BERTOLLA</w:t>
        <w:tab/>
        <w:t>TORINO</w:t>
        <w:tab/>
        <w:t>STRADA BERTOLLA 52/34</w:t>
      </w:r>
    </w:p>
    <w:p>
      <w:pPr>
        <w:pStyle w:val="Normal"/>
        <w:tabs>
          <w:tab w:val="clear" w:pos="709"/>
          <w:tab w:val="left" w:pos="2552" w:leader="dot"/>
          <w:tab w:val="left" w:pos="5387" w:leader="dot"/>
        </w:tabs>
        <w:rPr>
          <w:rFonts w:ascii="Lucida Console" w:hAnsi="Lucida Console" w:cs="Arial"/>
          <w:b/>
          <w:b/>
          <w:bCs/>
        </w:rPr>
      </w:pPr>
      <w:r>
        <w:rPr>
          <w:rFonts w:cs="Arial" w:ascii="Lucida Console" w:hAnsi="Lucida Console"/>
          <w:b/>
          <w:bCs/>
        </w:rPr>
        <w:t>BORGO SAN REMO</w:t>
        <w:tab/>
        <w:t>GRUGLIASCO</w:t>
        <w:tab/>
        <w:t>VIA GENERAL CANTORE 41</w:t>
      </w:r>
    </w:p>
    <w:p>
      <w:pPr>
        <w:pStyle w:val="Heading1"/>
        <w:tabs>
          <w:tab w:val="clear" w:pos="709"/>
          <w:tab w:val="left" w:pos="2552" w:leader="dot"/>
          <w:tab w:val="left" w:pos="5387" w:leader="dot"/>
        </w:tabs>
        <w:rPr/>
      </w:pPr>
      <w:r>
        <w:rPr>
          <w:rFonts w:cs="Lucida Console" w:ascii="Lucida Console" w:hAnsi="Lucida Console"/>
        </w:rPr>
        <w:t>BOSSO</w:t>
        <w:tab/>
        <w:t>TORINO</w:t>
        <w:tab/>
        <w:t>STRADA LANZO 200</w:t>
      </w:r>
    </w:p>
    <w:p>
      <w:pPr>
        <w:pStyle w:val="Normal"/>
        <w:tabs>
          <w:tab w:val="clear" w:pos="709"/>
          <w:tab w:val="left" w:pos="2552" w:leader="dot"/>
          <w:tab w:val="left" w:pos="5387" w:leader="dot"/>
        </w:tabs>
        <w:rPr>
          <w:rFonts w:ascii="Lucida Console" w:hAnsi="Lucida Console" w:cs="Arial"/>
          <w:b/>
          <w:b/>
          <w:bCs/>
        </w:rPr>
      </w:pPr>
      <w:r>
        <w:rPr>
          <w:rFonts w:cs="Arial" w:ascii="Lucida Console" w:hAnsi="Lucida Console"/>
          <w:b/>
          <w:bCs/>
        </w:rPr>
        <w:t>BVC</w:t>
        <w:tab/>
        <w:t>COLLEGNO</w:t>
        <w:tab/>
        <w:t>VIA AVIGLIANA 48</w:t>
      </w:r>
    </w:p>
    <w:p>
      <w:pPr>
        <w:pStyle w:val="Normal"/>
        <w:tabs>
          <w:tab w:val="clear" w:pos="709"/>
          <w:tab w:val="left" w:pos="2552" w:leader="dot"/>
          <w:tab w:val="left" w:pos="5387" w:leader="dot"/>
        </w:tabs>
        <w:rPr>
          <w:rFonts w:ascii="Lucida Console" w:hAnsi="Lucida Console" w:cs="Arial"/>
          <w:b/>
          <w:b/>
          <w:bCs/>
        </w:rPr>
      </w:pPr>
      <w:r>
        <w:rPr>
          <w:rFonts w:cs="Arial" w:ascii="Lucida Console" w:hAnsi="Lucida Console"/>
          <w:b/>
          <w:bCs/>
        </w:rPr>
        <w:t xml:space="preserve">COMUNALE    </w:t>
        <w:tab/>
        <w:t>SAN GILLIO</w:t>
        <w:tab/>
        <w:t>VIA CAMPI SPORTIVI 1</w:t>
      </w:r>
    </w:p>
    <w:p>
      <w:pPr>
        <w:pStyle w:val="Normal"/>
        <w:tabs>
          <w:tab w:val="clear" w:pos="709"/>
          <w:tab w:val="left" w:pos="2552" w:leader="dot"/>
          <w:tab w:val="left" w:pos="5387" w:leader="dot"/>
        </w:tabs>
        <w:rPr>
          <w:rFonts w:ascii="Lucida Console" w:hAnsi="Lucida Console" w:cs="Arial"/>
          <w:b/>
          <w:b/>
          <w:bCs/>
        </w:rPr>
      </w:pPr>
      <w:r>
        <w:rPr>
          <w:rFonts w:cs="Arial" w:ascii="Lucida Console" w:hAnsi="Lucida Console"/>
          <w:b/>
          <w:bCs/>
        </w:rPr>
        <w:t>GOLDEN BOWL</w:t>
        <w:tab/>
        <w:t>BUTTIGLIERA ALTA</w:t>
        <w:tab/>
        <w:t>STRADA TORINO 85</w:t>
      </w:r>
    </w:p>
    <w:p>
      <w:pPr>
        <w:pStyle w:val="Normal"/>
        <w:tabs>
          <w:tab w:val="clear" w:pos="709"/>
          <w:tab w:val="left" w:pos="2552" w:leader="dot"/>
          <w:tab w:val="left" w:pos="5387" w:leader="dot"/>
        </w:tabs>
        <w:rPr>
          <w:rFonts w:ascii="Lucida Console" w:hAnsi="Lucida Console" w:cs="Arial"/>
          <w:b/>
          <w:b/>
          <w:bCs/>
        </w:rPr>
      </w:pPr>
      <w:r>
        <w:rPr>
          <w:rFonts w:cs="Arial" w:ascii="Lucida Console" w:hAnsi="Lucida Console"/>
          <w:b/>
          <w:bCs/>
        </w:rPr>
        <w:t>CSI NONE</w:t>
        <w:tab/>
        <w:t>NONE</w:t>
        <w:tab/>
        <w:t>VIA FAUNASCO 23/25</w:t>
      </w:r>
    </w:p>
    <w:p>
      <w:pPr>
        <w:pStyle w:val="Normal"/>
        <w:tabs>
          <w:tab w:val="clear" w:pos="709"/>
          <w:tab w:val="left" w:pos="2552" w:leader="dot"/>
          <w:tab w:val="left" w:pos="5387" w:leader="dot"/>
        </w:tabs>
        <w:rPr>
          <w:rFonts w:ascii="Lucida Console" w:hAnsi="Lucida Console" w:cs="Arial"/>
          <w:b/>
          <w:b/>
          <w:bCs/>
        </w:rPr>
      </w:pPr>
      <w:r>
        <w:rPr>
          <w:rFonts w:cs="Arial" w:ascii="Lucida Console" w:hAnsi="Lucida Console"/>
          <w:b/>
          <w:bCs/>
        </w:rPr>
        <w:t>FALCHERA</w:t>
        <w:tab/>
        <w:t>TORINO</w:t>
        <w:tab/>
        <w:t>VIA DEGLI ULIVI 11</w:t>
      </w:r>
    </w:p>
    <w:p>
      <w:pPr>
        <w:pStyle w:val="Normal"/>
        <w:tabs>
          <w:tab w:val="clear" w:pos="709"/>
          <w:tab w:val="left" w:pos="2552" w:leader="dot"/>
          <w:tab w:val="left" w:pos="5387" w:leader="dot"/>
        </w:tabs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GAIDANO</w:t>
        <w:tab/>
        <w:t>TORINO</w:t>
        <w:tab/>
        <w:t>VIA MODIGLIANI 21</w:t>
      </w:r>
    </w:p>
    <w:p>
      <w:pPr>
        <w:pStyle w:val="Normal"/>
        <w:tabs>
          <w:tab w:val="clear" w:pos="709"/>
          <w:tab w:val="left" w:pos="2552" w:leader="dot"/>
          <w:tab w:val="left" w:pos="5387" w:leader="dot"/>
        </w:tabs>
        <w:rPr>
          <w:rFonts w:ascii="Lucida Console" w:hAnsi="Lucida Console" w:cs="Arial"/>
          <w:b/>
          <w:b/>
          <w:bCs/>
        </w:rPr>
      </w:pPr>
      <w:r>
        <w:rPr>
          <w:rFonts w:cs="Arial" w:ascii="Lucida Console" w:hAnsi="Lucida Console"/>
          <w:b/>
          <w:bCs/>
        </w:rPr>
        <w:t>GBP</w:t>
        <w:tab/>
        <w:t>TORINO</w:t>
        <w:tab/>
        <w:t>VIA MONTE VODICE 11</w:t>
      </w:r>
    </w:p>
    <w:p>
      <w:pPr>
        <w:pStyle w:val="Normal"/>
        <w:tabs>
          <w:tab w:val="clear" w:pos="709"/>
          <w:tab w:val="left" w:pos="2552" w:leader="dot"/>
          <w:tab w:val="left" w:pos="5387" w:leader="dot"/>
        </w:tabs>
        <w:rPr>
          <w:rFonts w:ascii="Lucida Console" w:hAnsi="Lucida Console" w:cs="Arial"/>
          <w:b/>
          <w:b/>
          <w:bCs/>
        </w:rPr>
      </w:pPr>
      <w:r>
        <w:rPr>
          <w:rFonts w:cs="Arial" w:ascii="Lucida Console" w:hAnsi="Lucida Console"/>
          <w:b/>
          <w:bCs/>
        </w:rPr>
        <w:t>ITALGAS</w:t>
        <w:tab/>
        <w:t>TORINO</w:t>
        <w:tab/>
        <w:t>VIA TROFARELLO 10</w:t>
      </w:r>
    </w:p>
    <w:p>
      <w:pPr>
        <w:pStyle w:val="Normal"/>
        <w:tabs>
          <w:tab w:val="clear" w:pos="709"/>
          <w:tab w:val="left" w:pos="2552" w:leader="dot"/>
          <w:tab w:val="left" w:pos="5387" w:leader="dot"/>
        </w:tabs>
        <w:rPr>
          <w:rFonts w:ascii="Lucida Console" w:hAnsi="Lucida Console" w:cs="Arial"/>
          <w:b/>
          <w:b/>
          <w:bCs/>
        </w:rPr>
      </w:pPr>
      <w:r>
        <w:rPr>
          <w:rFonts w:cs="Arial" w:ascii="Lucida Console" w:hAnsi="Lucida Console"/>
          <w:b/>
          <w:bCs/>
        </w:rPr>
        <w:t>PALASPORT</w:t>
        <w:tab/>
        <w:t>CAVAGNOLO</w:t>
        <w:tab/>
        <w:t>VIA XXIV MAGGIO 21</w:t>
      </w:r>
    </w:p>
    <w:p>
      <w:pPr>
        <w:pStyle w:val="Normal"/>
        <w:tabs>
          <w:tab w:val="clear" w:pos="709"/>
          <w:tab w:val="left" w:pos="2552" w:leader="dot"/>
          <w:tab w:val="left" w:pos="5387" w:leader="dot"/>
        </w:tabs>
        <w:rPr>
          <w:rFonts w:ascii="Lucida Console" w:hAnsi="Lucida Console" w:cs="Arial"/>
          <w:b/>
          <w:b/>
          <w:bCs/>
        </w:rPr>
      </w:pPr>
      <w:r>
        <w:rPr>
          <w:rFonts w:cs="Arial" w:ascii="Lucida Console" w:hAnsi="Lucida Console"/>
          <w:b/>
          <w:bCs/>
        </w:rPr>
        <w:t>PARCO VIZILLE</w:t>
        <w:tab/>
        <w:t>VENARIA</w:t>
        <w:tab/>
        <w:t>VIALE CARLO EMANUELE II</w:t>
      </w:r>
    </w:p>
    <w:p>
      <w:pPr>
        <w:pStyle w:val="Normal"/>
        <w:tabs>
          <w:tab w:val="clear" w:pos="709"/>
          <w:tab w:val="left" w:pos="2552" w:leader="dot"/>
          <w:tab w:val="left" w:pos="5387" w:leader="dot"/>
        </w:tabs>
        <w:rPr>
          <w:rFonts w:ascii="Lucida Console" w:hAnsi="Lucida Console" w:cs="Lucida Console"/>
          <w:b/>
          <w:b/>
          <w:bCs/>
        </w:rPr>
      </w:pPr>
      <w:r>
        <w:rPr>
          <w:rFonts w:cs="Arial" w:ascii="Lucida Console" w:hAnsi="Lucida Console"/>
          <w:b/>
          <w:bCs/>
        </w:rPr>
        <w:t>SAN GIUSEPPE</w:t>
        <w:tab/>
        <w:t>RIVOLI</w:t>
        <w:tab/>
        <w:t>CORSO FRANCIA 15</w:t>
      </w:r>
    </w:p>
    <w:p>
      <w:pPr>
        <w:pStyle w:val="Normal"/>
        <w:tabs>
          <w:tab w:val="clear" w:pos="709"/>
          <w:tab w:val="left" w:pos="2552" w:leader="dot"/>
          <w:tab w:val="left" w:pos="5387" w:leader="dot"/>
        </w:tabs>
        <w:rPr>
          <w:rFonts w:ascii="Lucida Console" w:hAnsi="Lucida Console" w:cs="Arial"/>
          <w:b/>
          <w:b/>
          <w:bCs/>
        </w:rPr>
      </w:pPr>
      <w:r>
        <w:rPr>
          <w:rFonts w:cs="Arial" w:ascii="Lucida Console" w:hAnsi="Lucida Console"/>
          <w:b/>
          <w:bCs/>
        </w:rPr>
        <w:t>SAN BENEDETTO</w:t>
        <w:tab/>
        <w:t>TORINO</w:t>
        <w:tab/>
        <w:t>VIA DELLEANI 24</w:t>
      </w:r>
    </w:p>
    <w:p>
      <w:pPr>
        <w:pStyle w:val="Normal"/>
        <w:tabs>
          <w:tab w:val="clear" w:pos="709"/>
          <w:tab w:val="left" w:pos="2552" w:leader="dot"/>
          <w:tab w:val="left" w:pos="5387" w:leader="dot"/>
        </w:tabs>
        <w:rPr>
          <w:rFonts w:ascii="Lucida Console" w:hAnsi="Lucida Console" w:cs="Arial"/>
          <w:b/>
          <w:b/>
          <w:bCs/>
        </w:rPr>
      </w:pPr>
      <w:r>
        <w:rPr>
          <w:rFonts w:cs="Arial" w:ascii="Lucida Console" w:hAnsi="Lucida Console"/>
          <w:b/>
          <w:bCs/>
        </w:rPr>
        <w:t>SAVONERA</w:t>
        <w:tab/>
        <w:t>SAVONERA</w:t>
        <w:tab/>
        <w:t>VIA VENARIA 109</w:t>
      </w:r>
    </w:p>
    <w:p>
      <w:pPr>
        <w:pStyle w:val="Normal"/>
        <w:tabs>
          <w:tab w:val="clear" w:pos="709"/>
          <w:tab w:val="left" w:pos="2552" w:leader="dot"/>
          <w:tab w:val="left" w:pos="5387" w:leader="dot"/>
        </w:tabs>
        <w:rPr>
          <w:rFonts w:ascii="Lucida Console" w:hAnsi="Lucida Console" w:cs="Arial"/>
          <w:b/>
          <w:b/>
          <w:bCs/>
        </w:rPr>
      </w:pPr>
      <w:r>
        <w:rPr>
          <w:rFonts w:cs="Arial" w:ascii="Lucida Console" w:hAnsi="Lucida Console"/>
          <w:b/>
          <w:bCs/>
        </w:rPr>
        <w:t>SPORT &amp; PARTY</w:t>
        <w:tab/>
        <w:t>GRUGLIASCO</w:t>
        <w:tab/>
        <w:t>VIA LEON TRON ANG. V.LE ECHIROLLES</w:t>
      </w:r>
    </w:p>
    <w:p>
      <w:pPr>
        <w:pStyle w:val="Normal"/>
        <w:tabs>
          <w:tab w:val="clear" w:pos="709"/>
          <w:tab w:val="left" w:pos="2552" w:leader="dot"/>
          <w:tab w:val="left" w:pos="5387" w:leader="dot"/>
        </w:tabs>
        <w:rPr>
          <w:rFonts w:ascii="Lucida Console" w:hAnsi="Lucida Console" w:cs="Arial"/>
          <w:b/>
          <w:b/>
          <w:bCs/>
        </w:rPr>
      </w:pPr>
      <w:r>
        <w:rPr>
          <w:rFonts w:cs="Arial" w:ascii="Lucida Console" w:hAnsi="Lucida Console"/>
          <w:b/>
          <w:bCs/>
        </w:rPr>
        <w:t>SPORTING DORA</w:t>
        <w:tab/>
        <w:t>TORINO</w:t>
        <w:tab/>
      </w:r>
    </w:p>
    <w:p>
      <w:pPr>
        <w:pStyle w:val="Normal"/>
        <w:tabs>
          <w:tab w:val="clear" w:pos="709"/>
          <w:tab w:val="left" w:pos="2552" w:leader="dot"/>
          <w:tab w:val="left" w:pos="5387" w:leader="dot"/>
        </w:tabs>
        <w:rPr>
          <w:rFonts w:ascii="Lucida Console" w:hAnsi="Lucida Console" w:cs="Arial"/>
          <w:b/>
          <w:b/>
          <w:bCs/>
        </w:rPr>
      </w:pPr>
      <w:r>
        <w:rPr>
          <w:rFonts w:cs="Arial" w:ascii="Lucida Console" w:hAnsi="Lucida Console"/>
          <w:b/>
          <w:bCs/>
        </w:rPr>
        <w:t>SPORTING MAZZOLA</w:t>
        <w:tab/>
        <w:t>BEINASCO</w:t>
        <w:tab/>
        <w:t>VIA SAN FELICE 1</w:t>
      </w:r>
    </w:p>
    <w:p>
      <w:pPr>
        <w:pStyle w:val="Normal"/>
        <w:tabs>
          <w:tab w:val="clear" w:pos="709"/>
          <w:tab w:val="left" w:pos="2552" w:leader="dot"/>
          <w:tab w:val="left" w:pos="5387" w:leader="dot"/>
        </w:tabs>
        <w:rPr>
          <w:rFonts w:ascii="Lucida Console" w:hAnsi="Lucida Console" w:cs="Arial"/>
          <w:b/>
          <w:b/>
          <w:bCs/>
        </w:rPr>
      </w:pPr>
      <w:r>
        <w:rPr>
          <w:rFonts w:cs="Arial" w:ascii="Lucida Console" w:hAnsi="Lucida Console"/>
          <w:b/>
          <w:bCs/>
        </w:rPr>
        <w:t>SPORTING ROSTA</w:t>
        <w:tab/>
        <w:t>ROSTA</w:t>
        <w:tab/>
        <w:t>VIA PONATA 65</w:t>
      </w:r>
    </w:p>
    <w:p>
      <w:pPr>
        <w:pStyle w:val="Normal"/>
        <w:tabs>
          <w:tab w:val="clear" w:pos="709"/>
          <w:tab w:val="left" w:pos="2552" w:leader="dot"/>
          <w:tab w:val="left" w:pos="5387" w:leader="dot"/>
        </w:tabs>
        <w:rPr>
          <w:rFonts w:ascii="Lucida Console" w:hAnsi="Lucida Console" w:cs="Arial"/>
          <w:b/>
          <w:b/>
          <w:bCs/>
        </w:rPr>
      </w:pPr>
      <w:r>
        <w:rPr>
          <w:rFonts w:cs="Arial" w:ascii="Lucida Console" w:hAnsi="Lucida Console"/>
          <w:b/>
          <w:bCs/>
        </w:rPr>
        <w:t>STARFIVE</w:t>
        <w:tab/>
        <w:t>SETTIMO</w:t>
        <w:tab/>
        <w:t>VIA ROSA LUXEMBURG 5</w:t>
      </w:r>
    </w:p>
    <w:p>
      <w:pPr>
        <w:pStyle w:val="Normal"/>
        <w:tabs>
          <w:tab w:val="clear" w:pos="709"/>
          <w:tab w:val="left" w:pos="2552" w:leader="dot"/>
          <w:tab w:val="left" w:pos="5387" w:leader="dot"/>
        </w:tabs>
        <w:rPr>
          <w:rFonts w:ascii="Lucida Console" w:hAnsi="Lucida Console" w:cs="Arial"/>
          <w:b/>
          <w:b/>
          <w:bCs/>
        </w:rPr>
      </w:pPr>
      <w:r>
        <w:rPr>
          <w:rFonts w:cs="Arial" w:ascii="Lucida Console" w:hAnsi="Lucida Console"/>
          <w:b/>
          <w:bCs/>
        </w:rPr>
        <w:t>VIANNEY</w:t>
        <w:tab/>
        <w:t>TORINO</w:t>
        <w:tab/>
        <w:t>VIA BARTOLI 19/B</w:t>
      </w:r>
    </w:p>
    <w:p>
      <w:pPr>
        <w:pStyle w:val="Testonormale"/>
        <w:rPr>
          <w:rFonts w:ascii="Lucida Console" w:hAnsi="Lucida Console" w:cs="Lucida Console"/>
          <w:b/>
          <w:b/>
          <w:bCs/>
          <w:sz w:val="16"/>
          <w:szCs w:val="16"/>
        </w:rPr>
      </w:pPr>
      <w:r>
        <w:rPr>
          <w:rFonts w:cs="Lucida Console" w:ascii="Lucida Console" w:hAnsi="Lucida Console"/>
          <w:b/>
          <w:bCs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Heading2"/>
        <w:spacing w:lineRule="auto" w:line="240"/>
        <w:ind w:left="113" w:right="113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AMPIONATO OPEN MASCHILE A 7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  <w:t>ASSEMBLEA SQUADRE PARTECIPANTI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ab/>
        <w:t>Si è tenuta giovedì 5 ottobre 2006 l'assemblea delle squadre partecipanti al Campionato Open a 7, nel corso della quale sono state illustrate le modalità di svolgimento dell'attività Csi e le decisioni assunte in proposito dal Consiglio Provinciale e dal Coordinamento Attività Sportiva.</w:t>
      </w:r>
    </w:p>
    <w:p>
      <w:pPr>
        <w:pStyle w:val="Normal"/>
        <w:jc w:val="both"/>
        <w:rPr>
          <w:rFonts w:ascii="Lucida Console" w:hAnsi="Lucida Console" w:cs="Arial"/>
          <w:b/>
          <w:b/>
          <w:sz w:val="10"/>
          <w:szCs w:val="10"/>
        </w:rPr>
      </w:pPr>
      <w:r>
        <w:rPr>
          <w:rFonts w:cs="Arial" w:ascii="Lucida Console" w:hAnsi="Lucida Console"/>
          <w:b/>
          <w:sz w:val="10"/>
          <w:szCs w:val="10"/>
        </w:rPr>
      </w:r>
    </w:p>
    <w:p>
      <w:pPr>
        <w:pStyle w:val="Normal"/>
        <w:tabs>
          <w:tab w:val="left" w:pos="709" w:leader="none"/>
        </w:tabs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ab/>
        <w:t>Il Campionato Open a 7 si svolgerà in due fasi:</w:t>
      </w:r>
    </w:p>
    <w:p>
      <w:pPr>
        <w:pStyle w:val="Normal"/>
        <w:tabs>
          <w:tab w:val="left" w:pos="709" w:leader="none"/>
        </w:tabs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ab/>
        <w:t>- nella prima fase, con gare di andata e ritorno, le squadre sono state suddivise in gironi di nove -dieci, la cui composizione è rilevabile dai calendari allegati;</w:t>
      </w:r>
    </w:p>
    <w:p>
      <w:pPr>
        <w:pStyle w:val="Normal"/>
        <w:tabs>
          <w:tab w:val="left" w:pos="709" w:leader="none"/>
        </w:tabs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ab/>
        <w:t>- nella seconda fase le squadre verranno suddivise in gironi play off e play out.</w:t>
      </w:r>
    </w:p>
    <w:p>
      <w:pPr>
        <w:pStyle w:val="Normal"/>
        <w:tabs>
          <w:tab w:val="left" w:pos="709" w:leader="none"/>
        </w:tabs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La squadra classificata al primo posto accederà alla fase regionale dei Campionati Nazionali (che avrà luogo da metà maggio a metà giugno) .</w:t>
      </w:r>
    </w:p>
    <w:p>
      <w:pPr>
        <w:pStyle w:val="Normal"/>
        <w:tabs>
          <w:tab w:val="left" w:pos="709" w:leader="none"/>
        </w:tabs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Heading1"/>
        <w:rPr>
          <w:rFonts w:ascii="Lucida Console" w:hAnsi="Lucida Console" w:cs="Lucida Console"/>
          <w:u w:val="single"/>
        </w:rPr>
      </w:pPr>
      <w:r>
        <w:rPr>
          <w:rFonts w:cs="Lucida Console" w:ascii="Lucida Console" w:hAnsi="Lucida Console"/>
          <w:u w:val="single"/>
        </w:rPr>
        <w:t>Norme per l'attività</w:t>
      </w:r>
    </w:p>
    <w:p>
      <w:pPr>
        <w:pStyle w:val="Normal"/>
        <w:tabs>
          <w:tab w:val="left" w:pos="709" w:leader="none"/>
        </w:tabs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ab/>
        <w:t>In allegato si pubblicano le norme specifiche per l'attività di calcio a 7 adulti, concordate in sede di riunione.</w:t>
      </w:r>
    </w:p>
    <w:p>
      <w:pPr>
        <w:pStyle w:val="Normal"/>
        <w:tabs>
          <w:tab w:val="left" w:pos="709" w:leader="none"/>
        </w:tabs>
        <w:jc w:val="both"/>
        <w:rPr>
          <w:rFonts w:ascii="Lucida Console" w:hAnsi="Lucida Console" w:cs="Arial"/>
          <w:b/>
          <w:b/>
          <w:sz w:val="10"/>
          <w:szCs w:val="10"/>
        </w:rPr>
      </w:pPr>
      <w:r>
        <w:rPr>
          <w:rFonts w:cs="Arial" w:ascii="Lucida Console" w:hAnsi="Lucida Console"/>
          <w:b/>
          <w:sz w:val="10"/>
          <w:szCs w:val="10"/>
        </w:rPr>
      </w:r>
    </w:p>
    <w:p>
      <w:pPr>
        <w:pStyle w:val="Heading1"/>
        <w:rPr>
          <w:rFonts w:ascii="Lucida Console" w:hAnsi="Lucida Console" w:cs="Lucida Console"/>
          <w:u w:val="single"/>
        </w:rPr>
      </w:pPr>
      <w:r>
        <w:rPr>
          <w:rFonts w:cs="Lucida Console" w:ascii="Lucida Console" w:hAnsi="Lucida Console"/>
          <w:u w:val="single"/>
        </w:rPr>
        <w:t>Svolgimento attività e sospensioni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ab/>
        <w:t xml:space="preserve">L'attività avrà inizio lunedì 16 ottobre 2006 e sarà sospesa nel periodo delle festività natalizie e di fine anno (dal 24/12/06 al 28/01/07) e nel periodo delle festività pasquali. </w:t>
      </w:r>
    </w:p>
    <w:p>
      <w:pPr>
        <w:pStyle w:val="Normal"/>
        <w:ind w:firstLine="709"/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Tutte le gare in programma potranno essere spostate in giorno infrasettimanale su accordo sottoscritto tra le società; tale spostamento sarà gratuito qualora pervenga al Csi ALMENO TRENTA GIORNI PRIMA DELLA GARA, viceversa sarà assoggettato alle tasse spostamento gara in vigore. Qui di seguito l’articolo in vigore:</w:t>
      </w:r>
    </w:p>
    <w:p>
      <w:pPr>
        <w:pStyle w:val="TextBody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xtBody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Art. 34 – Spostamenti di gare</w:t>
      </w:r>
    </w:p>
    <w:p>
      <w:pPr>
        <w:pStyle w:val="TextBody"/>
        <w:ind w:left="705" w:hanging="0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Le richieste di spostamento gara (variazione di giorno e/o di orario e/o di campo) potranno essere accettate solo se:</w:t>
      </w:r>
    </w:p>
    <w:p>
      <w:pPr>
        <w:pStyle w:val="TextBody"/>
        <w:widowControl/>
        <w:numPr>
          <w:ilvl w:val="0"/>
          <w:numId w:val="2"/>
        </w:numPr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fatte pervenire per iscritto (fax, e-mail, consegna a mano) nei tempi sottoindicati, firmate dal Presidente della Società o dal Vicepresidente o da uno dei dirigenti indicati sul modulo di iscrizione della squadra;</w:t>
      </w:r>
    </w:p>
    <w:p>
      <w:pPr>
        <w:pStyle w:val="TextBody"/>
        <w:widowControl/>
        <w:numPr>
          <w:ilvl w:val="0"/>
          <w:numId w:val="2"/>
        </w:numPr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prevedono contestualmente la definizione di giorno, ora ed impianto di svolgimento della gara di recupero;</w:t>
      </w:r>
    </w:p>
    <w:p>
      <w:pPr>
        <w:pStyle w:val="TextBody"/>
        <w:widowControl/>
        <w:numPr>
          <w:ilvl w:val="0"/>
          <w:numId w:val="2"/>
        </w:numPr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sottoscritte per accettazione dal Presidente della Società avversaria o dal Vicepresidente o da uno dei dirigenti indicati sul modulo di iscrizione della squadra.</w:t>
      </w:r>
    </w:p>
    <w:p>
      <w:pPr>
        <w:pStyle w:val="TextBody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xtBody"/>
        <w:ind w:left="705" w:hanging="0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Lo spostamento sarà considerato perfezionato ESCLUSIVAMENTE all’arrivo della seconda di tali comunicazioni  e pertanto sarà quest’ultima a determinare il “giorno di richiesta” agli effetti della quantificazione della relativa tassa e che è compito della richiedente curare che gli avversari facciano pervenire al Csi la conferma.</w:t>
      </w:r>
    </w:p>
    <w:p>
      <w:pPr>
        <w:pStyle w:val="TextBody"/>
        <w:ind w:left="705" w:hanging="0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xtBody"/>
        <w:ind w:left="705" w:hanging="0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Le richieste di spostamento gara come sopra definite possono pervenire al Csi entro la seguente tempistica:</w:t>
      </w:r>
    </w:p>
    <w:p>
      <w:pPr>
        <w:pStyle w:val="TextBody"/>
        <w:widowControl/>
        <w:numPr>
          <w:ilvl w:val="0"/>
          <w:numId w:val="2"/>
        </w:numPr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 xml:space="preserve">se pervenute oltre il 30° giorno antecedente la gara non soggette ad alcuna tassa; </w:t>
      </w:r>
    </w:p>
    <w:p>
      <w:pPr>
        <w:pStyle w:val="TextBody"/>
        <w:widowControl/>
        <w:numPr>
          <w:ilvl w:val="0"/>
          <w:numId w:val="2"/>
        </w:numPr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se pervenute tra il 30° e l’11° giorno antecedente la gara saranno considerate “entro il termine”; alla società verrà addebitata la relativa tassa (Euro 10,00);</w:t>
      </w:r>
    </w:p>
    <w:p>
      <w:pPr>
        <w:pStyle w:val="TextBody"/>
        <w:widowControl/>
        <w:numPr>
          <w:ilvl w:val="0"/>
          <w:numId w:val="2"/>
        </w:numPr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se pervenute tra il 10° e il 6° giorno antecedente la gara saranno considerate “oltre il termine”; alla società verrà addebitata la relativa tassa (Euro 21,00);</w:t>
      </w:r>
    </w:p>
    <w:p>
      <w:pPr>
        <w:pStyle w:val="TextBody"/>
        <w:widowControl/>
        <w:numPr>
          <w:ilvl w:val="0"/>
          <w:numId w:val="2"/>
        </w:numPr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se pervenute tra il 5° giorno e l’ultimo giorno antecedente la gara saranno considerate “d’urgenza”; alla società richiedente verrà addebitata la relativa tassa (Euro 41,00);</w:t>
      </w:r>
    </w:p>
    <w:p>
      <w:pPr>
        <w:pStyle w:val="TextBody"/>
        <w:widowControl/>
        <w:numPr>
          <w:ilvl w:val="0"/>
          <w:numId w:val="2"/>
        </w:numPr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non potranno essere accettate richieste di spostamento pervenute il giorno stesso di disputa della gara</w:t>
      </w:r>
    </w:p>
    <w:p>
      <w:pPr>
        <w:pStyle w:val="Normal"/>
        <w:tabs>
          <w:tab w:val="left" w:pos="709" w:leader="none"/>
        </w:tabs>
        <w:jc w:val="both"/>
        <w:rPr>
          <w:rFonts w:ascii="Lucida Console" w:hAnsi="Lucida Console" w:cs="Arial"/>
          <w:b/>
          <w:b/>
          <w:sz w:val="10"/>
          <w:szCs w:val="10"/>
        </w:rPr>
      </w:pPr>
      <w:r>
        <w:rPr>
          <w:rFonts w:cs="Arial" w:ascii="Lucida Console" w:hAnsi="Lucida Console"/>
          <w:b/>
          <w:sz w:val="10"/>
          <w:szCs w:val="10"/>
        </w:rPr>
      </w:r>
    </w:p>
    <w:p>
      <w:pPr>
        <w:pStyle w:val="Heading1"/>
        <w:rPr>
          <w:rFonts w:ascii="Lucida Console" w:hAnsi="Lucida Console" w:cs="Lucida Console"/>
          <w:u w:val="single"/>
        </w:rPr>
      </w:pPr>
      <w:r>
        <w:rPr>
          <w:rFonts w:cs="Lucida Console" w:ascii="Lucida Console" w:hAnsi="Lucida Console"/>
          <w:u w:val="single"/>
        </w:rPr>
        <w:t>Calendario gare</w:t>
      </w:r>
    </w:p>
    <w:p>
      <w:pPr>
        <w:pStyle w:val="TextBody"/>
        <w:ind w:firstLine="709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ab/>
        <w:t>Qui di seguito le bozze dei calendari. Le società che riscontrassero problemi sono pregate di contattare l’Ufficio Attività Sportiva entro martedì prossimo.</w:t>
      </w:r>
    </w:p>
    <w:p>
      <w:pPr>
        <w:pStyle w:val="Normal"/>
        <w:jc w:val="both"/>
        <w:rPr>
          <w:rFonts w:ascii="Lucida Console" w:hAnsi="Lucida Console" w:cs="Arial"/>
          <w:b/>
          <w:b/>
          <w:sz w:val="18"/>
        </w:rPr>
      </w:pPr>
      <w:r>
        <w:rPr>
          <w:rFonts w:cs="Arial" w:ascii="Lucida Console" w:hAnsi="Lucida Console"/>
          <w:b/>
          <w:sz w:val="18"/>
        </w:rPr>
      </w:r>
    </w:p>
    <w:p>
      <w:pPr>
        <w:pStyle w:val="Normal"/>
        <w:tabs>
          <w:tab w:val="clear" w:pos="709"/>
          <w:tab w:val="right" w:pos="9639" w:leader="none"/>
        </w:tabs>
        <w:spacing w:before="120" w:after="0"/>
        <w:jc w:val="both"/>
        <w:rPr>
          <w:rFonts w:ascii="Lucida Console" w:hAnsi="Lucida Console" w:cs="Arial"/>
          <w:b/>
          <w:b/>
          <w:i/>
          <w:i/>
          <w:sz w:val="18"/>
        </w:rPr>
      </w:pPr>
      <w:r>
        <w:rPr>
          <w:rFonts w:cs="Arial" w:ascii="Lucida Console" w:hAnsi="Lucida Console"/>
          <w:b/>
          <w:i/>
          <w:sz w:val="18"/>
        </w:rPr>
        <w:t>Riunione del 10/10/06</w:t>
        <w:tab/>
        <w:t>Presenti Caterina, Armellino C.</w:t>
      </w:r>
    </w:p>
    <w:p>
      <w:pPr>
        <w:pStyle w:val="Heading"/>
        <w:ind w:left="-142" w:hanging="0"/>
        <w:rPr>
          <w:rFonts w:ascii="Lucida Console" w:hAnsi="Lucida Console" w:cs="Lucida Console"/>
          <w:b w:val="false"/>
          <w:b w:val="false"/>
          <w:i/>
          <w:i/>
          <w:sz w:val="18"/>
          <w:szCs w:val="48"/>
        </w:rPr>
      </w:pPr>
      <w:r>
        <w:rPr>
          <w:rFonts w:cs="Lucida Console" w:ascii="Lucida Console" w:hAnsi="Lucida Console"/>
          <w:b w:val="false"/>
          <w:i/>
          <w:sz w:val="18"/>
          <w:szCs w:val="48"/>
        </w:rPr>
      </w:r>
    </w:p>
    <w:p>
      <w:pPr>
        <w:pStyle w:val="Heading"/>
        <w:ind w:left="-142" w:hanging="0"/>
        <w:rPr>
          <w:rFonts w:ascii="Lucida Console" w:hAnsi="Lucida Console" w:cs="Lucida Console"/>
          <w:szCs w:val="48"/>
        </w:rPr>
      </w:pPr>
      <w:r>
        <w:rPr>
          <w:rFonts w:cs="Lucida Console" w:ascii="Lucida Console" w:hAnsi="Lucida Console"/>
          <w:szCs w:val="48"/>
        </w:rPr>
        <w:t>REGOLAMENTO CALCIO A 7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2"/>
        </w:rPr>
      </w:pPr>
      <w:r>
        <w:rPr>
          <w:rFonts w:cs="Lucida Console" w:ascii="Lucida Console" w:hAnsi="Lucida Console"/>
          <w:b/>
          <w:sz w:val="32"/>
        </w:rPr>
        <w:t>Variazioni al regolamento rispetto calcio a 11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2"/>
        </w:rPr>
      </w:pPr>
      <w:r>
        <w:rPr>
          <w:rFonts w:cs="Lucida Console" w:ascii="Lucida Console" w:hAnsi="Lucida Console"/>
          <w:b/>
          <w:sz w:val="32"/>
        </w:rPr>
      </w:r>
    </w:p>
    <w:p>
      <w:pPr>
        <w:pStyle w:val="Normal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REGOLA 1 (il terreno di gioco)</w:t>
      </w:r>
    </w:p>
    <w:p>
      <w:pPr>
        <w:pStyle w:val="Normal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</w:r>
    </w:p>
    <w:p>
      <w:pPr>
        <w:pStyle w:val="Normal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Dimensioni del terreno di gioco</w:t>
      </w:r>
    </w:p>
    <w:p>
      <w:pPr>
        <w:pStyle w:val="Heading1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I terreni di giuoco debbono avere le seguenti misure:</w:t>
      </w:r>
    </w:p>
    <w:p>
      <w:pPr>
        <w:pStyle w:val="Normal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minime m. 50x30 -  massime  m. 70x40</w:t>
      </w:r>
    </w:p>
    <w:p>
      <w:pPr>
        <w:pStyle w:val="Normal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</w:r>
    </w:p>
    <w:p>
      <w:pPr>
        <w:pStyle w:val="Normal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Misure delle porte</w:t>
      </w:r>
    </w:p>
    <w:p>
      <w:pPr>
        <w:pStyle w:val="Normal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Le porte debbono avere le seguenti misure:</w:t>
      </w:r>
    </w:p>
    <w:p>
      <w:pPr>
        <w:pStyle w:val="Normal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 xml:space="preserve">minime  m. 6x2 – massime m. 7,32x2,44 </w:t>
      </w:r>
    </w:p>
    <w:p>
      <w:pPr>
        <w:pStyle w:val="Normal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</w:r>
    </w:p>
    <w:p>
      <w:pPr>
        <w:pStyle w:val="Normal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REGOLA 3 (numero dei calciatori)</w:t>
      </w:r>
    </w:p>
    <w:p>
      <w:pPr>
        <w:pStyle w:val="TextBody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 xml:space="preserve">Paragrafo 1) </w:t>
        <w:tab/>
        <w:t xml:space="preserve">la gara sarà giocata da due squadre, formate ciascuna da un massimo di sette giocatori, </w:t>
      </w:r>
    </w:p>
    <w:p>
      <w:pPr>
        <w:pStyle w:val="TextBody"/>
        <w:ind w:left="708" w:firstLine="708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uno dei quali giocherà da portiere.</w:t>
      </w:r>
    </w:p>
    <w:p>
      <w:pPr>
        <w:pStyle w:val="TextBody"/>
        <w:ind w:left="708" w:firstLine="708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Ogni squadra è composta da un numero massimo di 14 giocatori in lista.</w:t>
      </w:r>
    </w:p>
    <w:p>
      <w:pPr>
        <w:pStyle w:val="TextBody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ab/>
        <w:tab/>
        <w:t>Numero minimo dei calciatori:</w:t>
      </w:r>
    </w:p>
    <w:p>
      <w:pPr>
        <w:pStyle w:val="TextBody"/>
        <w:ind w:left="1410" w:hanging="0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Una gara non può essere iniziata o proseguita nel caso in cui una squadra si trovi per qualsiasi motivo ad avere meno di 4 (quattro) calciatori partecipanti al gioco.</w:t>
      </w:r>
    </w:p>
    <w:p>
      <w:pPr>
        <w:pStyle w:val="TextBody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</w:r>
    </w:p>
    <w:p>
      <w:pPr>
        <w:pStyle w:val="Normal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 xml:space="preserve">Paragrafo 3) </w:t>
        <w:tab/>
        <w:t xml:space="preserve">per ogni tipo di gara, si potrà fare ricorso a sostituzioni ILLIMITATE. </w:t>
      </w:r>
    </w:p>
    <w:p>
      <w:pPr>
        <w:pStyle w:val="Normal"/>
        <w:ind w:left="1418" w:hanging="1418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</w:t>
      </w:r>
      <w:r>
        <w:rPr>
          <w:rFonts w:cs="Lucida Console" w:ascii="Lucida Console" w:hAnsi="Lucida Console"/>
          <w:b/>
          <w:sz w:val="24"/>
          <w:szCs w:val="24"/>
        </w:rPr>
        <w:t>Le sostituzioni sono volanti , senza fermare il gioco (prima esce il giocatore in campo e poi entra il sostituto).</w:t>
      </w:r>
    </w:p>
    <w:p>
      <w:pPr>
        <w:pStyle w:val="Normal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</w:r>
    </w:p>
    <w:p>
      <w:pPr>
        <w:pStyle w:val="Normal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REGOLA 7 (durata della gara)</w:t>
      </w:r>
    </w:p>
    <w:p>
      <w:pPr>
        <w:pStyle w:val="TextBody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La gara deve essere suddivisa in due periodi eguali di 25 minuti ciascuno con un intervallo di 5 minuti.</w:t>
      </w:r>
    </w:p>
    <w:p>
      <w:pPr>
        <w:pStyle w:val="Normal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</w:r>
    </w:p>
    <w:p>
      <w:pPr>
        <w:pStyle w:val="Normal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REGOLA 11 (fuori giuoco)</w:t>
      </w:r>
    </w:p>
    <w:p>
      <w:pPr>
        <w:pStyle w:val="Heading1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 xml:space="preserve">La regola del fuori giuoco si applica solo nell’ area di rigore e sui calci di punizione </w:t>
      </w:r>
    </w:p>
    <w:p>
      <w:pPr>
        <w:pStyle w:val="Heading1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ALTRE DIFFERENZE</w:t>
      </w:r>
    </w:p>
    <w:p>
      <w:pPr>
        <w:pStyle w:val="Normal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Distanza 7,50 m</w:t>
      </w:r>
    </w:p>
    <w:p>
      <w:pPr>
        <w:pStyle w:val="Normal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Rigore 10m</w:t>
      </w:r>
    </w:p>
    <w:p>
      <w:pPr>
        <w:pStyle w:val="Normal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Rimessa laterale distanza min 2m</w:t>
      </w:r>
    </w:p>
    <w:p>
      <w:pPr>
        <w:pStyle w:val="Normal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1 time out  per squadra (durata 2 min)</w:t>
      </w:r>
    </w:p>
    <w:p>
      <w:pPr>
        <w:pStyle w:val="Normal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NO GUARDALINEE</w:t>
      </w:r>
    </w:p>
    <w:p>
      <w:pPr>
        <w:pStyle w:val="Normal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</w:r>
    </w:p>
    <w:p>
      <w:pPr>
        <w:pStyle w:val="Normal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IMPORTANTISSIMO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E’ OBBLIGATORIO UTILIZZARE I PARASTINCHI</w:t>
      </w:r>
    </w:p>
    <w:p>
      <w:pPr>
        <w:pStyle w:val="Normal"/>
        <w:tabs>
          <w:tab w:val="clear" w:pos="709"/>
          <w:tab w:val="right" w:pos="9639" w:leader="none"/>
        </w:tabs>
        <w:spacing w:before="120" w:after="0"/>
        <w:jc w:val="both"/>
        <w:rPr>
          <w:rFonts w:ascii="Lucida Console" w:hAnsi="Lucida Console" w:cs="Arial"/>
          <w:b/>
          <w:b/>
          <w:i/>
          <w:i/>
          <w:sz w:val="24"/>
          <w:szCs w:val="24"/>
        </w:rPr>
      </w:pPr>
      <w:r>
        <w:rPr>
          <w:rFonts w:cs="Arial" w:ascii="Lucida Console" w:hAnsi="Lucida Console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right" w:pos="9639" w:leader="none"/>
        </w:tabs>
        <w:spacing w:before="120" w:after="0"/>
        <w:jc w:val="both"/>
        <w:rPr>
          <w:rFonts w:ascii="Lucida Console" w:hAnsi="Lucida Console" w:cs="Arial"/>
          <w:b/>
          <w:b/>
          <w:i/>
          <w:i/>
          <w:sz w:val="24"/>
          <w:szCs w:val="24"/>
        </w:rPr>
      </w:pPr>
      <w:r>
        <w:rPr>
          <w:rFonts w:cs="Arial" w:ascii="Lucida Console" w:hAnsi="Lucida Console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right" w:pos="9639" w:leader="none"/>
        </w:tabs>
        <w:spacing w:before="120" w:after="0"/>
        <w:jc w:val="both"/>
        <w:rPr>
          <w:rFonts w:ascii="Lucida Console" w:hAnsi="Lucida Console" w:cs="Arial"/>
          <w:b/>
          <w:b/>
          <w:i/>
          <w:i/>
          <w:sz w:val="24"/>
          <w:szCs w:val="24"/>
        </w:rPr>
      </w:pPr>
      <w:r>
        <w:rPr>
          <w:rFonts w:cs="Arial" w:ascii="Lucida Console" w:hAnsi="Lucida Console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right" w:pos="9639" w:leader="none"/>
        </w:tabs>
        <w:spacing w:before="120" w:after="0"/>
        <w:jc w:val="both"/>
        <w:rPr>
          <w:rFonts w:ascii="Lucida Console" w:hAnsi="Lucida Console" w:cs="Arial"/>
          <w:b/>
          <w:b/>
          <w:i/>
          <w:i/>
          <w:sz w:val="24"/>
          <w:szCs w:val="24"/>
        </w:rPr>
      </w:pPr>
      <w:r>
        <w:rPr>
          <w:rFonts w:cs="Arial" w:ascii="Lucida Console" w:hAnsi="Lucida Console"/>
          <w:b/>
          <w:i/>
          <w:sz w:val="24"/>
          <w:szCs w:val="24"/>
        </w:rPr>
      </w:r>
    </w:p>
    <w:p>
      <w:pPr>
        <w:pStyle w:val="Testonormale"/>
        <w:rPr>
          <w:rFonts w:ascii="Lucida Console" w:hAnsi="Lucida Console" w:cs="Arial"/>
          <w:b/>
          <w:b/>
          <w:i/>
          <w:i/>
          <w:sz w:val="24"/>
          <w:szCs w:val="24"/>
        </w:rPr>
      </w:pPr>
      <w:r>
        <w:rPr>
          <w:rFonts w:cs="Arial" w:ascii="Lucida Console" w:hAnsi="Lucida Console"/>
          <w:b/>
          <w:i/>
          <w:sz w:val="24"/>
          <w:szCs w:val="24"/>
        </w:rPr>
      </w:r>
    </w:p>
    <w:p>
      <w:pPr>
        <w:pStyle w:val="Testonormale"/>
        <w:jc w:val="center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CALCIO A 7 GIR. A - BOZZ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01 OR. GESU' OPERAIO   -7 CERVEZA            Ven.20/10/06 21:00 LANZ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02 GIDIMMARI           -S.IGNAZIO SPORT      Ven.20/10/06 21:00 S.BRIGIDA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03 ORAT. PIOBESI       -S.C. SAVONERA        Lun.16/10/06 21:00 NONE            NON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04 S.L. CAMBIANO       -FUTURA NICHELINO     Mer.18/10/06 21:00 S.LUIGI         CAMBI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    Riposa               M.D.P. DOLCEVI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05 FUTURA NICHELINO    -M.D.P. DOLCEVITA     Mer.25/10/06 20:45 REGINA MUNDI    NICHEL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06 S.C. SAVONERA       -S.L. CAMBIANO        Lun.23/10/06 21:00 S.CUORE         SAVONER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07 S.IGNAZIO SPORT     -ORAT. PIOBESI        Gio.26/10/06 20:30 S.IGNAZIO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08 7 CERVEZA           -GIDIMMARI            Mer.25/10/06 21:00 ALLOTREB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    Riposa               OR. GESU' OPERAI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09 GIDIMMARI           -OR. GESU' OPERAIO    Ven.03/11/06 21:00 S.BRIGIDA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10 ORAT. PIOBESI       -7 CERVEZA            Lun.30/10/06 21:00 NONE            NON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11 S.L. CAMBIANO       -S.IGNAZIO SPORT      Lun.30/10/06 21:00 S.LUIGI         CAMBI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12 M.D.P. DOLCEVITA    -S.C. SAVONERA        Gio.02/11/06 21:00 S.MARIA GORETTI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    Riposa               FUTURA NICHEL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13 S.C. SAVONERA       -FUTURA NICHELINO     Lun.06/11/06 21:00 S.CUORE         SAVONER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14 S.IGNAZIO SPORT     -M.D.P. DOLCEVITA     Gio.09/11/06 20:30 S.IGNAZIO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15 7 CERVEZA           -S.L. CAMBIANO        Mer.08/11/06 21:00 ALLOTREB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16 OR. GESU' OPERAIO   -ORAT. PIOBESI        Ven.10/11/06 21:00 LANZ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    Riposa               GIDIMMA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17 ORAT. PIOBESI       -GIDIMMARI            Lun.13/11/06 21:00 NONE            NON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18 S.L. CAMBIANO       -OR. GESU' OPERAIO    Lun.13/11/06 21:00 S.LUIGI         CAMBI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19 M.D.P. DOLCEVITA    -7 CERVEZA            Gio.16/11/06 21:00 S.MARIA GORETTI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20 FUTURA NICHELINO    -S.IGNAZIO SPORT      Mer.15/11/06 20:45 REGINA MUNDI    NICHEL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    Riposa               S.C. SAVONER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6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21 S.IGNAZIO SPORT     -S.C. SAVONERA        Gio.23/11/06 20:30 S.IGNAZIO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22 7 CERVEZA           -FUTURA NICHELINO     Mer.22/11/06 21:00 ALLOTREB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23 OR. GESU' OPERAIO   -M.D.P. DOLCEVITA     Ven.24/11/06 21:00 LANZ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24 GIDIMMARI           -S.L. CAMBIANO        Ven.24/11/06 21:00 S.BRIGIDA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    Riposa               ORAT. PIOBES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7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25 S.L. CAMBIANO       -ORAT. PIOBESI        Lun.27/11/06 21:00 S.LUIGI         CAMBI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26 M.D.P. DOLCEVITA    -GIDIMMARI            Gio.30/11/06 21:00 S.MARIA GORETTI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27 FUTURA NICHELINO    -OR. GESU' OPERAIO    Mer.29/11/06 20:45 REGINA MUNDI    NICHEL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28 S.C. SAVONERA       -7 CERVEZA            Lun.27/11/06 21:00 S.CUORE         SAVONER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    Riposa               S.IGNAZIO SPORT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8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29 7 CERVEZA           -S.IGNAZIO SPORT      Mer.06/12/06 21:00 ALLOTREB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30 OR. GESU' OPERAIO   -S.C. SAVONERA        Ven.08/12/06 21:00 LANZ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31 GIDIMMARI           -FUTURA NICHELINO     Ven.08/12/06 21:00 S.BRIGIDA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32 ORAT. PIOBESI       -M.D.P. DOLCEVITA     Lun.04/12/06 21:00 NONE            NON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    Riposa               S.L. CAMBI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9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33 M.D.P. DOLCEVITA    -S.L. CAMBIANO        Gio.14/12/06 21:00 S.MARIA GORETTI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34 FUTURA NICHELINO    -ORAT. PIOBESI        Mer.13/12/06 20:45 REGINA MUNDI    NICHEL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35 S.C. SAVONERA       -GIDIMMARI            Lun.11/12/06 21:00 S.CUORE         SAVONER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36 S.IGNAZIO SPORT     -OR. GESU' OPERAIO    Gio.14/12/06 20:30 S.IGNAZIO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    Riposa               7 CERVEZ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37 7 CERVEZA           -OR. GESU' OPERAIO    Mer.31/01/07 21:00 ALLOTREB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38 S.IGNAZIO SPORT     -GIDIMMARI            Gio.01/02/07 20:30 S.IGNAZIO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39 S.C. SAVONERA       -ORAT. PIOBESI        Lun.29/01/07 21:00 S.CUORE         SAVONER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40 FUTURA NICHELINO    -S.L. CAMBIANO        Mer.31/01/07 20:45 REGINA MUNDI    NICHEL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    Riposa               M.D.P. DOLCEVI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41 M.D.P. DOLCEVITA    -FUTURA NICHELINO     Gio.08/02/07 21:00 S.MARIA GORETTI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42 S.L. CAMBIANO       -S.C. SAVONERA        Lun.05/02/07 21:00 S.LUIGI         CAMBI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43 ORAT. PIOBESI       -S.IGNAZIO SPORT      Lun.05/02/07 21:00 NONE            NON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44 GIDIMMARI           -7 CERVEZA            Ven.09/02/07 21:00 S.BRIGIDA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    Riposa               OR. GESU' OPERAI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45 OR. GESU' OPERAIO   -GIDIMMARI            Ven.16/02/07 21:00 LANZ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46 7 CERVEZA           -ORAT. PIOBESI        Mer.14/02/07 21:00 ALLOTREB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47 S.IGNAZIO SPORT     -S.L. CAMBIANO        Gio.15/02/07 20:30 S.IGNAZIO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48 S.C. SAVONERA       -M.D.P. DOLCEVITA     Lun.12/02/07 21:00 S.CUORE         SAVONER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    Riposa               FUTURA NICHEL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49 FUTURA NICHELINO    -S.C. SAVONERA        Mer.21/02/07 20:45 REGINA MUNDI    NICHEL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50 M.D.P. DOLCEVITA    -S.IGNAZIO SPORT      Gio.22/02/07 21:00 S.MARIA GORETTI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51 S.L. CAMBIANO       -7 CERVEZA            Lun.19/02/07 21:00 S.LUIGI         CAMBI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52 ORAT. PIOBESI       -OR. GESU' OPERAIO    Lun.19/02/07 21:00 NONE            NON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    Riposa               GIDIMMA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53 GIDIMMARI           -ORAT. PIOBESI        Ven.02/03/07 21:00 S.BRIGIDA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54 OR. GESU' OPERAIO   -S.L. CAMBIANO        Ven.02/03/07 21:00 LANZ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55 7 CERVEZA           -M.D.P. DOLCEVITA     Mer.28/02/07 21:00 ALLOTREB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56 S.IGNAZIO SPORT     -FUTURA NICHELINO     Gio.01/03/07 20:30 S.IGNAZIO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    Riposa               S.C. SAVONER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6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57 S.C. SAVONERA       -S.IGNAZIO SPORT      Lun.05/03/07 21:00 S.CUORE         SAVONER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58 FUTURA NICHELINO    -7 CERVEZA            Mer.07/03/07 20:45 REGINA MUNDI    NICHEL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59 M.D.P. DOLCEVITA    -OR. GESU' OPERAIO    Gio.08/03/07 21:00 S.MARIA GORETTI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60 S.L. CAMBIANO       -GIDIMMARI            Lun.05/03/07 21:00 S.LUIGI         CAMBI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    Riposa               ORAT. PIOBES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7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61 ORAT. PIOBESI       -S.L. CAMBIANO        Lun.12/03/07 21:00 NONE            NON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62 GIDIMMARI           -M.D.P. DOLCEVITA     Ven.16/03/07 21:00 S.BRIGIDA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63 OR. GESU' OPERAIO   -FUTURA NICHELINO     Ven.16/03/07 21:00 LANZ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64 7 CERVEZA           -S.C. SAVONERA        Mer.14/03/07 21:00 ALLOTREB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    Riposa               S.IGNAZIO SPORT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</w:t>
      </w:r>
      <w:r>
        <w:rPr>
          <w:rFonts w:cs="Lucida Console" w:ascii="Lucida Console" w:hAnsi="Lucida Console"/>
          <w:b/>
          <w:sz w:val="16"/>
          <w:szCs w:val="16"/>
        </w:rPr>
        <w:t>8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65 S.IGNAZIO SPORT     -7 CERVEZA            Gio.22/03/07 20:30 S.IGNAZIO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66 S.C. SAVONERA       -OR. GESU' OPERAIO    Lun.19/03/07 21:00 S.CUORE         SAVONER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67 FUTURA NICHELINO    -GIDIMMARI            Mer.21/03/07 20:45 REGINA MUNDI    NICHEL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68 M.D.P. DOLCEVITA    -ORAT. PIOBESI        Gio.22/03/07 21:00 S.MARIA GORETTI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    Riposa               S.L. CAMBI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9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69 S.L. CAMBIANO       -M.D.P. DOLCEVITA     Lun.26/03/07 21:00 S.LUIGI         CAMBI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70 ORAT. PIOBESI       -FUTURA NICHELINO     Lun.26/03/07 21:00 NONE            NON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71 GIDIMMARI           -S.C. SAVONERA        Ven.30/03/07 21:00 S.BRIGIDA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072 OR. GESU' OPERAIO   -S.IGNAZIO SPORT      Ven.30/03/07 21:00 LANZ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A     Riposa               7 CERVEZ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jc w:val="center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CALCIO A 7 GIR. B - BOZZ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01 GIUCO 97            -S.FRANC. VENARIA B   Gio.19/10/06 21:00 S.FRANCESCO    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02 SP. CLUB CERRETO    -GUINNES              Lun.16/10/06 21:00 S.FRANCESCO    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03 S.AGOSTINO VESCOVO  -RAGAZZI DI FRONTIARS Gio.19/10/06 20:30 REBAUDENGO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04 SPAZIO LIBERO       -VANCHIGLIETTA        Gio.19/10/06 21:30 REBAUDENGO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05 S.FRANC. VENARIA   A-PAVEX                   .  /  /     :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06 VANCHIGLIETTA       -S.FRANC. VENARIA   A Gio.26/10/06 22:00 STARFIVE        SETTIMO T.S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07 RAGAZZI DI FRONTIARS-SPAZIO LIBERO        Gio.26/10/06 20:30 REBAUDENGO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08 GUINNES             -S.AGOSTINO VESCOVO   Gio.26/10/06 21:30 REBAUDENGO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09 S.FRANC. VENARIA B  -SP. CLUB CERRETO     Ven.27/10/06 22:00 S. FRANCESCO   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10 PAVEX               -GIUCO 97             Lun.23/10/06       VERDELAGO       MEZZI P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11 SP. CLUB CERRETO    -GIUCO 97             Lun.30/10/06 21:00 S.FRANCESCO    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12 S.AGOSTINO VESCOVO  -S.FRANC. VENARIA B   Gio.02/11/06 20:30 REBAUDENGO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13 SPAZIO LIBERO       -GUINNES              Gio.02/11/06 21:30 REBAUDENGO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14 S.FRANC. VENARIA   A-RAGAZZI DI FRONTIARS Ven.03/11/06 21:00 S.FRANCESCO    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15 VANCHIGLIETTA       -PAVEX                Gio.02/11/06 22:00 STARFIVE        SETTIMO T.S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16 RAGAZZI DI FRONTIARS-VANCHIGLIETTA        Gio.09/11/06 20:30 REBAUDENGO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17 GUINNES             -S.FRANC. VENARIA   A Gio.09/11/06 21:30 REBAUDENGO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18 S.FRANC. VENARIA B  -SPAZIO LIBERO        Ven.10/11/06 21:00 S. FRANCESCO   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19 GIUCO 97            -S.AGOSTINO VESCOVO   Gio.09/11/06 22:00 S.FRANCESCO    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20 PAVEX               -SP. CLUB CERRETO     Lun.06/11/06       VERDELAGO       MEZZI P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21 S.AGOSTINO VESCOVO  -SP. CLUB CERRETO     Gio.16/11/06 20:30 REBAUDENGO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22 SPAZIO LIBERO       -GIUCO 97             Gio.16/11/06 21:30 REBAUDENGO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23 S.FRANC. VENARIA   A-S.FRANC. VENARIA B   Ven.17/11/06 21:00 S.FRANCESCO    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24 VANCHIGLIETTA       -GUINNES              Gio.16/11/06 22:00 STARFIVE        SETTIMO T.S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25 RAGAZZI DI FRONTIARS-PAVEX                Gio.16/11/06 20:30 REBAUDENGO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6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26 GUINNES             -RAGAZZI DI FRONTIARS Gio.23/11/06 21:30 REBAUDENGO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27 S.FRANC. VENARIA B  -VANCHIGLIETTA        Ven.24/11/06 21:00 S. FRANCESCO   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28 GIUCO 97            -S.FRANC. VENARIA   A Gio.23/11/06 22:00 S.FRANCESCO    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29 SP. CLUB CERRETO    -SPAZIO LIBERO        Lun.20/11/06 21:00 S.FRANCESCO    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30 PAVEX               -S.AGOSTINO VESCOVO   Lun.20/11/06       VERDELAGO       MEZZI P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7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31 SPAZIO LIBERO       -S.AGOSTINO VESCOVO   Gio.30/11/06 21:30 REBAUDENGO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32 S.FRANC. VENARIA   A-SP. CLUB CERRETO     Ven.01/12/06 21:00 S.FRANCESCO    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33 VANCHIGLIETTA       -GIUCO 97             Gio.30/11/06 22:00 STARFIVE        SETTIMO T.S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34 RAGAZZI DI FRONTIARS-S.FRANC. VENARIA B   Gio.30/11/06 20:30 REBAUDENGO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35 GUINNES             -PAVEX                Gio.30/11/06 21:30 REBAUDENGO      TORIN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8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36 S.FRANC. VENARIA B  -GUINNES              Ven.08/12/06 21:00 S. FRANCESCO   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37 GIUCO 97            -RAGAZZI DI FRONTIARS Gio.07/12/06 22:00 S.FRANCESCO    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38 SP. CLUB CERRETO    -VANCHIGLIETTA        Lun.04/12/06 21:00 S.FRANCESCO    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39 S.AGOSTINO VESCOVO  -S.FRANC. VENARIA   A Gio.07/12/06 20:30 REBAUDENGO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40 PAVEX               -SPAZIO LIBERO        Lun.04/12/06       VERDELAGO       MEZZI P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9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41 S.FRANC. VENARIA   A-SPAZIO LIBERO        Ven.15/12/06 21:00 S.FRANCESCO    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42 VANCHIGLIETTA       -S.AGOSTINO VESCOVO   Gio.14/12/06 22:00 STARFIVE        SETTIMO T.S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43 RAGAZZI DI FRONTIARS-SP. CLUB CERRETO     Gio.14/12/06 20:30 REBAUDENGO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44 GUINNES             -GIUCO 97             Gio.14/12/06 21:30 REBAUDENGO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45 S.FRANC. VENARIA B  -PAVEX                Ven.15/12/06 21:00 S. FRANCESCO   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46 S.FRANC. VENARIA B  -GIUCO 97             Ven.02/02/07 21:00 S. FRANCESCO   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47 GUINNES             -SP. CLUB CERRETO     Gio.01/02/07 21:30 REBAUDENGO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48 RAGAZZI DI FRONTIARS-S.AGOSTINO VESCOVO   Gio.01/02/07 20:30 REBAUDENGO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49 VANCHIGLIETTA       -SPAZIO LIBERO        Gio.01/02/07 22:00 STARFIVE        SETTIMO T.S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50 PAVEX               -S.FRANC. VENARIA   A Lun.29/01/07       VERDELAGO       MEZZI P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51 S.FRANC. VENARIA   A-VANCHIGLIETTA        Ven.09/02/07 21:00 S.FRANCESCO    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52 SPAZIO LIBERO       -RAGAZZI DI FRONTIARS Gio.08/02/07 21:30 REBAUDENGO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53 S.AGOSTINO VESCOVO  -GUINNES              Gio.08/02/07 20:30 REBAUDENGO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54 SP. CLUB CERRETO    -S.FRANC. VENARIA B   Lun.05/02/07 21:00 S.FRANCESCO    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55 GIUCO 97            -PAVEX                Gio.08/02/07 22:00 S.FRANCESCO    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56 GIUCO 97            -SP. CLUB CERRETO     Gio.15/02/07 22:00 S.FRANCESCO    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57 S.FRANC. VENARIA B  -S.AGOSTINO VESCOVO   Ven.16/02/07 21:00 S. FRANCESCO   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58 GUINNES             -SPAZIO LIBERO        Gio.15/02/07 21:30 REBAUDENGO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59 RAGAZZI DI FRONTIARS-S.FRANC. VENARIA   A Gio.15/02/07 20:30 REBAUDENGO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60 PAVEX               -VANCHIGLIETTA        Lun.12/02/07       VERDELAGO       MEZZI P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61 VANCHIGLIETTA       -RAGAZZI DI FRONTIARS Gio.22/02/07 22:00 STARFIVE        SETTIMO T.S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62 S.FRANC. VENARIA   A-GUINNES              Ven.23/02/07 21:00 S.FRANCESCO    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63 SPAZIO LIBERO       -S.FRANC. VENARIA B   Gio.22/02/07 21:30 REBAUDENGO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64 S.AGOSTINO VESCOVO  -GIUCO 97             Gio.22/02/07 20:30 REBAUDENGO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65 SP. CLUB CERRETO    -PAVEX                Lun.19/02/07 21:00 S.FRANCESCO    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66 SP. CLUB CERRETO    -S.AGOSTINO VESCOVO   Lun.26/02/07 21:00 S.FRANCESCO    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67 GIUCO 97            -SPAZIO LIBERO        Gio.01/03/07 22:00 S.FRANCESCO    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68 S.FRANC. VENARIA B  -S.FRANC. VENARIA   A Ven.02/03/07 21:00 S. FRANCESCO   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69 GUINNES             -VANCHIGLIETTA        Gio.01/03/07 21:30 REBAUDENGO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70 PAVEX               -RAGAZZI DI FRONTIARS Lun.26/02/07       VERDELAGO       MEZZI P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6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71 RAGAZZI DI FRONTIARS-GUINNES              Gio.08/03/07 20:30 REBAUDENGO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72 VANCHIGLIETTA       -S.FRANC. VENARIA B   Gio.08/03/07 22:00 STARFIVE        SETTIMO T.S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73 S.FRANC. VENARIA   A-GIUCO 97             Ven.09/03/07 21:00 S.FRANCESCO    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74 SPAZIO LIBERO       -SP. CLUB CERRETO     Gio.08/03/07 21:30 REBAUDENGO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75 S.AGOSTINO VESCOVO  -PAVEX                Gio.08/03/07 20:30 REBAUDENGO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7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76 S.AGOSTINO VESCOVO  -SPAZIO LIBERO        Gio.15/03/07 20:30 REBAUDENGO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77 SP. CLUB CERRETO    -S.FRANC. VENARIA   A Lun.12/03/07 21:00 S.FRANCESCO    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78 GIUCO 97            -VANCHIGLIETTA        Gio.15/03/07 22:00 S.FRANCESCO    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79 S.FRANC. VENARIA B  -RAGAZZI DI FRONTIARS Ven.16/03/07 21:00 S. FRANCESCO   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80 PAVEX               -GUINNES              Lun.12/03/07       VERDELAGO       MEZZI P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8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81 GUINNES             -S.FRANC. VENARIA B   Gio.22/03/07 21:30 REBAUDENGO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82 RAGAZZI DI FRONTIARS-GIUCO 97             Gio.22/03/07 20:30 REBAUDENGO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83 VANCHIGLIETTA       -SP. CLUB CERRETO     Gio.22/03/07 22:00 STARFIVE        SETTIMO T.S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84 S.FRANC. VENARIA   A-S.AGOSTINO VESCOVO   Ven.23/03/07 21:00 S.FRANCESCO    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85 SPAZIO LIBERO       -PAVEX                Gio.22/03/07 21:30 REBAUDENGO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9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86 SPAZIO LIBERO       -S.FRANC. VENARIA   A Gio.29/03/07 21:30 REBAUDENGO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87 S.AGOSTINO VESCOVO  -VANCHIGLIETTA        Gio.29/03/07 20:30 REBAUDENGO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88 SP. CLUB CERRETO    -RAGAZZI DI FRONTIARS Lun.26/03/07 21:00 S.FRANCESCO    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89 GIUCO 97            -GUINNES              Gio.29/03/07 22:00 S.FRANCESCO     VEN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B 090 PAVEX               -S.FRANC. VENARIA B   Lun.26/03/07       VERDELAGO       MEZZI P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jc w:val="center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CALCIO A 7 GIR. C - BOZZ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01 SANTOS RIO          -BAR LIONETTI         Gio.19/10/06 22:00 MAZZOLA        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02 SANTOS              -KOLINA F.C.          Ven.20/10/06 21:00 MAZZOLA        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03 D.B. CROCETTA       -SPARTAK MUPPET'S     Gio.19/10/06 21:00 CROCETT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04 BAR BLU NOTTE       -JAMA                 Ven.20/10/06 21:00 BEPPE VIOLA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    Riposa               LANCERS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05 JAMA                -LANCERS              Lun.23/10/06 22:00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06 D.B. CROCETTA       -BAR BLU NOTTE        Gio.26/10/06 21:00 CROCETT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07 KOLINA F.C.         -SPARTAK MUPPET'S     Lun.23/10/06 21:00 MAZZOLA        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08 BAR LIONETTI        -SANTOS               Mer.25/10/06 22:00 MAZZOLA        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    Riposa               SANTOS RI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09 SANTOS              -SANTOS RIO           Ven.03/11/06 21:00 MAZZOLA        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10 SPARTAK MUPPET'S    -BAR LIONETTI         Mer.01/11/06 22:00 MAZZOLA        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11 BAR BLU NOTTE       -KOLINA F.C.          Ven.03/11/06 21:00 BEPPE VIOLA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12 LANCERS             -D.B. CROCETTA        Mar.31/10/06 21:00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    Riposa               JAM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13 D.B. CROCETTA       -JAMA                 Gio.09/11/06 21:00 CROCETT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14 KOLINA F.C.         -LANCERS              Lun.06/11/06 21:00 MAZZOLA        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15 BAR LIONETTI        -BAR BLU NOTTE        Mer.08/11/06 22:00 MAZZOLA        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16 SANTOS RIO          -SPARTAK MUPPET'S     Mer.08/11/06 21:00 MAZZOLA        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    Riposa               SANTOS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17 SPARTAK MUPPET'S    -SANTOS               Mer.15/11/06 22:00 MAZZOLA        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18 BAR BLU NOTTE       -SANTOS RIO           Ven.17/11/06 21:00 BEPPE VIOLA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19 LANCERS             -BAR LIONETTI         Mar.14/11/06 21:00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20 JAMA                -KOLINA F.C.          Lun.13/11/06 22:00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    Riposa               D.B. CROCET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6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21 KOLINA F.C.         -D.B. CROCETTA        Lun.20/11/06 21:00 MAZZOLA        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22 BAR LIONETTI        -JAMA                 Mer.22/11/06 22:00 MAZZOLA        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23 SANTOS RIO          -LANCERS              Mer.22/11/06 21:00 MAZZOLA        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24 SANTOS              -BAR BLU NOTTE        Ven.24/11/06 21:00 MAZZOLA        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    Riposa               SPARTAK MUPPET'S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7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25 SPARTAK MUPPET'S    -BAR BLU NOTTE        Mer.29/11/06 22:00 MAZZOLA        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26 LANCERS             -SANTOS               Mar.28/11/06 21:00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27 JAMA                -SANTOS RIO           Lun.27/11/06 22:00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28 D.B. CROCETTA       -BAR LIONETTI         Gio.30/11/06 21:00 CROCETT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    Riposa               KOLINA F.C.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8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29 KOLINA F.C.         -BAR LIONETTI         Lun.04/12/06 21:00 MAZZOLA        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30 D.B. CROCETTA       -SANTOS RIO           Gio.07/12/06 21:00 CROCETT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31 SANTOS              -JAMA                 Ven.08/12/06 21:00 MAZZOLA        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32 SPARTAK MUPPET'S    -LANCERS              Mer.06/12/06 22:00 MAZZOLA        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    Riposa               BAR BLU NOTT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9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33 LANCERS             -BAR BLU NOTTE        Mar.12/12/06 21:00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34 JAMA                -SPARTAK MUPPET'S     Lun.11/12/06 22:00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35 D.B. CROCETTA       -SANTOS               Gio.14/12/06 21:00 CROCETT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36 KOLINA F.C.         -SANTOS RIO           Lun.11/12/06 21:00 MAZZOLA        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    Riposa               BAR LIONETT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37 BAR LIONETTI        -SANTOS RIO           Mer.31/01/07 22:00 MAZZOLA        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38 KOLINA F.C.         -SANTOS               Lun.29/01/07 21:00 MAZZOLA        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39 D.B. CROCETTA       -SPARTAK MUPPET'S     Gio.01/02/07 22:00 MAZZOLA        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40 JAMA                -BAR BLU NOTTE        Lun.29/01/07 22:00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    Riposa               LANCERS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41 LANCERS             -JAMA                 Mar.06/02/07 21:00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42 BAR BLU NOTTE       -D.B. CROCETTA        Ven.09/02/07 21:00 BEPPE VIOLA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43 SPARTAK MUPPET'S    -KOLINA F.C.          Mer.07/02/07 22:00 MAZZOLA        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44 SANTOS              -BAR LIONETTI         Ven.09/02/07 21:00 MAZZOLA        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    Riposa               SANTOS RI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45 SANTOS RIO          -SANTOS               Mer.14/02/07 21:00 MAZZOLA        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46 BAR LIONETTI        -SPARTAK MUPPET'S     Mer.14/02/07 22:00 MAZZOLA        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47 KOLINA F.C.         -BAR BLU NOTTE        Lun.12/02/07 21:00 MAZZOLA        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48 D.B. CROCETTA       -LANCERS              Gio.15/02/07 21:00 CROCETT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    Riposa               JAM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49 JAMA                -D.B. CROCETTA        Lun.19/02/07 22:00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50 LANCERS             -KOLINA F.C.          Mar.20/02/07 21:00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51 BAR BLU NOTTE       -BAR LIONETTI         Ven.23/02/07 21:00 BEPPE VIOLA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52 SPARTAK MUPPET'S    -SANTOS RIO           Mer.21/02/07 22:00 MAZZOLA        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    Riposa               SANTOS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53 SANTOS              -SPARTAK MUPPET'S     Ven.02/03/07 21:00 MAZZOLA        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54 SANTOS RIO          -BAR BLU NOTTE        Mer.28/02/07 21:00 MAZZOLA        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55 BAR LIONETTI        -LANCERS              Mer.28/02/07 22:00 MAZZOLA        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56 KOLINA F.C.         -JAMA                 Lun.26/02/07 21:00 MAZZOLA        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    Riposa               D.B. CROCET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6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57 D.B. CROCETTA       -KOLINA F.C.          Gio.08/03/07 21:00 CROCETT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58 JAMA                -BAR LIONETTI         Lun.05/03/07 22:00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59 LANCERS             -SANTOS RIO           Mar.06/03/07 21:00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60 BAR BLU NOTTE       -SANTOS               Ven.09/03/07 21:00 BEPPE VIOLA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    Riposa               SPARTAK MUPPET'S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7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61 BAR BLU NOTTE       -SPARTAK MUPPET'S     Ven.16/03/07 21:00 BEPPE VIOLA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62 SANTOS              -LANCERS              Ven.16/03/07 21:00 MAZZOLA        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63 SANTOS RIO          -JAMA                 Mer.14/03/07 21:00 MAZZOLA        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64 BAR LIONETTI        -D.B. CROCETTA        Mer.14/03/07 22:00 MAZZOLA        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    Riposa               KOLINA F.C.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8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65 BAR LIONETTI        -KOLINA F.C.          Mer.21/03/07 22:00 MAZZOLA        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66 SANTOS RIO          -D.B. CROCETTA        Mer.21/03/07 21:00 MAZZOLA        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67 JAMA                -SANTOS               Lun.19/03/07 22:00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68 LANCERS             -SPARTAK MUPPET'S     Mar.20/03/07 21:00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    Riposa               BAR BLU NOTT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9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69 BAR BLU NOTTE       -LANCERS              Ven.30/03/07 21:00 BEPPE VIOLA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70 SPARTAK MUPPET'S    -JAMA                 Mer.28/03/07 22:00 MAZZOLA        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71 SANTOS              -D.B. CROCETTA        Ven.30/03/07 21:00 MAZZOLA        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072 SANTOS RIO          -KOLINA F.C.          Mer.28/03/07 21:00 MAZZOLA        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7C     Riposa               BAR LIONETT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ELENCO CAMPI CALCIO A 7</w:t>
      </w:r>
    </w:p>
    <w:p>
      <w:pPr>
        <w:pStyle w:val="Normal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dot"/>
          <w:tab w:val="left" w:pos="5387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dot"/>
          <w:tab w:val="left" w:pos="5387" w:leader="dot"/>
        </w:tabs>
        <w:rPr>
          <w:rFonts w:ascii="Lucida Console" w:hAnsi="Lucida Console" w:cs="Arial"/>
          <w:b/>
          <w:b/>
          <w:bCs/>
        </w:rPr>
      </w:pPr>
      <w:r>
        <w:rPr>
          <w:rFonts w:cs="Arial" w:ascii="Lucida Console" w:hAnsi="Lucida Console"/>
          <w:b/>
          <w:bCs/>
        </w:rPr>
        <w:t>BEPPE VIOLA</w:t>
        <w:tab/>
        <w:t>TORINO</w:t>
        <w:tab/>
        <w:t>VIA PALATUCCI</w:t>
      </w:r>
    </w:p>
    <w:p>
      <w:pPr>
        <w:pStyle w:val="Normal"/>
        <w:tabs>
          <w:tab w:val="clear" w:pos="709"/>
          <w:tab w:val="left" w:pos="2552" w:leader="dot"/>
          <w:tab w:val="left" w:pos="5387" w:leader="dot"/>
        </w:tabs>
        <w:rPr>
          <w:rFonts w:ascii="Lucida Console" w:hAnsi="Lucida Console" w:cs="Arial"/>
          <w:b/>
          <w:b/>
          <w:bCs/>
        </w:rPr>
      </w:pPr>
      <w:r>
        <w:rPr>
          <w:rFonts w:cs="Arial" w:ascii="Lucida Console" w:hAnsi="Lucida Console"/>
          <w:b/>
          <w:bCs/>
        </w:rPr>
        <w:t>CROCETTA</w:t>
        <w:tab/>
        <w:t>TORINO</w:t>
        <w:tab/>
        <w:t>VIA TORRICELLI 30</w:t>
      </w:r>
    </w:p>
    <w:p>
      <w:pPr>
        <w:pStyle w:val="Normal"/>
        <w:tabs>
          <w:tab w:val="clear" w:pos="709"/>
          <w:tab w:val="left" w:pos="2552" w:leader="dot"/>
          <w:tab w:val="left" w:pos="5387" w:leader="dot"/>
        </w:tabs>
        <w:rPr>
          <w:rFonts w:ascii="Lucida Console" w:hAnsi="Lucida Console" w:cs="Arial"/>
          <w:b/>
          <w:b/>
          <w:bCs/>
        </w:rPr>
      </w:pPr>
      <w:r>
        <w:rPr>
          <w:rFonts w:cs="Arial" w:ascii="Lucida Console" w:hAnsi="Lucida Console"/>
          <w:b/>
          <w:bCs/>
        </w:rPr>
        <w:t>CSI NONE</w:t>
        <w:tab/>
        <w:t>NONE</w:t>
        <w:tab/>
        <w:t>VIA FAUNASCO 23/25</w:t>
      </w:r>
    </w:p>
    <w:p>
      <w:pPr>
        <w:pStyle w:val="Normal"/>
        <w:tabs>
          <w:tab w:val="clear" w:pos="709"/>
          <w:tab w:val="left" w:pos="2552" w:leader="dot"/>
          <w:tab w:val="left" w:pos="5387" w:leader="dot"/>
        </w:tabs>
        <w:rPr>
          <w:rFonts w:ascii="Lucida Console" w:hAnsi="Lucida Console" w:cs="Arial"/>
          <w:b/>
          <w:b/>
          <w:bCs/>
        </w:rPr>
      </w:pPr>
      <w:r>
        <w:rPr>
          <w:rFonts w:cs="Arial" w:ascii="Lucida Console" w:hAnsi="Lucida Console"/>
          <w:b/>
          <w:bCs/>
        </w:rPr>
        <w:t>LANZO</w:t>
        <w:tab/>
        <w:t>TORINO</w:t>
        <w:tab/>
        <w:t xml:space="preserve">STRADA LANZO </w:t>
        <w:tab/>
        <w:t>186</w:t>
      </w:r>
    </w:p>
    <w:p>
      <w:pPr>
        <w:pStyle w:val="Normal"/>
        <w:tabs>
          <w:tab w:val="clear" w:pos="709"/>
          <w:tab w:val="left" w:pos="2552" w:leader="dot"/>
          <w:tab w:val="left" w:pos="5387" w:leader="dot"/>
        </w:tabs>
        <w:rPr>
          <w:rFonts w:ascii="Lucida Console" w:hAnsi="Lucida Console" w:cs="Arial"/>
          <w:b/>
          <w:b/>
          <w:bCs/>
        </w:rPr>
      </w:pPr>
      <w:r>
        <w:rPr>
          <w:rFonts w:cs="Arial" w:ascii="Lucida Console" w:hAnsi="Lucida Console"/>
          <w:b/>
          <w:bCs/>
        </w:rPr>
        <w:t>REBAUDENGO</w:t>
        <w:tab/>
        <w:t>TORINO</w:t>
        <w:tab/>
        <w:t>CORSO VERCELLI 206</w:t>
      </w:r>
    </w:p>
    <w:p>
      <w:pPr>
        <w:pStyle w:val="Normal"/>
        <w:tabs>
          <w:tab w:val="clear" w:pos="709"/>
          <w:tab w:val="left" w:pos="2552" w:leader="dot"/>
          <w:tab w:val="left" w:pos="5387" w:leader="dot"/>
        </w:tabs>
        <w:rPr>
          <w:rFonts w:ascii="Lucida Console" w:hAnsi="Lucida Console" w:cs="Arial"/>
          <w:b/>
          <w:b/>
          <w:bCs/>
        </w:rPr>
      </w:pPr>
      <w:r>
        <w:rPr>
          <w:rFonts w:cs="Arial" w:ascii="Lucida Console" w:hAnsi="Lucida Console"/>
          <w:b/>
          <w:bCs/>
        </w:rPr>
        <w:t>REGINA MUNDI</w:t>
        <w:tab/>
        <w:t>NICHELINO</w:t>
        <w:tab/>
        <w:t>VIA LOURDES ANG. VIA MARTIRI</w:t>
      </w:r>
    </w:p>
    <w:p>
      <w:pPr>
        <w:pStyle w:val="Normal"/>
        <w:tabs>
          <w:tab w:val="clear" w:pos="709"/>
          <w:tab w:val="left" w:pos="2552" w:leader="dot"/>
          <w:tab w:val="left" w:pos="5387" w:leader="dot"/>
        </w:tabs>
        <w:rPr>
          <w:rFonts w:ascii="Lucida Console" w:hAnsi="Lucida Console" w:cs="Arial"/>
          <w:b/>
          <w:b/>
          <w:bCs/>
        </w:rPr>
      </w:pPr>
      <w:r>
        <w:rPr>
          <w:rFonts w:cs="Arial" w:ascii="Lucida Console" w:hAnsi="Lucida Console"/>
          <w:b/>
          <w:bCs/>
        </w:rPr>
        <w:t>S. BRIGIDA</w:t>
        <w:tab/>
        <w:t>TORINO</w:t>
        <w:tab/>
        <w:t>VIA FOGLIZZO 3</w:t>
      </w:r>
    </w:p>
    <w:p>
      <w:pPr>
        <w:pStyle w:val="Normal"/>
        <w:tabs>
          <w:tab w:val="clear" w:pos="709"/>
          <w:tab w:val="left" w:pos="2552" w:leader="dot"/>
          <w:tab w:val="left" w:pos="5387" w:leader="dot"/>
        </w:tabs>
        <w:rPr>
          <w:rFonts w:ascii="Lucida Console" w:hAnsi="Lucida Console" w:cs="Arial"/>
          <w:b/>
          <w:b/>
          <w:bCs/>
        </w:rPr>
      </w:pPr>
      <w:r>
        <w:rPr>
          <w:rFonts w:cs="Arial" w:ascii="Lucida Console" w:hAnsi="Lucida Console"/>
          <w:b/>
          <w:bCs/>
        </w:rPr>
        <w:t>S.CUORE SAVONERA</w:t>
        <w:tab/>
        <w:t>COLLEGNO</w:t>
        <w:tab/>
        <w:t>STRADA TORINO DRUENTO 31</w:t>
      </w:r>
    </w:p>
    <w:p>
      <w:pPr>
        <w:pStyle w:val="Normal"/>
        <w:tabs>
          <w:tab w:val="clear" w:pos="709"/>
          <w:tab w:val="left" w:pos="2552" w:leader="dot"/>
          <w:tab w:val="left" w:pos="5387" w:leader="dot"/>
        </w:tabs>
        <w:rPr>
          <w:rFonts w:ascii="Lucida Console" w:hAnsi="Lucida Console" w:cs="Arial"/>
          <w:b/>
          <w:b/>
          <w:bCs/>
        </w:rPr>
      </w:pPr>
      <w:r>
        <w:rPr>
          <w:rFonts w:cs="Arial" w:ascii="Lucida Console" w:hAnsi="Lucida Console"/>
          <w:b/>
          <w:bCs/>
        </w:rPr>
        <w:t>SAN FRANCESCO</w:t>
        <w:tab/>
        <w:t>VENARIA</w:t>
        <w:tab/>
        <w:t>VIA GUARINI 63</w:t>
      </w:r>
    </w:p>
    <w:p>
      <w:pPr>
        <w:pStyle w:val="Normal"/>
        <w:tabs>
          <w:tab w:val="clear" w:pos="709"/>
          <w:tab w:val="left" w:pos="2552" w:leader="dot"/>
          <w:tab w:val="left" w:pos="5387" w:leader="dot"/>
        </w:tabs>
        <w:rPr>
          <w:rFonts w:ascii="Lucida Console" w:hAnsi="Lucida Console" w:cs="Arial"/>
          <w:b/>
          <w:b/>
          <w:bCs/>
        </w:rPr>
      </w:pPr>
      <w:r>
        <w:rPr>
          <w:rFonts w:cs="Arial" w:ascii="Lucida Console" w:hAnsi="Lucida Console"/>
          <w:b/>
          <w:bCs/>
        </w:rPr>
        <w:t>S.IGNAZIO</w:t>
        <w:tab/>
        <w:t>TORINO</w:t>
        <w:tab/>
        <w:t>VIA MONFALCONE 150</w:t>
      </w:r>
    </w:p>
    <w:p>
      <w:pPr>
        <w:pStyle w:val="Normal"/>
        <w:tabs>
          <w:tab w:val="clear" w:pos="709"/>
          <w:tab w:val="left" w:pos="2552" w:leader="dot"/>
          <w:tab w:val="left" w:pos="5387" w:leader="dot"/>
        </w:tabs>
        <w:rPr>
          <w:rFonts w:ascii="Lucida Console" w:hAnsi="Lucida Console" w:cs="Arial"/>
          <w:b/>
          <w:b/>
          <w:bCs/>
        </w:rPr>
      </w:pPr>
      <w:r>
        <w:rPr>
          <w:rFonts w:cs="Arial" w:ascii="Lucida Console" w:hAnsi="Lucida Console"/>
          <w:b/>
          <w:bCs/>
        </w:rPr>
        <w:t>S.LUIGI CAMBIANO</w:t>
        <w:tab/>
        <w:t>CAMBIANO</w:t>
        <w:tab/>
        <w:t>VIA COLOMBANO 20</w:t>
      </w:r>
    </w:p>
    <w:p>
      <w:pPr>
        <w:pStyle w:val="Normal"/>
        <w:tabs>
          <w:tab w:val="clear" w:pos="709"/>
          <w:tab w:val="left" w:pos="2552" w:leader="dot"/>
          <w:tab w:val="left" w:pos="5387" w:leader="dot"/>
        </w:tabs>
        <w:rPr>
          <w:rFonts w:ascii="Lucida Console" w:hAnsi="Lucida Console" w:cs="Arial"/>
          <w:b/>
          <w:b/>
          <w:bCs/>
        </w:rPr>
      </w:pPr>
      <w:r>
        <w:rPr>
          <w:rFonts w:cs="Arial" w:ascii="Lucida Console" w:hAnsi="Lucida Console"/>
          <w:b/>
          <w:bCs/>
        </w:rPr>
        <w:t>S.MARIA GORETTI</w:t>
        <w:tab/>
        <w:t>TORINO</w:t>
        <w:tab/>
        <w:t>VIA ACTIS 20</w:t>
      </w:r>
    </w:p>
    <w:p>
      <w:pPr>
        <w:pStyle w:val="Normal"/>
        <w:tabs>
          <w:tab w:val="clear" w:pos="709"/>
          <w:tab w:val="left" w:pos="2552" w:leader="dot"/>
          <w:tab w:val="left" w:pos="5387" w:leader="dot"/>
        </w:tabs>
        <w:rPr>
          <w:rFonts w:ascii="Lucida Console" w:hAnsi="Lucida Console" w:cs="Arial"/>
          <w:b/>
          <w:b/>
          <w:bCs/>
        </w:rPr>
      </w:pPr>
      <w:r>
        <w:rPr>
          <w:rFonts w:cs="Arial" w:ascii="Lucida Console" w:hAnsi="Lucida Console"/>
          <w:b/>
          <w:bCs/>
        </w:rPr>
        <w:t>SPORTING MAZZOLA</w:t>
        <w:tab/>
        <w:t>BEINASCO</w:t>
        <w:tab/>
        <w:t>VIA SAN FELICE 1</w:t>
      </w:r>
    </w:p>
    <w:p>
      <w:pPr>
        <w:pStyle w:val="Normal"/>
        <w:tabs>
          <w:tab w:val="clear" w:pos="709"/>
          <w:tab w:val="left" w:pos="2552" w:leader="dot"/>
          <w:tab w:val="left" w:pos="5387" w:leader="dot"/>
        </w:tabs>
        <w:rPr>
          <w:rFonts w:ascii="Lucida Console" w:hAnsi="Lucida Console" w:cs="Arial"/>
          <w:b/>
          <w:b/>
          <w:bCs/>
        </w:rPr>
      </w:pPr>
      <w:r>
        <w:rPr>
          <w:rFonts w:cs="Arial" w:ascii="Lucida Console" w:hAnsi="Lucida Console"/>
          <w:b/>
          <w:bCs/>
        </w:rPr>
        <w:t>STARFIVE</w:t>
        <w:tab/>
        <w:t>SETTIMO</w:t>
        <w:tab/>
        <w:t>VIA ROSA LUXEMBOURG 5</w:t>
      </w:r>
    </w:p>
    <w:sectPr>
      <w:footerReference w:type="default" r:id="rId12"/>
      <w:type w:val="nextPage"/>
      <w:pgSz w:w="11906" w:h="16838"/>
      <w:pgMar w:left="1134" w:right="992" w:gutter="0" w:header="0" w:top="851" w:footer="851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AVEN+DIN-Regular">
    <w:altName w:val="DIN"/>
    <w:charset w:val="00"/>
    <w:family w:val="swiss"/>
    <w:pitch w:val="default"/>
  </w:font>
  <w:font w:name="LLQPQP+DIN-Bold">
    <w:altName w:val="DIN"/>
    <w:charset w:val="00"/>
    <w:family w:val="swiss"/>
    <w:pitch w:val="default"/>
  </w:font>
  <w:font w:name="Comic Sans MS">
    <w:charset w:val="00"/>
    <w:family w:val="script"/>
    <w:pitch w:val="variable"/>
  </w:font>
  <w:font w:name="QZOTIF+HelveticaNeue-LightExt">
    <w:altName w:val="Helvetica Neue"/>
    <w:charset w:val="00"/>
    <w:family w:val="swiss"/>
    <w:pitch w:val="default"/>
  </w:font>
  <w:font w:name="Book Antiqua">
    <w:charset w:val="00"/>
    <w:family w:val="roman"/>
    <w:pitch w:val="variable"/>
  </w:font>
  <w:font w:name="NBKBSL+HelveticaNeue-MediumExt">
    <w:altName w:val="Helvetica Neue"/>
    <w:charset w:val="00"/>
    <w:family w:val="swiss"/>
    <w:pitch w:val="default"/>
  </w:font>
  <w:font w:name="Arial Black">
    <w:charset w:val="00"/>
    <w:family w:val="swiss"/>
    <w:pitch w:val="variable"/>
  </w:font>
  <w:font w:name="Harlow Solid Italic">
    <w:charset w:val="00"/>
    <w:family w:val="decorative"/>
    <w:pitch w:val="variable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1134" w:right="-1134" w:hanging="0"/>
      <w:jc w:val="center"/>
      <w:rPr/>
    </w:pPr>
    <w:r>
      <w:rPr>
        <w:rFonts w:cs="Arial Narrow" w:ascii="Arial Narrow" w:hAnsi="Arial Narrow"/>
        <w:i/>
      </w:rPr>
      <w:t xml:space="preserve">Il Setaccio nr. 5 - pag. </w:t>
    </w:r>
    <w:r>
      <w:rPr>
        <w:rFonts w:cs="Arial Narrow" w:ascii="Arial Narrow" w:hAnsi="Arial Narrow"/>
        <w:i/>
      </w:rPr>
      <w:fldChar w:fldCharType="begin"/>
    </w:r>
    <w:r>
      <w:rPr>
        <w:i/>
        <w:rFonts w:cs="Arial Narrow" w:ascii="Arial Narrow" w:hAnsi="Arial Narrow"/>
      </w:rPr>
      <w:instrText xml:space="preserve"> PAGE </w:instrText>
    </w:r>
    <w:r>
      <w:rPr>
        <w:i/>
        <w:rFonts w:cs="Arial Narrow" w:ascii="Arial Narrow" w:hAnsi="Arial Narrow"/>
      </w:rPr>
      <w:fldChar w:fldCharType="separate"/>
    </w:r>
    <w:r>
      <w:rPr>
        <w:i/>
        <w:rFonts w:cs="Arial Narrow" w:ascii="Arial Narrow" w:hAnsi="Arial Narrow"/>
      </w:rPr>
      <w:t>20</w:t>
    </w:r>
    <w:r>
      <w:rPr>
        <w:i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</w:rPr>
      <w:t xml:space="preserve"> CAC e CA7 adul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/>
      <w:ind w:left="113" w:right="113" w:hanging="0"/>
      <w:jc w:val="center"/>
      <w:outlineLvl w:val="1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3">
    <w:name w:val="A3"/>
    <w:qFormat/>
    <w:rPr>
      <w:rFonts w:ascii="MTAVEN+DIN-Regular;DIN" w:hAnsi="MTAVEN+DIN-Regular;DIN" w:cs="MTAVEN+DIN-Regular;DIN"/>
      <w:color w:val="000000"/>
      <w:sz w:val="18"/>
      <w:szCs w:val="18"/>
    </w:rPr>
  </w:style>
  <w:style w:type="character" w:styleId="A9">
    <w:name w:val="A9"/>
    <w:qFormat/>
    <w:rPr>
      <w:rFonts w:ascii="LLQPQP+DIN-Bold;DIN" w:hAnsi="LLQPQP+DIN-Bold;DIN" w:cs="LLQPQP+DIN-Bold;DIN"/>
      <w:b/>
      <w:bCs/>
      <w:color w:val="00000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" w:space="10" w:color="000000"/>
      </w:pBdr>
      <w:jc w:val="center"/>
    </w:pPr>
    <w:rPr>
      <w:rFonts w:ascii="Comic Sans MS" w:hAnsi="Comic Sans MS" w:cs="Arial"/>
      <w:b/>
      <w:bCs/>
      <w:sz w:val="4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QZOTIF+HelveticaNeue-LightExt;Helvetica Neue" w:hAnsi="QZOTIF+HelveticaNeue-LightExt;Helvetica Neue" w:cs="QZOTIF+HelveticaNeue-LightExt;Helvetica Neu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QZOTIF+HelveticaNeue-LightExt;Helvetica Neue" w:hAnsi="QZOTIF+HelveticaNeue-LightExt;Helvetica Neue" w:eastAsia="Times New Roman" w:cs="QZOTIF+HelveticaNeue-LightExt;Helvetica Neue"/>
      <w:color w:val="000000"/>
      <w:sz w:val="24"/>
      <w:szCs w:val="24"/>
      <w:lang w:val="it-IT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1:16:00Z</dcterms:created>
  <dc:creator>CENTRO SPORTIVO ITALIANO</dc:creator>
  <dc:description/>
  <cp:keywords/>
  <dc:language>en-US</dc:language>
  <cp:lastModifiedBy> </cp:lastModifiedBy>
  <dcterms:modified xsi:type="dcterms:W3CDTF">2006-10-15T14:31:00Z</dcterms:modified>
  <cp:revision>9</cp:revision>
  <dc:subject/>
  <dc:title>ATTIVITA’ DI CALCIO A CINQUE</dc:title>
</cp:coreProperties>
</file>