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giovedì 28 settembre 2006 - nr.  </w:t>
      </w:r>
      <w:r>
        <w:rPr>
          <w:rFonts w:cs="Book Antiqua" w:ascii="Book Antiqua" w:hAnsi="Book Antiqua"/>
          <w:b/>
          <w:sz w:val="60"/>
          <w:szCs w:val="60"/>
        </w:rPr>
        <w:t>03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</w:rPr>
      </w:pPr>
      <w:r>
        <w:rPr>
          <w:rFonts w:cs="Book Antiqua" w:ascii="Book Antiqua" w:hAnsi="Book Antiqua"/>
          <w:b/>
          <w:sz w:val="24"/>
          <w:szCs w:val="60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ORTINSIEME….</w:t>
      </w:r>
    </w:p>
    <w:p>
      <w:pPr>
        <w:pStyle w:val="Header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40"/>
          <w:szCs w:val="40"/>
        </w:rPr>
        <w:t>ANCHE QUEST’ANNO</w:t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3175000" cy="103187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7585</wp:posOffset>
            </wp:positionH>
            <wp:positionV relativeFrom="paragraph">
              <wp:posOffset>1940560</wp:posOffset>
            </wp:positionV>
            <wp:extent cx="1266825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2727325</wp:posOffset>
            </wp:positionV>
            <wp:extent cx="2260600" cy="1246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Il Centro Sportivo Italiano da anni collabora con il Comune di Torino per la campagna cittadina “Sport per Tutti”. Il CSI è presente attraverso le sue Società Sportive nelle palestre e piscine della città. L’attività è rivolta a tutti, giovani e meno giovani dai 6 ai 99 anni. “Uno Sport per Tutti” è anche per i diversamente abili. Ricordiamo che sono aperte le iscrizioni per le attività di Pallavolo, Pallacanestro, Avviamento Polisportivo, Ludicomotoria, Presportiva, </w:t>
      </w:r>
      <w:r>
        <w:rPr>
          <w:rFonts w:cs="Arial" w:ascii="Arial" w:hAnsi="Arial"/>
          <w:sz w:val="28"/>
          <w:szCs w:val="28"/>
        </w:rPr>
        <w:t xml:space="preserve"> Danza Sportiva, Ginnastica nelle palestre e di Acquagym, Acquaticità, Ginnastica Pre Parto per Gestanti, Nuoto Libero e Corsi di Nuoto per bambini ed adulti presso le piscine E13, Torrazza e Massari. Nelle pagine seguenti potrete trovare tutte le attività, gli impianti e gli orari. Per informazioni potete contattare l’Ufficio Centri presso la sede provinciale di Via Garibaldi al 011.4369322/520.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6.45pt;margin-top:0.9pt;width:79.65pt;height:89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64121705" r:id="rId7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i/>
          <w:i/>
          <w:iCs/>
          <w:color w:val="0000FF"/>
          <w:sz w:val="40"/>
          <w:szCs w:val="40"/>
        </w:rPr>
      </w:pPr>
      <w:r>
        <w:rPr>
          <w:rFonts w:cs="Comic Sans MS" w:ascii="Comic Sans MS" w:hAnsi="Comic Sans MS"/>
          <w:i/>
          <w:iCs/>
          <w:color w:val="0000FF"/>
          <w:sz w:val="40"/>
          <w:szCs w:val="40"/>
        </w:rPr>
        <w:t>Corsi  Sportinsieme  2006/2007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i/>
          <w:i/>
          <w:iCs/>
          <w:color w:val="0000FF"/>
          <w:sz w:val="28"/>
          <w:szCs w:val="40"/>
        </w:rPr>
      </w:pPr>
      <w:r>
        <w:rPr>
          <w:rFonts w:cs="Comic Sans MS" w:ascii="Comic Sans MS" w:hAnsi="Comic Sans MS"/>
          <w:b w:val="false"/>
          <w:i/>
          <w:iCs/>
          <w:color w:val="0000FF"/>
          <w:sz w:val="28"/>
          <w:szCs w:val="40"/>
        </w:rPr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ALESTRE</w:t>
      </w:r>
    </w:p>
    <w:p>
      <w:pPr>
        <w:pStyle w:val="Normal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549"/>
        <w:gridCol w:w="1450"/>
        <w:gridCol w:w="2312"/>
        <w:gridCol w:w="875"/>
        <w:gridCol w:w="2532"/>
        <w:gridCol w:w="161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aps/>
                <w:sz w:val="22"/>
              </w:rPr>
              <w:t>Cir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impia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indiriz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Attivita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eta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GIORNI  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 xml:space="preserve"> orari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Ricardi di net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Valfre’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Avv.polisport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6.30-17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cchiot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Bertola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dicomotor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6.30-17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alvaro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Balla 27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-me 16.00-18.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E18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Passoni 13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9.00-12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einstein 1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Pacini 28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canestro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  <w:t>ma-gio 18.00-19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de-D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  <w:t>einstein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V Pacini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ascii="Comic Sans MS" w:hAnsi="Comic Sans MS" w:cs="Comic Sans MS"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Cs/>
                <w:caps/>
                <w:sz w:val="22"/>
              </w:rPr>
              <w:t>PALLAV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8.00-19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einstein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Pacini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canestr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 w:val="false"/>
                <w:b w:val="false"/>
                <w:caps/>
                <w:sz w:val="22"/>
              </w:rPr>
            </w:pPr>
            <w:r>
              <w:rPr>
                <w:rFonts w:cs="Comic Sans MS" w:ascii="Comic Sans MS" w:hAnsi="Comic Sans MS"/>
                <w:b w:val="false"/>
                <w:caps/>
                <w:sz w:val="22"/>
              </w:rPr>
              <w:t>ma-gio 19.00-20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einstein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Pacini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V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 - ME 18.30-19.30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einstein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Pacini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 xml:space="preserve">pallacanestr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9.00-20.00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  <w:t>einstein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Pacini 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 xml:space="preserve">PALLACANESTR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ME - ve 18.30-19.30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CENTRO INCONT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 Bertolla 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ul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 –GIO 19.30 –20.30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CENTRO INCONT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 Bertolla 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5.00-16.00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ic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 Bertolla 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vol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E  18.30-20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ICCA 1/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 Bertolla 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RESPORTI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VE 18.30-19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a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za.Abba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e-ve  17.30-18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ab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za.Abba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7.30-18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ergoles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Ancina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7.00-19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ce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S.Mauro 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e-ve  16.30-18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deleD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Bologna 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CANESTR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gazz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ME-ve  18.30-19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deleD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Bologna 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danza sporti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iov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 - me  19.30-20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deleD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 Bologna 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ul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-gio  19.00-20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croc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Novara 6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allacanestro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ult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-GIO 19.30-20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8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ELLICO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Madama Cristina 102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E-VE  17.30-19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9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peyron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Valenza 71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E-VE  18.00-19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ovANNI XXI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Nichelino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2"/>
                <w:lang w:val="en-GB"/>
              </w:rPr>
              <w:t>mE-ve  20.30-21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  <w:lang w:val="en-GB"/>
              </w:rPr>
            </w:pPr>
            <w:r>
              <w:rPr>
                <w:rFonts w:cs="Comic Sans MS" w:ascii="Comic Sans MS" w:hAnsi="Comic Sans MS"/>
                <w:caps/>
                <w:sz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DOGLIOT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MA – GIO 18.30 –19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RODARI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Piacenza 1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  <w:t>ma 17.30-18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  <w:t>LU 18.30-19.3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  <w:lang w:val="de-DE"/>
              </w:rPr>
            </w:pPr>
            <w:r>
              <w:rPr>
                <w:rFonts w:cs="Comic Sans MS" w:ascii="Comic Sans MS" w:hAnsi="Comic Sans MS"/>
                <w:caps/>
                <w:sz w:val="22"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lang w:val="de-D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v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. Tunisi 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-me  19.00-20.00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 xml:space="preserve">re umber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so Maroncelli (succursale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GINNAS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zi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LU 18.45 – 19.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 xml:space="preserve">re umberto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a XXmiglia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  <w:t>VE 18.45-19.45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22"/>
              </w:rPr>
            </w:pPr>
            <w:r>
              <w:rPr>
                <w:rFonts w:cs="Comic Sans MS" w:ascii="Comic Sans MS" w:hAnsi="Comic Sans MS"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ISCINE COMUNALI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i di Nuoto per bambini – ragazzi - adul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740"/>
        <w:gridCol w:w="1983"/>
        <w:gridCol w:w="1710"/>
        <w:gridCol w:w="1536"/>
        <w:gridCol w:w="1191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aps/>
                <w:sz w:val="22"/>
              </w:rPr>
              <w:t>Cir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mpia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indirizz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</w:rPr>
              <w:t>GIOR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ora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2"/>
              </w:rPr>
              <w:t>CORSIE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ANZO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. Antica di Collegno ang. Via Franz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 - giov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00/2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1 corsia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MBARD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.so Lombardia 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rcoledì - vener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00/19.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1 corsia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iCs/>
                <w:sz w:val="22"/>
              </w:rPr>
            </w:pPr>
            <w:r>
              <w:rPr>
                <w:rFonts w:cs="Arial" w:ascii="Comic Sans MS" w:hAnsi="Comic Sans MS"/>
                <w:i/>
                <w:iCs/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a Tiziano 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tedì - gioved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10/17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</w:rPr>
              <w:t>2 corsi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ltre, nelle piscine che il CSI gestisce con altri Enti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PISCINA E 13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– </w:t>
        <w:tab/>
        <w:t xml:space="preserve">Strada Castello Mirafiori 55 – Torino – </w:t>
      </w:r>
    </w:p>
    <w:p>
      <w:pPr>
        <w:pStyle w:val="Normal"/>
        <w:ind w:left="2127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1/345280 (nei giorni di lunedì – mercoledì – giovedì)</w:t>
      </w:r>
    </w:p>
    <w:p>
      <w:pPr>
        <w:pStyle w:val="Normal"/>
        <w:ind w:left="2127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ttività: </w:t>
        <w:tab/>
      </w:r>
      <w:r>
        <w:rPr>
          <w:rFonts w:cs="Comic Sans MS" w:ascii="Comic Sans MS" w:hAnsi="Comic Sans MS"/>
          <w:b/>
          <w:bCs/>
        </w:rPr>
        <w:t>ACQUAGYM</w:t>
      </w:r>
      <w:r>
        <w:rPr>
          <w:rFonts w:cs="Comic Sans MS" w:ascii="Comic Sans MS" w:hAnsi="Comic Sans MS"/>
        </w:rPr>
        <w:t xml:space="preserve"> (lu-me-gio dalle 12.40 alle 15.10 – dalle 16.50 alle 21)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Comic Sans MS" w:ascii="Comic Sans MS" w:hAnsi="Comic Sans MS"/>
          <w:b/>
          <w:bCs/>
        </w:rPr>
        <w:t>CORSI di NUOTO per BAMBINI</w:t>
      </w:r>
      <w:r>
        <w:rPr>
          <w:rFonts w:cs="Comic Sans MS" w:ascii="Comic Sans MS" w:hAnsi="Comic Sans MS"/>
        </w:rPr>
        <w:t xml:space="preserve"> (lu-me-gio dalle 16.50 alle 19.20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ACQUATICITA’</w:t>
      </w:r>
      <w:r>
        <w:rPr>
          <w:rFonts w:cs="Comic Sans MS" w:ascii="Comic Sans MS" w:hAnsi="Comic Sans MS"/>
        </w:rPr>
        <w:t xml:space="preserve"> (lu-gio dalle 16 alle 17.40)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Comic Sans MS" w:ascii="Comic Sans MS" w:hAnsi="Comic Sans MS"/>
          <w:b/>
          <w:bCs/>
        </w:rPr>
        <w:t>CORSI di NUOTO per ADULTI</w:t>
      </w:r>
      <w:r>
        <w:rPr>
          <w:rFonts w:cs="Comic Sans MS" w:ascii="Comic Sans MS" w:hAnsi="Comic Sans MS"/>
        </w:rPr>
        <w:t xml:space="preserve"> (lu-me-gio dalle 18.30 alle 21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NUOTO LIBERO</w:t>
      </w:r>
      <w:r>
        <w:rPr>
          <w:rFonts w:cs="Comic Sans MS" w:ascii="Comic Sans MS" w:hAnsi="Comic Sans MS"/>
        </w:rPr>
        <w:t xml:space="preserve"> (lu-gio dalle 12.40 alle 15.10 – dalle 18.30 alle 21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GINNASTICA PRE PARTO per GESTANTI</w:t>
      </w:r>
      <w:r>
        <w:rPr>
          <w:rFonts w:cs="Comic Sans MS" w:ascii="Comic Sans MS" w:hAnsi="Comic Sans MS"/>
        </w:rPr>
        <w:t xml:space="preserve"> (lu-gio 15.10/16 – 16/16.50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PISCINA TORRAZZA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- </w:t>
        <w:tab/>
        <w:t>Via Torrazza Piemonte 14 – Torino – 011/6053980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ttività:</w:t>
        <w:tab/>
      </w:r>
      <w:r>
        <w:rPr>
          <w:rFonts w:cs="Comic Sans MS" w:ascii="Comic Sans MS" w:hAnsi="Comic Sans MS"/>
          <w:b/>
          <w:bCs/>
        </w:rPr>
        <w:t>ACQUAGYM</w:t>
      </w:r>
      <w:r>
        <w:rPr>
          <w:rFonts w:cs="Comic Sans MS" w:ascii="Comic Sans MS" w:hAnsi="Comic Sans MS"/>
        </w:rPr>
        <w:t xml:space="preserve"> (lu-ma-me-gio-ve dalle 18.30 alle 20.10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sab 10.50/11.40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CORSI di NUOTO per RAGAZZ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rFonts w:cs="Comic Sans MS" w:ascii="Comic Sans MS" w:hAnsi="Comic Sans MS"/>
        </w:rPr>
        <w:t xml:space="preserve">(lu-me-gio dalle 15.10 alle 19.20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ma e ve dalle 16 alle 19.20)</w:t>
      </w:r>
    </w:p>
    <w:p>
      <w:pPr>
        <w:pStyle w:val="Normal"/>
        <w:ind w:left="709" w:firstLine="709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ab/>
        <w:tab/>
        <w:t xml:space="preserve">ACQUATICITA’ </w:t>
      </w:r>
      <w:r>
        <w:rPr>
          <w:rFonts w:cs="Comic Sans MS" w:ascii="Comic Sans MS" w:hAnsi="Comic Sans MS"/>
        </w:rPr>
        <w:t>(lu-ma-me-gio-ve dalle 16 alle 19.20)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CORSI di NUOTO per ADULT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09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u-ma-me-gio-ve dalle 15.10 alle 16.50 – dalle 18.30 alle 20.10)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  <w:tab/>
        <w:tab/>
      </w:r>
    </w:p>
    <w:p>
      <w:pPr>
        <w:pStyle w:val="Normal"/>
        <w:ind w:left="709" w:firstLine="709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UOTO LIBERO</w:t>
      </w:r>
    </w:p>
    <w:p>
      <w:pPr>
        <w:pStyle w:val="Normal"/>
        <w:ind w:left="709"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da lu a ve dalle 13.30 alle 16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ma-ve 20.10/21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me 19.20/20.10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sa 10/12.30)</w:t>
      </w:r>
    </w:p>
    <w:p>
      <w:pPr>
        <w:pStyle w:val="Normal"/>
        <w:ind w:left="709"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2"/>
          <w:u w:val="single"/>
        </w:rPr>
        <w:t>PISCINA MASSARI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- </w:t>
        <w:tab/>
        <w:t>Via Massari 114 – Torino – 011/2206211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ttività:</w:t>
        <w:tab/>
      </w:r>
      <w:r>
        <w:rPr>
          <w:rFonts w:cs="Comic Sans MS" w:ascii="Comic Sans MS" w:hAnsi="Comic Sans MS"/>
          <w:b/>
          <w:bCs/>
        </w:rPr>
        <w:t>ACQUAGYM</w:t>
      </w:r>
      <w:r>
        <w:rPr>
          <w:rFonts w:cs="Comic Sans MS" w:ascii="Comic Sans MS" w:hAnsi="Comic Sans MS"/>
        </w:rPr>
        <w:t xml:space="preserve"> (lu-ma-me-gio-ve 12.40/13.30 – dalle 18.30 alle 21.50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sa 10.20/12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CORSI di NUOTO per RAGAZZI e ADULTI</w:t>
      </w:r>
      <w:r>
        <w:rPr>
          <w:rFonts w:cs="Comic Sans MS" w:ascii="Comic Sans MS" w:hAnsi="Comic Sans MS"/>
        </w:rPr>
        <w:t xml:space="preserve"> (lu-ma-me-gio-ve dalle 15.10 alle 21.50)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NUOTO LIBERO</w:t>
      </w:r>
      <w:r>
        <w:rPr>
          <w:rFonts w:cs="Comic Sans MS" w:ascii="Comic Sans MS" w:hAnsi="Comic Sans MS"/>
        </w:rPr>
        <w:t xml:space="preserve"> (da lu a ve 12.40/16 – 20.10/21.50 </w:t>
      </w:r>
      <w:r>
        <w:rPr>
          <w:rFonts w:cs="Comic Sans MS" w:ascii="Comic Sans MS" w:hAnsi="Comic Sans MS"/>
          <w:b/>
          <w:bCs/>
        </w:rPr>
        <w:t>–</w:t>
      </w:r>
      <w:r>
        <w:rPr>
          <w:rFonts w:cs="Comic Sans MS" w:ascii="Comic Sans MS" w:hAnsi="Comic Sans MS"/>
        </w:rPr>
        <w:t xml:space="preserve"> sa 10/12 – 15/17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ECAMPIONATO OPEN MASCHI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SQUADRE PARTECIPAN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è tenuta giovedì 21 settembre 2006 l'assemblea delle squadre partecipanti al Precampionato Open Maschile, nel corso della quale sono state illustrate le modalità di svolgimento dell'attività Csi e le decisioni assunte in proposito dal Consiglio Provinciale e dal Coordinamento Attività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volgimento attività e sospensioni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attività avrà inizio lunedì 2 ottobre 2006 e terminerà con un concentramento finale domenica 29/10 p.v. al Palazzetto dello Sport di Non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lendario gare</w:t>
      </w:r>
    </w:p>
    <w:p>
      <w:pPr>
        <w:pStyle w:val="TextBody"/>
        <w:rPr/>
      </w:pPr>
      <w:r>
        <w:rPr/>
        <w:tab/>
        <w:t>Qui di seguito il calendario gare. Nel caso in cui le società riscontrassero errori sono pregate di comunicarlo entro martedì 2/10 all’Ufficio Attività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CAMPIONATO OPEN FEMMIN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SQUADRE PARTECIPAN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i è tenuta giovedì 21 settembre 2006 l'assemblea delle squadre partecipanti al Precampionato Open Femminile, nel corso della quale sono state illustrate le modalità di svolgimento dell'attività Csi e le decisioni assunte in proposito dal Consiglio Provinciale e dal Coordinamento Attività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volgimento attività e sospensioni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attività avrà inizio lunedì 2 ottobre 2006 e terminerà con un concentramento finale domenica 29/10 p.v. al Palazzetto dello Sport di Piossasco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lendario gare</w:t>
      </w:r>
    </w:p>
    <w:p>
      <w:pPr>
        <w:pStyle w:val="TextBody"/>
        <w:rPr/>
      </w:pPr>
      <w:r>
        <w:rPr/>
        <w:tab/>
        <w:t>Qui di seguito il calendario gare. Nel caso in cui le società riscontrassero errori sono pregate di comunicarlo entro martedì 2/10 all’Ufficio Attività Sportiv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CAMPIONATO OPEN MI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SQUADRE PARTECIPAN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i è tenuta giovedì 21 settembre 2006 l'assemblea delle squadre partecipanti al Precampionato Open Misto, nel corso della quale sono state illustrate le modalità di svolgimento dell'attività Csi e le decisioni assunte in proposito dal Consiglio Provinciale e dal Coordinamento Attività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volgimento attività e sospensioni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'attività avrà inizio lunedì 2 ottobre 2006 e terminerà venerdì 27 ottobre 2006.</w:t>
      </w:r>
    </w:p>
    <w:p>
      <w:pPr>
        <w:pStyle w:val="Heading1"/>
        <w:rPr/>
      </w:pPr>
      <w:r>
        <w:rPr/>
        <w:t>Calendario gare</w:t>
      </w:r>
    </w:p>
    <w:p>
      <w:pPr>
        <w:pStyle w:val="TextBody"/>
        <w:rPr/>
      </w:pPr>
      <w:r>
        <w:rPr/>
        <w:tab/>
        <w:t>Qui di seguito il calendario gare. Nel caso in cui le società riscontrassero errori sono pregate di comunicarlo entro martedì 2/10 all’Ufficio Attività Sport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iunione del 26/09/06</w:t>
        <w:tab/>
        <w:t>Presenti Armellino, D’Amato ed il Giudice Canetta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CALENDARIO PRECAMPIONATO OPEN FEMMINILE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001 C.S.G. VOLLEYZERB   -G.G.S.GIUSTO VOLLEYZ Sab.07/10/06 17:00 SC.M. N.COSTA   SAN GIUSTO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>002 LABOR               -A.D.P. ANDEZENO      Mar.10/10/06 20:30 LICEO EINSTEIN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3 G.G.S.GIUSTO VOLLEYZ-LABOR                Gio.12/10/06 21:00 SCUOLE MEDIE    SAN GIUST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4 A.D.P. ANDEZENO     -C.S.G. VOLLEYZERB    Gio.12/10/06 21:00 SC.M. N. COSTA  ANDEZE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5 LABOR               -C.S.G. VOLLEYZERB    Mar.17/10/06 20:30 LICEO EINSTEIN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6 G.G.S.GIUSTO VOLLEYZ-A.D.P. ANDEZENO      Gio.19/10/06 21:00 SCUOLE MEDIE    SAN GIUST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7 G.G.S.GIUSTO VOLLEYZ-C.S.G. VOLLEYZERB    Gio.26/10/06 21:00 SCUOLE MEDIE    SAN GIUST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8 A.D.P. ANDEZENO     -LABOR                Gio.26/10/06 21:00 SC.M. N. COSTA  ANDEZE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9 LABOR               -G.G.S.GIUSTO VOLLEYZ Dom.29/10/06 11:30 PALAZZETTO      PIOSSASC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0 C.S.G. VOLLEYZERB   -A.D.P. ANDEZENO      Dom.29/10/06 09:30 PALAZZETTO      PIOSSASC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1 C.S.G. VOLLEYZERB   -LABOR                Dom.29/10/06 17:30 PALAZZETTO      PIOSSASC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2 A.D.P. ANDEZENO     -G.G.S.GIUSTO VOLLEYZ Dom.29/10/06 15:30 PALAZZETTO      PIOSSASC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INDIRIZZI CAMPI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LICEO EINSTEIN </w:t>
        <w:tab/>
        <w:tab/>
        <w:t>- TORINO</w:t>
        <w:tab/>
        <w:tab/>
        <w:t>- VIA TOLLEGNO 30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UOLA MEDIA NINO COSTA</w:t>
        <w:tab/>
        <w:t xml:space="preserve">- SAN GIUSTO C.SE </w:t>
        <w:tab/>
        <w:t>- VIA IV NOVEMBRE 1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UOLE MEDIE</w:t>
        <w:tab/>
        <w:tab/>
        <w:tab/>
        <w:t xml:space="preserve">- SAN GIUSTO C.SE </w:t>
        <w:tab/>
        <w:t>- VIA MONTENERO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PALAZZETTO DELLO SPORT</w:t>
        <w:tab/>
        <w:t>- PIOSSASCO</w:t>
        <w:tab/>
        <w:t xml:space="preserve">   </w:t>
        <w:tab/>
        <w:t xml:space="preserve">- VIA NINO COSTA 22 </w:t>
      </w:r>
      <w:r>
        <w:br w:type="page"/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CALENDARIO PRECAMPIONATO OPEN MISTO GIRONE 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1 REAL VIRTUS GASSINO -JOKER EDILCASE       Mar.03/10/06 21:30 SC.M. E.SAVIO   GASS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2 POLYSPORT DRUENTO   -GS S.MARIA VENARIA   Mer.04/10/06 21:00 ORATORIO        DRUENT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3 KAPPADUE            -STIMMATE             Gio.12/10/06 20:00 LICEO COPERNICO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4 GS S.MARIA VENARIA  -STIMMATE             Mer.11/10/06 21:00 FALDELLA        VENARIA REAL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5 JOKER EDILCASE      -POLYSPORT DRUENTO    Gio.12/10/06 21:00 SEBASTOPOLI   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6 KAPPADUE            -REAL VIRTUS GASSINO  Mar.10/10/06 20:00 LICEO COPERNICO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7 POLYSPORT DRUENTO   -REAL VIRTUS GASSINO  Mer.18/10/06 21:00 ORATORIO        DRUENT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8 STIMMATE            -JOKER EDILCASE       Ven.20/10/06 20:00 DANTE ALIGHIERI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9 GS S.MARIA VENARIA  -KAPPADUE             Mer.18/10/06 21:00 FALDELLA        VENARIA REAL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4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0 JOKER EDILCASE      -GS S.MARIA VENARIA   Gio.26/10/06 21:00 SEBASTOPOLI   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1 REAL VIRTUS GASSINO -STIMMATE             Mar.24/10/06 21:30 SC.M. E.SAVIO   GASS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2 KAPPADUE            -POLYSPORT DRUENTO    Mar.24/10/06 20:00 LICEO COPERNICO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5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3 STIMMATE            -POLYSPORT DRUENTO    Ven.27/10/06 20:00 DANTE ALIGHIERI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4 GS S.MARIA VENARIA  -REAL VIRTUS GASSINO  Mer.25/10/06 21:00 FALDELLA        VENARIA REAL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5 JOKER EDILCASE      -KAPPADUE             Gio.05/10/06 21:00 SEBASTOPOLI   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INDIRIZZI CAMPI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/>
      </w:pPr>
      <w:r>
        <w:rPr>
          <w:rFonts w:cs="Courier New" w:ascii="Lucida Console" w:hAnsi="Lucida Console"/>
          <w:b/>
          <w:sz w:val="18"/>
          <w:szCs w:val="18"/>
        </w:rPr>
        <w:t xml:space="preserve">DANTE ALIGHIERI </w:t>
        <w:tab/>
        <w:tab/>
        <w:t>- TORINO</w:t>
      </w:r>
      <w:r>
        <w:rPr>
          <w:rFonts w:cs="Courier New" w:ascii="Lucida Console" w:hAnsi="Lucida Console"/>
          <w:b/>
          <w:sz w:val="16"/>
          <w:szCs w:val="16"/>
        </w:rPr>
        <w:t xml:space="preserve"> </w:t>
        <w:tab/>
        <w:tab/>
        <w:t>- VIA PACCHIOTTI 80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LICEO COPERNICO </w:t>
        <w:tab/>
        <w:tab/>
        <w:t xml:space="preserve">- TORINO </w:t>
        <w:tab/>
        <w:tab/>
        <w:t>- VIA PIO VII 45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PALESTRA FALDELLA        </w:t>
        <w:tab/>
        <w:t>- VENARIA REALE</w:t>
        <w:tab/>
        <w:t>- VIA SCIESA 58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UOLA MEDIA E.SAVIO</w:t>
        <w:tab/>
        <w:t xml:space="preserve">- GASSINO </w:t>
        <w:tab/>
        <w:tab/>
        <w:t>- VIA BUSSOLINO 3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SEBASTOPOLI     </w:t>
        <w:tab/>
        <w:tab/>
        <w:t xml:space="preserve">- TORINO </w:t>
        <w:tab/>
        <w:tab/>
        <w:t>- CORSO SEBASTOPOLI 260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TENSOSTRUTTURA ORATORIO   </w:t>
        <w:tab/>
        <w:t xml:space="preserve">- DRUENTO </w:t>
        <w:tab/>
        <w:tab/>
        <w:t>- VIA DONIZETTI 12</w:t>
        <w:tab/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ab/>
      </w:r>
      <w:r>
        <w:br w:type="page"/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CALENDARIO PRECAMPIONATO OPEN MISTO GIRONE B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1 P. VOLLEY S.AMBROGIO-4 UNITY              Mer.04/10/06 21:00 SCUOLA ELEMENT  S.AMBROGI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2 U.S. FUMERI         -POL. VIANNEY BLU     Mar.03/10/06 21:30 S.E. DON MILANI CARMAGNOLA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UNION SECURITY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3 POL. VIANNEY BLU    -UNION SECURITY       Lun.09/10/06 20:30 S.E. FONTANESI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>004 4 UNITY             -U.S. FUMERI          Lun.09/10/06 20:20 S.EL. ARMSTRONG TORIN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P. VOLLEY S.AMBROGI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5 U.S. FUMERI         -P. VOLLEY S.AMBROGIO Mar.17/10/06 21:30 S.E. DON MILANI CARMAGNOL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>006 4 UNITY             -UNION SECURITY       Lun.16/10/06 20:20 S.EL. ARMSTRONG TORIN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POL. VIANNEY BLU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4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  <w:lang w:val="en-GB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>007 4 UNITY             -POL. VIANNEY BLU     Lun.23/10/06 20:20 S.EL. ARMSTRONG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8 P. VOLLEY S.AMBROGIO-UNION SECURITY       Mer.25/10/06 21:00 SCUOLA ELEMENT  S.AMBROGIO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U.S. FUMERI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5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9 U.S. FUMERI         -UNION SECURITY       Mar.24/10/06 21:30 S.E. DON MILANI CARMAGNOL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10 POL. VIANNEY BLU    -P. VOLLEY S.AMBROGIO Mer.18/10/06 21:00 S.E. FONTANESI  TORINO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4 UNITY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INDIRIZZI CAMPI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UOLA ELEMENTARE</w:t>
        <w:tab/>
        <w:t xml:space="preserve">  </w:t>
        <w:tab/>
        <w:tab/>
        <w:tab/>
        <w:t xml:space="preserve">- S.AMBROGIO – VIA I° MAGGIO 1 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. ELEM. DON MILANI DI BORGO SALSASIO</w:t>
        <w:tab/>
        <w:t xml:space="preserve">- CARMAGNOLA – VIA PASCOLI 14 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SC. ELEM. FONTANESI  </w:t>
        <w:tab/>
        <w:tab/>
        <w:tab/>
        <w:t xml:space="preserve">- TORINO </w:t>
        <w:tab/>
        <w:t>- CORSO BENEDETTO CROCE 17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SC. ELEM. ARMSTRONG </w:t>
        <w:tab/>
        <w:tab/>
        <w:tab/>
        <w:t xml:space="preserve">- TORINO </w:t>
        <w:tab/>
        <w:t>- CORSO MONTE GRAPPA 81</w:t>
      </w:r>
      <w:r>
        <w:br w:type="page"/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CALENDARIO PRECAMPIONATO OPEN MASCHIL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2 ALLOTREB            -ORASPORT B.V.C.      Gio.05/10/06 21:00 NUOVA ABBADIA 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LABOR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3 ORASPORT B.V.C.     -LABOR                Mar.10/10/06 21:00 BVC             COLLEG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ALLOTREB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4 LABOR               -ALLOTREB             Gio.19/10/06 21:15 EINSTEIN      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ORASPORT B.V.C.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5 ORASPORT B.V.C.     -ALLOTREB             Mar.24/10/06 21:00 BVC             COLLEG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LABOR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2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6 LABOR               -ORASPORT B.V.C.      Dom.29/10/06 10:30 PALAZZETTO      NON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ALLOTREB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Ritor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001 ALLOTREB            -LABOR                Dom.29/10/06 15:30 PALAZZETTO      NON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OM     Riposa               ORASPORT B.V.C.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INDIRIZZI CAMPI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SC. ELEM. NUOVA ABBADIA</w:t>
        <w:tab/>
        <w:t>- TORINO</w:t>
        <w:tab/>
        <w:t>- VIA ANGLESIO 17</w:t>
        <w:tab/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ORATORIO B.V.C. </w:t>
        <w:tab/>
        <w:tab/>
        <w:t>- COLLEGNO</w:t>
        <w:tab/>
        <w:t>- VIA ULZIO 18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 xml:space="preserve">LICEO EINSTEIN        </w:t>
        <w:tab/>
        <w:t>- TORINO</w:t>
        <w:tab/>
        <w:t>- VIA TOLLEGNO 30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PALAZZETTO DELLO SPORT</w:t>
        <w:tab/>
        <w:t>- NONE</w:t>
        <w:tab/>
        <w:tab/>
        <w:t>- VIA FAUNASCO 23/25</w:t>
      </w:r>
    </w:p>
    <w:p>
      <w:pPr>
        <w:pStyle w:val="Normal"/>
        <w:jc w:val="both"/>
        <w:rPr>
          <w:rFonts w:ascii="Lucida Console" w:hAnsi="Lucida Console" w:cs="Arial"/>
          <w:b/>
          <w:b/>
          <w:sz w:val="26"/>
          <w:szCs w:val="26"/>
        </w:rPr>
      </w:pPr>
      <w:r>
        <w:rPr>
          <w:rFonts w:cs="Arial" w:ascii="Lucida Console" w:hAnsi="Lucida Console"/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03 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9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3:00Z</dcterms:created>
  <dc:creator>CENTRO SPORTIVO ITALIANO</dc:creator>
  <dc:description/>
  <cp:keywords/>
  <dc:language>en-US</dc:language>
  <cp:lastModifiedBy>antivirus</cp:lastModifiedBy>
  <cp:lastPrinted>2006-09-28T13:02:00Z</cp:lastPrinted>
  <dcterms:modified xsi:type="dcterms:W3CDTF">2006-09-28T11:05:00Z</dcterms:modified>
  <cp:revision>4</cp:revision>
  <dc:subject/>
  <dc:title>ATTIVITA’ DI PALLACANESTRO ADULTI</dc:title>
</cp:coreProperties>
</file>