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115</wp:posOffset>
            </wp:positionH>
            <wp:positionV relativeFrom="paragraph">
              <wp:posOffset>-271780</wp:posOffset>
            </wp:positionV>
            <wp:extent cx="6715125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12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jc w:val="right"/>
        <w:rPr/>
      </w:pPr>
      <w:r>
        <w:rPr>
          <w:rFonts w:cs="Book Antiqua" w:ascii="Book Antiqua" w:hAnsi="Book Antiqua"/>
          <w:b/>
          <w:sz w:val="30"/>
          <w:szCs w:val="30"/>
        </w:rPr>
        <w:t xml:space="preserve">giovedì 21 settembre 2006 - nr.  </w:t>
      </w:r>
      <w:r>
        <w:rPr>
          <w:rFonts w:cs="Book Antiqua" w:ascii="Book Antiqua" w:hAnsi="Book Antiqua"/>
          <w:b/>
          <w:sz w:val="60"/>
          <w:szCs w:val="60"/>
        </w:rPr>
        <w:t>02</w:t>
      </w:r>
    </w:p>
    <w:p>
      <w:pPr>
        <w:pStyle w:val="Header"/>
        <w:jc w:val="right"/>
        <w:rPr>
          <w:rFonts w:ascii="Book Antiqua" w:hAnsi="Book Antiqua" w:cs="Book Antiqua"/>
          <w:b/>
          <w:b/>
          <w:sz w:val="24"/>
          <w:szCs w:val="60"/>
        </w:rPr>
      </w:pPr>
      <w:r>
        <w:rPr>
          <w:rFonts w:cs="Book Antiqua" w:ascii="Book Antiqua" w:hAnsi="Book Antiqua"/>
          <w:b/>
          <w:sz w:val="24"/>
          <w:szCs w:val="60"/>
        </w:rPr>
      </w:r>
    </w:p>
    <w:p>
      <w:pPr>
        <w:pStyle w:val="Heade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 ANNO DI SPORT CON IL CSI TORINESE</w:t>
      </w:r>
    </w:p>
    <w:p>
      <w:pPr>
        <w:pStyle w:val="Header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40"/>
          <w:szCs w:val="40"/>
        </w:rPr>
        <w:t>IL SESSANTESIMO</w:t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3524250" cy="2340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Nella stagione 1946-1947 nasce il Comitato Provinciale di Torino del Centro Sportivo Italiano. Dopo 60 anni il C.S.I. continua, così come allora, il lavoro di  diffusione e promozione dello sport. L’attività e le discipline sportive crescono di anno in anno e portano il Centro Sportivo Italiano a ricoprire un ruolo sempre più di primo piano nel panorama sportivo torinese. Anche le società e gli atleti aumentano progressivamente fino ai giorni nostri con le oltre 500 società affiliate e gli oltre 25.000 tesserati. La nostra mission è promuovere lo sport per tutti come esperienza di crescita. Dall’acquaticità ai corsi per anziani uno sport che è passione, divertimento, svago, agonismo, fair play, integrazione, solidarietà, pace, felicità, …  Tutte le stagioni sportive sono per noi importanti e ricche di stimoli per migliorare, quella che sta per iniziare sarà per le società affiliate ricca di novità e cambiamenti. Abbiamo lavorato questa estate per preparare un programma di innovazioni ed iniziative per festeggiare i 60 anni del C.S.I. Torino, il numero unico, il tesseramento on line, la C.S.I. Card, il nuovo sito internet, grandi eventi provinciali, regionali e nazional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no solo alcune anticipazioni…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4901"/>
      </w:tblGrid>
      <w:tr>
        <w:trPr/>
        <w:tc>
          <w:tcPr>
            <w:tcW w:w="4878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mic Sans MS" w:hAnsi="Comic Sans MS" w:cs="Comic Sans MS"/>
                <w:b/>
                <w:b/>
                <w:bCs/>
                <w:color w:val="3366FF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24"/>
              </w:rPr>
              <w:t>CENTRO SPORTIVO ITALIANO</w:t>
            </w:r>
          </w:p>
          <w:p>
            <w:pPr>
              <w:pStyle w:val="Heading1"/>
              <w:jc w:val="right"/>
              <w:rPr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760</wp:posOffset>
                  </wp:positionV>
                  <wp:extent cx="859790" cy="6261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</w:rPr>
              <w:t>Comitato Provinciale di Torino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via Garibaldi 26 - 10122 Torino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telefoni 011.4369322 / 011.43695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fax 011.43696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visitate www.csi-torino.it</w:t>
            </w:r>
          </w:p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per problemi gare e arbitri sport@csi-torino.it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3366FF"/>
              </w:rPr>
              <w:t>per tesseramento segreteria@csi-torino</w:t>
            </w:r>
            <w:r>
              <w:rPr>
                <w:rFonts w:cs="Comic Sans MS" w:ascii="Comic Sans MS" w:hAnsi="Comic Sans MS"/>
                <w:color w:val="3366FF"/>
              </w:rPr>
              <w:t>.it</w:t>
            </w:r>
          </w:p>
        </w:tc>
        <w:tc>
          <w:tcPr>
            <w:tcW w:w="4901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38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38"/>
              </w:rPr>
              <w:t xml:space="preserve">PRODUZIONE E VENDITA </w:t>
            </w:r>
            <w:r>
              <w:rPr>
                <w:rFonts w:cs="Arial" w:ascii="Arial" w:hAnsi="Arial"/>
                <w:b/>
                <w:color w:val="339966"/>
                <w:sz w:val="22"/>
                <w:szCs w:val="40"/>
              </w:rPr>
              <w:t>AL DETTAGLIO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38"/>
              </w:rPr>
            </w:pPr>
            <w:r>
              <w:object w:dxaOrig="1995" w:dyaOrig="22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56.45pt;margin-top:0.9pt;width:79.65pt;height:89.2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55164127" r:id="rId5"/>
              </w:object>
            </w:r>
            <w:r>
              <w:rPr>
                <w:rFonts w:cs="Arial" w:ascii="Arial" w:hAnsi="Arial"/>
                <w:b/>
                <w:color w:val="339966"/>
                <w:sz w:val="22"/>
                <w:szCs w:val="38"/>
              </w:rPr>
              <w:t>ABBIGLIAMENTO SPORTIVO</w:t>
            </w:r>
            <w:r>
              <w:rPr>
                <w:rFonts w:cs="Arial" w:ascii="Arial" w:hAnsi="Arial"/>
                <w:color w:val="339966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113" w:hanging="0"/>
              <w:rPr>
                <w:rFonts w:ascii="Arial" w:hAnsi="Arial" w:cs="Arial"/>
                <w:b/>
                <w:b/>
                <w:color w:val="339966"/>
                <w:szCs w:val="48"/>
              </w:rPr>
            </w:pPr>
            <w:r>
              <w:rPr>
                <w:rFonts w:cs="Arial" w:ascii="Arial" w:hAnsi="Arial"/>
                <w:b/>
                <w:color w:val="339966"/>
                <w:szCs w:val="48"/>
              </w:rPr>
              <w:t>calcio – volley – rugby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>Strada San Mauro 187 int. 5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 xml:space="preserve">TORINO (zona Bertolla)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>tel. 011.2731694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56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56"/>
              </w:rPr>
              <w:t>sportandgo@yahoo.it</w:t>
            </w:r>
          </w:p>
          <w:p>
            <w:pPr>
              <w:pStyle w:val="Normal"/>
              <w:spacing w:before="120" w:after="0"/>
              <w:ind w:left="113" w:hanging="0"/>
              <w:rPr>
                <w:sz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56"/>
              </w:rPr>
              <w:t>FORNITORE C.S.I. TORI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ARI SEGRETERIE MESE SETTEMBRE 200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u w:val="single"/>
        </w:rPr>
        <w:t>CSI Sede Provinciale</w:t>
      </w:r>
      <w:r>
        <w:rPr>
          <w:rFonts w:cs="Arial" w:ascii="Arial" w:hAnsi="Arial"/>
          <w:sz w:val="26"/>
          <w:szCs w:val="26"/>
        </w:rPr>
        <w:t xml:space="preserve"> – Via Garibaldi 26 – Torino – 011.4369322/52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 lunedì a venerdì dalle 15 alle 20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u w:val="single"/>
        </w:rPr>
        <w:t>CSI Piossasco</w:t>
      </w:r>
      <w:r>
        <w:rPr>
          <w:rFonts w:cs="Arial" w:ascii="Arial" w:hAnsi="Arial"/>
          <w:sz w:val="26"/>
          <w:szCs w:val="26"/>
        </w:rPr>
        <w:t xml:space="preserve"> – c/o Palazzetto - Via Nino Costa 22 – Piossasc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nedì-Mercoledì-Giovedì-Venerdì dalle 9.00 alle 12.00 e dalle 16.00 alle 21.3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tedì dalle 16.00 alle 21.30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u w:val="single"/>
        </w:rPr>
        <w:t>CSI None</w:t>
      </w:r>
      <w:r>
        <w:rPr>
          <w:rFonts w:cs="Arial" w:ascii="Arial" w:hAnsi="Arial"/>
          <w:sz w:val="26"/>
          <w:szCs w:val="26"/>
        </w:rPr>
        <w:t xml:space="preserve"> - c/o Palazzetto – Via Faunesco – Non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nedì-Mercoledì-Giovedì-Venerdì dalle 9.00 alle 12.00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u w:val="single"/>
        </w:rPr>
        <w:t xml:space="preserve">CSI Collegno </w:t>
      </w:r>
      <w:r>
        <w:rPr>
          <w:rFonts w:cs="Arial" w:ascii="Arial" w:hAnsi="Arial"/>
          <w:sz w:val="26"/>
          <w:szCs w:val="26"/>
        </w:rPr>
        <w:t>– c/o Parrocchia B.V.C. – Via Ulzio 18 – Collegn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rcoledì e Venerdì dalle 18.00 alle 19.30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36830</wp:posOffset>
            </wp:positionV>
            <wp:extent cx="1898015" cy="914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ITA’ 2006/07 – TESSERAMENTO ON LINE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a questa stagione sarà possibile abbreviare i tempi di tesseramento. Le società, alla pagina web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http://www.csi-net.it/modulistica/</w:t>
        </w:r>
      </w:hyperlink>
      <w:r>
        <w:rPr>
          <w:rFonts w:cs="Arial" w:ascii="Arial" w:hAnsi="Arial"/>
          <w:sz w:val="26"/>
          <w:szCs w:val="26"/>
        </w:rPr>
        <w:t>, potranno, richiedendo la password,  visualizzare i tesserati dello scorso anno, rinnovare affiliazione e tesseramenti, effettuare nuovi tesseramenti. Al termine delle operazioni dovranno stampare i moduli e far firmare i tesseramenti. Le tessere saranno valide a partire dal giorno successivo a quello di presentazione in segreteri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809750" cy="1143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CHIUSURA ISCRIZIONI CAMPIONATI e RIUNIONI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26/9 CAMPIONATI CALCIO A 11 ADULTI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iunione 29/9 ore 21 C.so Ferrucci 65 Torin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6/9 CAMPIONATI CALCIO A 11 GIOVANI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Riunione 28/9 ore 21 C.so Ferrucci 65 Torino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8/9 CAMPIONATI CALCIO A 7 GIOVAN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iunione 2/10 ore 21 Corso Ferrucci 65 Torin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/10 CAMPIONATI PALLACANESTRO ADULT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iunione 3/10 ore 21 Via Leoncavallo 25 Torin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3/10 CAMPIONATI PALLACANESTRO GIOVAN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iunione 4/10 ore 21 Corso Ferrucci 65 Torin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3/10 CAMPIONATI CALCIO A 7 ADULTI – CALCIO A 5 ADULTI E GIOVAN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iunioni 5/10 ore 21 Corso Ferrucci 65 Torin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4/10 CAMPIONATI PALLAVOLO GIOVAN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iunione 6/10 ore 21 Via Garibaldi 26 Torin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17/10 CAMPIONATI PALLAVOLO ADULT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iunione 25/10 ore 21 Corso Ferrucci 65 Torino</w:t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19050</wp:posOffset>
            </wp:positionV>
            <wp:extent cx="1381125" cy="13811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ATA MESSICANA CON IL CS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nerdì 22 Settembre p.v. si terrà presso il Ristoro… e non solo di Piossasco, Via Nino Costa 22, la Serata Messicana, Due i menù a 7 Euro tra cui scegliere, il Menù Guacamole (Chili con carne, Salsa Guacamole, Bevanda) ed il Menù Piccante (Tacos, Salsa Pomodoro Piccante, Fagioli Piccanti e Carne) E’ gradita la prenotazione. Grazie e Buon Appetito!</w:t>
      </w:r>
    </w:p>
    <w:p>
      <w:pPr>
        <w:pStyle w:val="Heading"/>
        <w:pBdr>
          <w:bottom w:val="nil"/>
        </w:pBdr>
        <w:rPr/>
      </w:pPr>
      <w:r>
        <w:rPr/>
        <w:t>ATTIVITA’ DI CALCIO ADUL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jc w:val="center"/>
        <w:rPr>
          <w:sz w:val="24"/>
        </w:rPr>
      </w:pPr>
      <w:r>
        <w:rPr>
          <w:sz w:val="24"/>
        </w:rPr>
        <w:t>CHIUSURA ISCRIZIONI E RIUNIONE SOCIETA’</w:t>
      </w:r>
    </w:p>
    <w:p>
      <w:pPr>
        <w:pStyle w:val="Normal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Si rende noto che la chiusura delle iscrizioni, per tutte le categorie adulti, è fissata per martedì 26/09/06 e che la riunione delle società iscritte avrà luogo venerdì 29/09/06 alle ore 21.00 presso la Sala Riunioni della Circoscrizione 3 in Corso Ferrucci 65 a Torino. Nel corso di quest’ultima, oltre alla presentazione dell’attività di quest’anno e alle premiazioni relative all’attività svolta nella scorsa stagione sportiva, verranno illustrate le importanti novità circa la nuova strutturazione ed organizzazione che il Csi si è dato a partire dalla presente stagione, ragion per cui è assolutamente indispensabile la presenza di un responsabile per ogni società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QUALIFICHE IN SOSPESO</w:t>
      </w:r>
    </w:p>
    <w:p>
      <w:pPr>
        <w:pStyle w:val="Corpodeltesto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Si rende noto che, come previsto dai Regolamenti Nazionali, le squalifiche comminate nel corso della stagione sportiva 2005/06 che non hanno potuto trovare applicazione nel corso della stessa, sono da scontare all'inizio di questa stagione (RG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ubblichiamo, per comodità delle società, l'elenco delle stesse, sottolineando che, pur essendo gli atleti elencati con l'indicazione della società sportiva, il passaggio ad altra società non annulla nè sospende la san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3969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u w:val="single"/>
        </w:rPr>
        <w:t>sino al 10/04/09</w:t>
      </w:r>
      <w:r>
        <w:rPr>
          <w:rFonts w:cs="Arial" w:ascii="Arial" w:hAnsi="Arial"/>
          <w:sz w:val="22"/>
          <w:szCs w:val="22"/>
        </w:rPr>
        <w:tab/>
        <w:t>* Crispino Benito (Sangano)</w:t>
      </w:r>
    </w:p>
    <w:p>
      <w:pPr>
        <w:pStyle w:val="Normal"/>
        <w:tabs>
          <w:tab w:val="clear" w:pos="709"/>
          <w:tab w:val="right" w:pos="2552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</w:t>
      </w:r>
      <w:r>
        <w:rPr>
          <w:rFonts w:cs="Arial" w:ascii="Arial" w:hAnsi="Arial"/>
          <w:sz w:val="22"/>
          <w:szCs w:val="22"/>
          <w:u w:val="single"/>
        </w:rPr>
        <w:t>sino al 31/12/07</w:t>
      </w:r>
      <w:r>
        <w:rPr>
          <w:rFonts w:cs="Arial" w:ascii="Arial" w:hAnsi="Arial"/>
          <w:sz w:val="22"/>
          <w:szCs w:val="22"/>
        </w:rPr>
        <w:tab/>
        <w:t>* Garani Fabrizio (Pizzeria Gusti e Sapori)</w:t>
      </w:r>
    </w:p>
    <w:p>
      <w:pPr>
        <w:pStyle w:val="Normal"/>
        <w:tabs>
          <w:tab w:val="clear" w:pos="709"/>
          <w:tab w:val="right" w:pos="3969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sino al 30/06/07</w:t>
      </w:r>
      <w:r>
        <w:rPr>
          <w:rFonts w:cs="Arial" w:ascii="Arial" w:hAnsi="Arial"/>
          <w:sz w:val="22"/>
          <w:szCs w:val="22"/>
        </w:rPr>
        <w:tab/>
        <w:t>* Benincaso Michele (Indians)</w:t>
      </w:r>
    </w:p>
    <w:p>
      <w:pPr>
        <w:pStyle w:val="Normal"/>
        <w:tabs>
          <w:tab w:val="clear" w:pos="709"/>
          <w:tab w:val="right" w:pos="3969" w:leader="none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* Almeida Roni (Unidad Laredina)</w:t>
      </w:r>
    </w:p>
    <w:p>
      <w:pPr>
        <w:pStyle w:val="Normal"/>
        <w:tabs>
          <w:tab w:val="clear" w:pos="709"/>
          <w:tab w:val="right" w:pos="3969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sino al 31/12/06</w:t>
      </w:r>
      <w:r>
        <w:rPr>
          <w:rFonts w:cs="Arial" w:ascii="Arial" w:hAnsi="Arial"/>
          <w:sz w:val="22"/>
          <w:szCs w:val="22"/>
        </w:rPr>
        <w:tab/>
        <w:t>* Navarra Antonio (Atletico Le Panche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right" w:pos="3969" w:leader="none"/>
          <w:tab w:val="left" w:pos="453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 giornate di squalifica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 De Angelis Marco (Pizzeria Gusti e Sapori)</w:t>
        <w:tab/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 giornate di squalifica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 Tozza Vincenzo (Atletico Le Panche)</w:t>
        <w:tab/>
        <w:t>* Cogo Maurizio (Pro Grugliasco)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 Carbonero Pietro (San Donato)</w:t>
        <w:tab/>
        <w:t>* Lostaunau Andy (Unidad Laredina)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 giornata di squalifica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 Dimetri Marco (Fedelissimi Granata)</w:t>
        <w:tab/>
        <w:t>* Dalmasso Fabio (Gunners Team)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 Carrino Ignazio (S.M.S. Meisino)</w:t>
        <w:tab/>
        <w:t>* Ovazza Diego (Valsalice)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 Maraviglia Paolo (Atletico Le Panche)</w:t>
        <w:tab/>
        <w:t>* Verdiani Davide (Basic Line)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 Varolo Juris (Basic Line)</w:t>
        <w:tab/>
        <w:t>* Napolitano Simone (Brancaleone)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 Sferrazza Jonni (L’Insieme)</w:t>
        <w:tab/>
        <w:t>* Rignanese Matteo (Bar Sina)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 Lozito Nicola (Borgaretto 2003)</w:t>
        <w:tab/>
        <w:t>* Manto Alex (San Secondo)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 Boerio Giacinto (Verdeoro)</w:t>
        <w:tab/>
        <w:t>* Novara Lorenzo (Atletico Real)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avallo Antonio (Atletico Real)</w:t>
        <w:tab/>
        <w:t>* Mantello Daniele(Pizzeria Ai Girasoli)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* Barba Italiano (Sacro Cuore di Gesù)</w:t>
        <w:tab/>
        <w:t>* Arnone Stefano (Visitazione</w:t>
      </w:r>
      <w:r>
        <w:rPr>
          <w:rFonts w:cs="Arial" w:ascii="Arial" w:hAnsi="Arial"/>
        </w:rPr>
        <w:t>)</w:t>
      </w:r>
    </w:p>
    <w:p>
      <w:pPr>
        <w:pStyle w:val="TextBody"/>
        <w:spacing w:before="120" w:after="0"/>
        <w:rPr/>
      </w:pPr>
      <w:r>
        <w:rPr/>
        <w:tab/>
        <w:t>Qualora le società riscontrassero degli errori nel suddetto elenco potranno effettuare una verifica con la Commissione Calcio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460"/>
        <w:gridCol w:w="448"/>
        <w:gridCol w:w="23"/>
        <w:gridCol w:w="2311"/>
        <w:gridCol w:w="478"/>
        <w:gridCol w:w="466"/>
        <w:gridCol w:w="28"/>
        <w:gridCol w:w="2278"/>
        <w:gridCol w:w="478"/>
        <w:gridCol w:w="466"/>
      </w:tblGrid>
      <w:tr>
        <w:trPr/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LASSIFICHE FINALI CALCIO ADULTI</w:t>
            </w:r>
          </w:p>
        </w:tc>
      </w:tr>
      <w:tr>
        <w:trPr>
          <w:trHeight w:val="472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MPIONATI DI ECCELLENZA DEL SABATO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ccellenza A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nti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oc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ccellenza B gir. Est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nti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oc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ccellenza B gir. Ovest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nti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oc.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unners Tea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an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empo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delissimi Granat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nci Caffè Rossini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ld Friends "A"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lec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letico Le Panche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sic Line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atorio G.B.P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v. Cattolico Piem. (*)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Luigi Cambiano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oto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'Insieme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rlo Alberto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ndiol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TC Atomium REM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ratorio Piobesi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.M.S. Meisin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rlie Bar G.P.B.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vese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arta Millefont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orting San Giuseppe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labar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ta Serr. Ardoines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ad Sea Acquari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salice Alfieri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utura Nichelin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sol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ld Monk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appadu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ancaleone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retta C.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ncalieri 2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pese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Marino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matori Riva             (*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letico 9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cunseh Europ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salice                  (*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Donato V.D.T. "A"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onderboys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sclusa</w:t>
            </w:r>
          </w:p>
        </w:tc>
      </w:tr>
      <w:tr>
        <w:trPr>
          <w:cantSplit w:val="true"/>
        </w:trPr>
        <w:tc>
          <w:tcPr>
            <w:tcW w:w="311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 squadre Amatori Riva, Futura Nichelino, Kappadue, Moncalieri 2000 e Valsalice retrocedono all'Eccellenza 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50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 squadre Atempo, Basic Line, Indians, Mov. Catt. Piemontese e Vinci Caffè Rossini sono promosse al Campionato di Eccellenza A.                              Le squadre Atletico 91, Beretta, Brancaleone, Isola, Lupese, Old Monk, San Donato Vdt "A", San Marino, Tecunseh Europa e Wonderboys sono retrocesse al Campionato Open Sabato.</w:t>
            </w:r>
          </w:p>
        </w:tc>
      </w:tr>
      <w:tr>
        <w:trPr>
          <w:cantSplit w:val="true"/>
        </w:trPr>
        <w:tc>
          <w:tcPr>
            <w:tcW w:w="31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50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50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50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50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50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MPIONATO OPEN DEL SABATO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rone Finale F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nti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oc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rone Finale G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nti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oc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rone Primavera P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nti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oc.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orting Crist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nso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l Campanile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iver Bonell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on Security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 Grugliasco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. Secondo (B. Comp.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rdeoro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ld Friends "B"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namo Torin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r Sin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erbido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dipendente Grugl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rgaretto 20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rov. Carmagnol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lu Lyon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mpigandi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Giorgio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rone Primavera Q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nti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oc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rone Primavera R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nti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oc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rone Primavera S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nti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oc.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raond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. San Donato V.D.T.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ldissero A.S.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ultos Calcio a 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olbe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dromed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de-DE"/>
              </w:rPr>
              <w:t xml:space="preserve">N.T.R.                 </w:t>
            </w:r>
            <w:r>
              <w:rPr>
                <w:rFonts w:cs="Arial" w:ascii="Arial" w:hAnsi="Arial"/>
              </w:rPr>
              <w:t>(**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letico Moncalieri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gs Conquist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.M. Servic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mbiano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rpedo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ver Po              (*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al '8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MT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zzeria Dessì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39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 squadre Bar Sina, Borgaretto 2003, Denso, Dinamo Torino, Il Campanile, River Bonello, San Secondo, Sporting Cristal, Union Security, Verdeoro sono promosse al Campionato di Eccellenza B</w:t>
            </w:r>
          </w:p>
        </w:tc>
      </w:tr>
      <w:tr>
        <w:trPr>
          <w:trHeight w:val="230" w:hRule="atLeast"/>
          <w:cantSplit w:val="true"/>
        </w:trPr>
        <w:tc>
          <w:tcPr>
            <w:tcW w:w="963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3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6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MPIONATO OPEN DELLA DOMENIC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rone Finale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nti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oc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rone Primavera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nti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oc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zzeria Gusti e Sapo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ragozz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ad Laredin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uomo Chieri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2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a:   (*) 1 punto di penalizzazione in classifica</w:t>
            </w:r>
          </w:p>
        </w:tc>
      </w:tr>
      <w:tr>
        <w:trPr>
          <w:cantSplit w:val="true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Remigi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utica Publieuro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32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n Martino You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tletico Real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2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**) 2 punti di                                penalizzazione in classifica</w:t>
            </w:r>
          </w:p>
        </w:tc>
      </w:tr>
      <w:tr>
        <w:trPr>
          <w:cantSplit w:val="true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Luigi Santen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ignanese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st. Pizz. Ai Girasol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sitazione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Martino Mast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cro Cuore di Gesù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l. Carignano Calci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3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MPIONATO AMATORI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rone Finale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nti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oc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rone Primavera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nti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oc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.F.D. Calci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al Reale Mutu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iladelfia 13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gano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lec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st. Pizz. Ai Girasoli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ctoria Leuman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an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irone Borgarett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ortins.S.Donato VD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2466"/>
        <w:gridCol w:w="289"/>
        <w:gridCol w:w="237"/>
        <w:gridCol w:w="2101"/>
        <w:gridCol w:w="1919"/>
        <w:gridCol w:w="279"/>
      </w:tblGrid>
      <w:tr>
        <w:trPr/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ASSIFICHE FINALI MARCATORI CALCIO A 11 ADULTI</w:t>
            </w:r>
          </w:p>
        </w:tc>
      </w:tr>
      <w:tr>
        <w:trPr/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Campionati di Eccellenza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</w:r>
          </w:p>
        </w:tc>
        <w:tc>
          <w:tcPr>
            <w:tcW w:w="42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Campionato Open Sabato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iulio Maurizio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ld Friends "A"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 Prà Pier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namo Torino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ino Francesco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v. Catt. Piem.se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usolino Luc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ver Bonello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asparin Andrea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ld Monk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nci Paol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ld Friends "B"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bastiano Francesco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d. Granata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urina Massimilian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letico Moncalieri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ugolo Andrea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nci Caffè Rossini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ccione Riccard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on Security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 Maldè Alessandro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ratorio G.B.P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rippo Alessandr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on Security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lma Valerio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lector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teriti Antoni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Secondo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dazzo Giancarlo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'Insieme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llia Riccard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ver Bonello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156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Campionato Open Domenica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</w:r>
          </w:p>
        </w:tc>
        <w:tc>
          <w:tcPr>
            <w:tcW w:w="42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Campionato Veterani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 Francia Paolo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Martino Young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usso Felic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.F.D. Calcio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risi Nicolò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st.Pizz.Ai Girasoli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squero Ivan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lecto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enrique Michel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ad Laredina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ona Domenic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al Reale Mutua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olella Luca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Remigio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telmi Robert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.F.D. Calcio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6"/>
        <w:gridCol w:w="3043"/>
        <w:gridCol w:w="1136"/>
        <w:gridCol w:w="140"/>
        <w:gridCol w:w="575"/>
        <w:gridCol w:w="3193"/>
        <w:gridCol w:w="59"/>
        <w:gridCol w:w="1134"/>
      </w:tblGrid>
      <w:tr>
        <w:trPr/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ASSIFICHE DISCIPLINA CALCIO A 11 ADULTI</w:t>
            </w:r>
          </w:p>
        </w:tc>
      </w:tr>
      <w:tr>
        <w:trPr/>
        <w:tc>
          <w:tcPr>
            <w:tcW w:w="45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Campionato di Eccellenza 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Campionato Eccellenza B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A NICHELI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N MARINO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5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PADU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TTA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8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 SERR. ARDOINES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9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 ALBERTO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5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SSIMI GRANAT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9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ATORIO PIOBESI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394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G.B.P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2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IVESE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03</w:t>
            </w:r>
          </w:p>
        </w:tc>
      </w:tr>
      <w:tr>
        <w:trPr/>
        <w:tc>
          <w:tcPr>
            <w:tcW w:w="45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Campionato Open Domenic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Campionato Open Sabato</w:t>
            </w:r>
          </w:p>
        </w:tc>
      </w:tr>
      <w:tr>
        <w:trPr/>
        <w:tc>
          <w:tcPr>
            <w:tcW w:w="3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OMO CHIER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9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FRIENDS “B”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0</w:t>
            </w:r>
          </w:p>
        </w:tc>
      </w:tr>
      <w:tr>
        <w:trPr/>
        <w:tc>
          <w:tcPr>
            <w:tcW w:w="3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TINO MAST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MBIANO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50</w:t>
            </w:r>
          </w:p>
        </w:tc>
      </w:tr>
      <w:tr>
        <w:trPr/>
        <w:tc>
          <w:tcPr>
            <w:tcW w:w="3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ZION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7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AL 82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50</w:t>
            </w:r>
          </w:p>
        </w:tc>
      </w:tr>
      <w:tr>
        <w:trPr/>
        <w:tc>
          <w:tcPr>
            <w:tcW w:w="3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REMIGI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9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M. SERVICE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3</w:t>
            </w:r>
          </w:p>
        </w:tc>
      </w:tr>
      <w:tr>
        <w:trPr/>
        <w:tc>
          <w:tcPr>
            <w:tcW w:w="3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TINO YOUNG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2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LDISSERO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317</w:t>
            </w:r>
          </w:p>
        </w:tc>
      </w:tr>
      <w:tr>
        <w:trPr/>
        <w:tc>
          <w:tcPr>
            <w:tcW w:w="45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Campionato Amator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ADELFIA 13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DONATO VD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/>
        <w:tc>
          <w:tcPr>
            <w:tcW w:w="3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O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F.D. CALCI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2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pBdr>
          <w:bottom w:val="nil"/>
        </w:pBdr>
        <w:rPr>
          <w:sz w:val="44"/>
        </w:rPr>
      </w:pPr>
      <w:r>
        <w:rPr>
          <w:sz w:val="44"/>
        </w:rPr>
        <w:t>ATTIVITA’ DI PALLACANESTRO ADULTI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iCs/>
          <w:sz w:val="44"/>
        </w:rPr>
      </w:pPr>
      <w:r>
        <w:rPr>
          <w:rFonts w:cs="Arial" w:ascii="Arial" w:hAnsi="Arial"/>
          <w:iCs/>
          <w:sz w:val="44"/>
        </w:rPr>
      </w:r>
    </w:p>
    <w:p>
      <w:pPr>
        <w:pStyle w:val="Heading3"/>
        <w:keepNext w:val="false"/>
        <w:rPr>
          <w:sz w:val="24"/>
        </w:rPr>
      </w:pPr>
      <w:r>
        <w:rPr>
          <w:sz w:val="24"/>
        </w:rPr>
        <w:t>CHIUSURA ISCRIZIONI E RIUNIONE SOCIETA’</w:t>
      </w:r>
    </w:p>
    <w:p>
      <w:pPr>
        <w:pStyle w:val="Normal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rende noto che la chiusura delle iscrizioni, per tutte le categorie adulti, è fissata per lunedì 02/10/06 e che la riunione delle società iscritte avrà luogo martedì 03/10/06 alle ore 21.00 presso l’Auditorium di via Leoncavallo 25 a Torino. Nel corso di quest’ultima, oltre alla presentazione dell’attività di quest’anno e alle premiazioni relative all’attività svolta nella scorsa stagione sportiva, verranno illustrate le importanti novità circa la nuova strutturazione ed organizzazione che il Csi si è dato a partire dalla presente stagione, ragion per cui è assolutamente indispensabile la presenza di un responsabile per ogni società.</w:t>
      </w:r>
    </w:p>
    <w:p>
      <w:pPr>
        <w:pStyle w:val="Normal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rPr>
          <w:sz w:val="24"/>
        </w:rPr>
      </w:pPr>
      <w:r>
        <w:rPr>
          <w:sz w:val="24"/>
        </w:rPr>
        <w:t>MODIFICHE AL REGOLAMENTO TECNICO DI GIOCO DELLA PALLACANESTRO</w:t>
      </w:r>
    </w:p>
    <w:p>
      <w:pPr>
        <w:pStyle w:val="Normal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che quest'anno sono state introdotte modifiche al Regolamento Tecnico di Gioco della Pallacanestro, seppur di portata limitata. Le stesse verranno illustrate nella riunione di inizio attività e pubblicate sul prossimo numero de “Il Setaccio”.</w:t>
      </w:r>
    </w:p>
    <w:p>
      <w:pPr>
        <w:pStyle w:val="Normal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rPr>
          <w:sz w:val="24"/>
        </w:rPr>
      </w:pPr>
      <w:r>
        <w:rPr>
          <w:sz w:val="24"/>
        </w:rPr>
        <w:t>PARTECIPAZIONE ATLETI FEDERALI</w:t>
      </w:r>
    </w:p>
    <w:p>
      <w:pPr>
        <w:pStyle w:val="Normal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ricorda a tutte le società che l’attuale normativa in merito alla partecipazione di atleti tesserati per la Federazione Italiana Pallacanestro prevede che:</w:t>
      </w:r>
    </w:p>
    <w:p>
      <w:pPr>
        <w:pStyle w:val="Normal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n atleta tesserato in Fip e in Csi per la stessa società sportiva può prendere parte a gare sia in Fip che in Csi, purchè non prenda parte (nel corso della stagione) a gare federali dalla serie D compresa in su per le categorie maschili e dalla serie B in su per le categorie femminili; in deroga a questa norma è ammessa la partecipazione di atleti ed atlete nati/e nel 1986 ed anni seguenti che prendano parte contemporaneamente al campionato di serie D maschile o di serie B femminile regionale;</w:t>
      </w:r>
    </w:p>
    <w:p>
      <w:pPr>
        <w:pStyle w:val="Normal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n atleta tesserato per una società Fip può essere tesserato per una DIVERSA società Csi che svolga ESCLUSIVAMENTE attività nell’Ente, previo nulla-osta della società federale di appartenenza;</w:t>
      </w:r>
    </w:p>
    <w:p>
      <w:pPr>
        <w:pStyle w:val="Normal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erché un atleta venga considerato in posizione irregolare é necessario che abbia effettivamente preso parte alla gara: la sola iscrizione in distinta (e quindi a referto) non è sufficiente a determinare una posizione irregolare;</w:t>
      </w:r>
    </w:p>
    <w:p>
      <w:pPr>
        <w:pStyle w:val="Normal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se una società intende reclamare per una posizione irregolare di giocatore, perché il reclamo sia valido deve fornire essa stessa le prove di quanto asserito.</w:t>
      </w:r>
    </w:p>
    <w:p>
      <w:pPr>
        <w:pStyle w:val="Normal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QUALIFICHE IN SOSPE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rende noto che, come previsto dai vigenti regolamenti, le squalifiche comminate nel corso della stagione sportiva 2005/06 che non hanno potuto trovare applicazione nel corso della stessa sono da scontare all’inizio di questa stag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bblichiamo l’elenco delle stesse, sottolineando che, pur essendo gli atleti elencati con l’indicazione della società sportiva, il passaggio ad altra società non annulla né sospende la san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 giornate di squalif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 Cacciuottolo Massimiliano (Lab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 giornate di squalif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 Lavezzaro Roberto (Labor) come dirig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 giornate di squalifica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 Cassone Davide (Pgs S.I.C.)</w:t>
        <w:tab/>
        <w:t>* Muratori Antonio (Pgs S.I.C.)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 Falcone Roberto (Pgs S.I.C.)</w:t>
        <w:tab/>
        <w:t>* Oberto Massimiliano (Pgs S.I.C.)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 Lanzone Antonello (Pgs S.I.C.)</w:t>
        <w:tab/>
        <w:t>* Picarella Salvatore (Black Torino)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 Mazurenko Stanislav (Pgs San Luigi Tori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giornata di squalifica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 Gambacurta Roberto (Pgs S.I.C.) come dirigente</w:t>
        <w:tab/>
        <w:t>* Pintore Roberto (Pallac. Pancalieri)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 Noviello Nicola (Fortitudo Colleg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2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unione del 19/09/06</w:t>
        <w:tab/>
        <w:t>Presenti Bono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3140"/>
        <w:gridCol w:w="700"/>
        <w:gridCol w:w="682"/>
        <w:gridCol w:w="31"/>
        <w:gridCol w:w="507"/>
        <w:gridCol w:w="3607"/>
        <w:gridCol w:w="587"/>
        <w:gridCol w:w="575"/>
      </w:tblGrid>
      <w:tr>
        <w:trPr/>
        <w:tc>
          <w:tcPr>
            <w:tcW w:w="103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ASSIFICHE FINALI PALLACANESTRO ADULTI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9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MPIONATO TOP JUNIOR MASCHILE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MPIONATO ECCELLENZA OPEN MASCHILE</w:t>
            </w:r>
          </w:p>
        </w:tc>
      </w:tr>
      <w:tr>
        <w:trPr/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s.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nti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oc.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s.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nti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oc.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obaleno Bask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ia Pallacanestro  (+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2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bor 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gs S.I.C.                        </w:t>
            </w:r>
            <w:r>
              <w:rPr>
                <w:rFonts w:cs="Arial" w:ascii="Arial" w:hAnsi="Arial"/>
                <w:sz w:val="22"/>
                <w:szCs w:val="22"/>
              </w:rPr>
              <w:t>(+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S. Bussole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titudo Collegno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veno Bask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rino Teen Basket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ica Volpi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. Cest. Chivasses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lac. Pianezz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gone Nicheli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tani Basket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2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abor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 Giov. La Loggi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oc. S. Giusepp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. Carignan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s San Luigi Tori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2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alanga Bask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oha Basket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2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.B. 8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7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 squadra Victoria Pallacanestro è Campione Provinciale 2005/06.                                       Le squadre Aloha Basket, Bir e R.B. 85 retrocedono al campionato Open Maschile 2006/07</w:t>
            </w:r>
          </w:p>
        </w:tc>
      </w:tr>
      <w:tr>
        <w:trPr>
          <w:cantSplit w:val="true"/>
        </w:trPr>
        <w:tc>
          <w:tcPr>
            <w:tcW w:w="49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MPIONATO OPEN FEMMINILE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s.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nti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oc.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52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52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inaschese Bask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een Bask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 Com. Rivoli          (§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padue                    (§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ket 86 Orbass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.E.A. Bask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2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: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S. Bussole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2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+) dopo gara di spareggio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.A.S.P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2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§) classificate per confronto diretto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3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MPIONATO OPEN MASCHILE</w:t>
            </w:r>
          </w:p>
        </w:tc>
      </w:tr>
      <w:tr>
        <w:trPr/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rone Finale F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nti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oc.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rone Finale G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nti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oc.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tre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tomic Flies Basket    (§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ier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tus 99                        (§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 Tori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s San Luigi Torin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sgen Flonda 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.Pro.Ma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rone Primavera P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nti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oc.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rone Primavera Q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nti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oc.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lac. Pancalieri        (§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ocinio S. Giusepp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ssati Valle Sauglio (§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olettes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S.S.C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elino Hesperia 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abor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.B.S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elino Hesperia 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Francesco Venari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og Spor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sen Casel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a Serr. Ardoines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tipo B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. Giov. La Loggia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ori classifica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30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opo le finali accedono al Campionato di Eccellenza 2006/07 Allotreb, Atomic Flies Basket e Patrocinio San Giuseppe</w:t>
            </w:r>
          </w:p>
        </w:tc>
      </w:tr>
      <w:tr>
        <w:trPr>
          <w:trHeight w:val="230" w:hRule="atLeast"/>
          <w:cantSplit w:val="true"/>
        </w:trPr>
        <w:tc>
          <w:tcPr>
            <w:tcW w:w="1030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748"/>
        <w:gridCol w:w="668"/>
        <w:gridCol w:w="736"/>
        <w:gridCol w:w="163"/>
        <w:gridCol w:w="2835"/>
        <w:gridCol w:w="736"/>
        <w:gridCol w:w="628"/>
        <w:gridCol w:w="721"/>
      </w:tblGrid>
      <w:tr>
        <w:trPr>
          <w:trHeight w:val="315" w:hRule="atLeast"/>
        </w:trPr>
        <w:tc>
          <w:tcPr>
            <w:tcW w:w="97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LASSIFICHE DISCIPLINA PALLACANESTRO ADULTI 2005/06</w:t>
            </w:r>
          </w:p>
        </w:tc>
      </w:tr>
      <w:tr>
        <w:trPr>
          <w:trHeight w:val="255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 JUNIO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n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oc.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eff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N MASCHILE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n.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oc.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eff.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obaleno Basket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g Spor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. Pianezz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n Caselle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Volpian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osco Crocetta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ga Basket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 Bussolen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can. Valpellice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 "S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 Serr. Ardoinese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sati Valle Sauglio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c. S.Giusepp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c. San Giuseppe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veno Basket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S.S.C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one Nichelin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sgen Flonda 8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s San Luigi Torin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Francesco Venaria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ieri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N FEMMINILE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n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oc.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eff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9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olettese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asches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elino Hesperia "B"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padue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Torino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 Bussoleno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B.S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tipo B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k 86 Orbassano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c. Pancalieri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Basket Club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.Pro.Ma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 Basket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p. Giov. La Loggi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A.S.P.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A.C. Rivarolo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p. Com. Rivoli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s San Luigi Torino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CELLENZA MAS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n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o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eff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gliana Basket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elino Hesperia "A"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p. Carigna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dora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Pallacanestr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reb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ha Baske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 Flies Bk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sport Druento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. 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oredia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p. Giov. La Logg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s Aux. Monterosa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a Cest. Chivasses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s S.I.C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itudo Colleg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no Teen Baske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ni Baske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851" w:footer="85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1134" w:right="-1134" w:hanging="0"/>
      <w:jc w:val="center"/>
      <w:rPr/>
    </w:pPr>
    <w:r>
      <w:rPr>
        <w:rFonts w:cs="Arial Narrow" w:ascii="Arial Narrow" w:hAnsi="Arial Narrow"/>
        <w:i/>
      </w:rPr>
      <w:t xml:space="preserve">Il Setaccio nr. 02 - pag. </w:t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PAGE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8</w:t>
    </w:r>
    <w:r>
      <w:rPr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990000"/>
      <w:sz w:val="4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color w:val="0000FF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bottom w:val="single" w:sz="4" w:space="10" w:color="000000"/>
      </w:pBdr>
      <w:jc w:val="center"/>
    </w:pPr>
    <w:rPr>
      <w:rFonts w:ascii="Comic Sans MS" w:hAnsi="Comic Sans MS" w:cs="Arial"/>
      <w:b/>
      <w:bCs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lineRule="atLeast" w:line="216"/>
    </w:pPr>
    <w:rPr>
      <w:rFonts w:ascii="Arial" w:hAnsi="Arial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csi-net.it/modulistica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52:00Z</dcterms:created>
  <dc:creator>CENTRO SPORTIVO ITALIANO</dc:creator>
  <dc:description/>
  <cp:keywords/>
  <dc:language>en-US</dc:language>
  <cp:lastModifiedBy>antivirus</cp:lastModifiedBy>
  <cp:lastPrinted>2006-09-21T16:53:00Z</cp:lastPrinted>
  <dcterms:modified xsi:type="dcterms:W3CDTF">2006-09-22T15:29:00Z</dcterms:modified>
  <cp:revision>6</cp:revision>
  <dc:subject/>
  <dc:title>ATTIVITA’ DI PALLACANESTRO ADULTI</dc:title>
</cp:coreProperties>
</file>